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по формированию резерва управленческих кадров для замещения целевых управленческих должностей в муниципальных бюджетных образовательных учреждениях, подведомственных департаменту образова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(далее – положение), департамент образования администрации города Нефтеюганска объявляет конкурс по формированию резерва управленческих кадров для замещения должности (далее – Конкурс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Заведующий муниципального бюджетного дошкольного образовательного учреждения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аво на участие в конкурсе имеют граждане соответствующие  квалификационным требованиям, предъявляемым к должности директора муниципального бюджетного общеобразователь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ткая характеристика долж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документ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редоставляемых граждани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(лично)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28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частии в конкурсном отборе согласно приложению к По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заполненную и подписанную </w:t>
      </w:r>
      <w:hyperlink w:anchor="Par3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анк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у по форме, утвержденной распоряжением Правительства Российской Федерации от 26.05.2005 № 667-р, с приложением фотографии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о профессиональном образовании и о квалификации, дополнительном профессиональном образовании (по желанию Претендента),  присвоении ученой степени, учё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ём заявок с документ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b w:val="false"/>
          <w:sz w:val="28"/>
          <w:szCs w:val="28"/>
        </w:rPr>
        <w:t>с 19.05.2023 года по          12.06.2023 включительно:</w:t>
      </w:r>
      <w:r>
        <w:rPr>
          <w:b w:val="false"/>
          <w:sz w:val="28"/>
          <w:szCs w:val="28"/>
        </w:rPr>
        <w:t xml:space="preserve"> понедельник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08.30 до 12.30, 14.00 до 18.00; вторник – пятница с 08.30 до 12.30, 14.00 до 17.00 по адресу: город Нефтеюганск,                     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должности руководителя образовательной организации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этап –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конкурсное испытание проводится в форме тест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и собесед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ервый этап Конкурса состоится 19</w:t>
      </w:r>
      <w:r>
        <w:rPr>
          <w:rFonts w:cs="Times New Roman" w:ascii="Times New Roman" w:hAnsi="Times New Roman"/>
          <w:b w:val="false"/>
          <w:sz w:val="28"/>
          <w:szCs w:val="28"/>
        </w:rPr>
        <w:t>.06.202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10.00 часов по адресу: город Нефтеюганск, 1 микрорайон,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Второй этап Конкурса состоится 23</w:t>
      </w:r>
      <w:r>
        <w:rPr>
          <w:rFonts w:cs="Times New Roman" w:ascii="Times New Roman" w:hAnsi="Times New Roman"/>
          <w:b w:val="false"/>
          <w:sz w:val="28"/>
          <w:szCs w:val="28"/>
        </w:rPr>
        <w:t>.06.2023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10.0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часов по адресу: город Нефтеюганск, 1 микрорайон, здание 30 (вторая часть), кабинет № 21 (кабинет директора Департамента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онного обеспечения и кадр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епартамента образования администрации города Нефтеюганска - Бородина Елена Владимировна, рабочий телефон:                       8(3463) 23 40 74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6:00Z</dcterms:created>
  <dc:creator>Пользователь</dc:creator>
  <dc:description/>
  <cp:keywords/>
  <dc:language>en-US</dc:language>
  <cp:lastModifiedBy>Марина Савина</cp:lastModifiedBy>
  <cp:lastPrinted>2023-05-15T14:26:00Z</cp:lastPrinted>
  <dcterms:modified xsi:type="dcterms:W3CDTF">2023-05-15T09:29:00Z</dcterms:modified>
  <cp:revision>20</cp:revision>
  <dc:subject/>
  <dc:title>Администрация города Нефтеюганска</dc:title>
</cp:coreProperties>
</file>