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террористическ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Нефтеюган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23 № 105/1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я информационной кампании, направленной на информационное сопровождение антитеррористической деятельности в средствах массовой информации на 2023 и последующие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142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536"/>
        <w:gridCol w:w="3972"/>
        <w:gridCol w:w="3132"/>
        <w:gridCol w:w="2069"/>
      </w:tblGrid>
      <w:tr>
        <w:trPr>
          <w:tblHeader w:val="true"/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-носи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сведений веб-страницы Антитеррористической деятельности на официальном сайте органов местного самоуправления (далее - официальный сайт ОМС)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нтитеррористической комиссии города Нефтеюг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Аппарат АТ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администрации города (далее - ДД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М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лидеров общественного мнения, известных блогеров, журналистов к работе по созданию и распространению в СМИ города Нефтеюганска информационных материалов в области профилактики терроризма.</w:t>
              <w:tab/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(далее - ДО)</w:t>
            </w:r>
          </w:p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ККиТ)</w:t>
            </w:r>
          </w:p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(КФКи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о: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и Антитеррористической комиссии города Нефтеюганс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еятельности территориальных органов федеральных органов исполнительной власти, органов/структурных подразделений администрации города по обеспечению безопасности граждан от террористических угро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ри получении информационного материа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ОМВД России по городу Нефтеюганску по раскрытию преступлений по фактам заведомо ложных сообщений граждан об актах терроризма и неотвратимости наказания за их совершение (с приведением конкретных примеров)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Нефтеюганску (далее - ОМВД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«Милицейская волна», «Европа-плюс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МВ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МАО-Юг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ри наличии информационного пов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инимаемых мерах по профилактике терроризма на территории города при реализации муниципальной программы города Нефтеюганска «Профилактика терроризма в городе Нефтеюганске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М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 </w:t>
            </w:r>
            <w:r>
              <w:rPr>
                <w:rFonts w:cs="Times New Roman" w:ascii="Times New Roman" w:hAnsi="Times New Roman"/>
              </w:rPr>
              <w:t>ответственности за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омо ложное сообщение об акте терроризм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ри наличии информационного повода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тветственности за участие в террористической деятель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художественных и документальных роликов антитеррористической направлен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, посвященных Дню солидарности в борьбе с терроризм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профилактических мероприятий (акции, лекции, игровые программы, спортивные мероприятия и тд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-Югры «Центр медицинской профилактики» филиал в городе Нефтеюган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-Югры «Нефтеюганская окружная клиническая больница имени В.И.Яцкив» (далее - НОКБ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 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ри наличии информационного повода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диоэфиров по вопросам раскрытия технологии привлечения к террористической деятельности с использованием сети Интерн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ицейская вол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а Плю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ради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освещения мероприятий медиа-плана – Калаганова Александра Михайловна, начальник информационно-аналитического отдела департамента по делам администрации города Нефтеюганска, тел.8 (3463) 23 72 33, электронная почта –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A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«Планом проведения общественно-политических мероприятий, посвященных «3 сентября - День солидарности в борьбе с терроризмом на территории города Нефтеюганска»</w:t>
      </w:r>
    </w:p>
  </w:footnote>
  <w:footnote w:id="3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ый исполнитель за 3 дня до проведения мероприятия уведомляет информационно-аналитический отдел департамента по делам администрации города для подготовки технического задания в СМИ (дата, время, место проведения, ответственный исполнитель, контактный телефон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O@admugansk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7:00Z</dcterms:created>
  <dc:creator>OstaninaEI</dc:creator>
  <dc:description/>
  <cp:keywords/>
  <dc:language>en-US</dc:language>
  <cp:lastModifiedBy>OVPO</cp:lastModifiedBy>
  <cp:lastPrinted>2018-10-15T15:04:00Z</cp:lastPrinted>
  <dcterms:modified xsi:type="dcterms:W3CDTF">2023-02-14T06:51:00Z</dcterms:modified>
  <cp:revision>16</cp:revision>
  <dc:subject/>
  <dc:title>КОМПЛЕКСНЫЙ ПЛАН</dc:title>
</cp:coreProperties>
</file>