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22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4989/tasks/16150266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1332/tasks/16146372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7794/tasks/1617658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19149/tasks/16237493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5424/tasks/162320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0706/tasks/1596658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3196/tasks/1615872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71998/tasks/1615836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1804/tasks/1617168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644/tasks/1616121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3392/tasks/1615164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7/tasks/1633594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65686/tasks/1617810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9/tasks/1615492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6/tasks/162297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93103/tasks/1620042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5057/tasks/1617980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56876/tasks/1620222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0346/tasks/1619698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7188/tasks/1612401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06248/tasks/1618800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4639/tasks/1618936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807/tasks/1595018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5579/tasks/1619099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2481/tasks/1635468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88967/tasks/1621824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6272/tasks/1618491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7956/tasks/1613953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6271/tasks/1619858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66482/tasks/1620905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10879/tasks/16158728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72739/tasks/161857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6267/tasks/161280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СкоковаНА</cp:lastModifiedBy>
  <dcterms:modified xsi:type="dcterms:W3CDTF">2023-05-11T09:32:00Z</dcterms:modified>
  <cp:revision>173</cp:revision>
  <dc:subject/>
  <dc:title/>
</cp:coreProperties>
</file>