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40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>ПРОЕКТ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»__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22.12.2021 № 56-VII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5 дополнить частью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Дума города вправе обратиться в Счётную палату Ханты-Мансийского автономного округа - Югры за заключением о соответствии кандидатур на должность председателя Счётной палаты города квалификационны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2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части 1 статьи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в пункте 11 после слова «полномочия» дополнить словом «представ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полнить 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организует профессиональное развитие, в том числе дополнительное профессиональное образование председателя, заместителя председателя, муниципальных служащих аппарата Счётной палат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Нефтеюганска</w:t>
            </w:r>
          </w:p>
        </w:tc>
      </w:tr>
      <w:tr>
        <w:trPr>
          <w:trHeight w:val="134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Э.Х. 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М. Минниг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GarkovAS</dc:creator>
  <dc:description/>
  <cp:keywords/>
  <dc:language>en-US</dc:language>
  <cp:lastModifiedBy>Duma</cp:lastModifiedBy>
  <cp:lastPrinted>2023-05-24T15:49:00Z</cp:lastPrinted>
  <dcterms:modified xsi:type="dcterms:W3CDTF">2023-05-25T10:45:00Z</dcterms:modified>
  <cp:revision>44</cp:revision>
  <dc:subject/>
  <dc:title>ПРОЕКТ</dc:title>
</cp:coreProperties>
</file>