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1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7% до 46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8% до 34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Увелич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ли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 w:val="false"/>
                <w:sz w:val="3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,5% до 4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Увеличение до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 2,7% до 6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5.Увеличение до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 40,5% до 61,0%, из них несовершеннолетних с 80% до 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6.Увеличение дол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 14,6% до 20,6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до 42,5%, из них учащихся и студентов – с 40% до 72,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,2% до 60,0%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  <w:r>
              <w:rPr>
                <w:b w:val="false"/>
                <w:sz w:val="28"/>
                <w:szCs w:val="28"/>
              </w:rPr>
              <w:t>Увеличение количества граждан, принявших участие в физкультурных мероприятиях и массовых спортивных мероприятиях с 1150 человек до 1840 человек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 принявших участие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 с 224 до 474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физической культуры и спорта (% от числа опрошенных), 86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ограф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0% до 75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в том числе СОНКО, участвующих в реализации мероприятий муниципальной программы, (единиц)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Количество мероприятий направленных на раннее выявления детей и подростков потребляющих алкоголь, предусмотрев оказание им необходимой социальной и психологической помощи, (единиц) с 1 до 2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аспорте муниципальной программы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8 301 887,82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796 321,003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1 217 901,279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1 663 651,8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1 062 220,39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561 793,3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1 862,1517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829,300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504,851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528,00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1 518 676,77526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21 055,04676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426 567,7085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739 320,4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331 733,560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6 465 249,22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693 184,181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761 472,819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894 447,464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701 130,93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415 013,8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316 099,6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81 252,475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29 355,900 тыс.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                          146 779,50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 изложить согласно приложению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изложить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 № 68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559"/>
        <w:gridCol w:w="992"/>
        <w:gridCol w:w="992"/>
        <w:gridCol w:w="992"/>
        <w:gridCol w:w="993"/>
        <w:gridCol w:w="1134"/>
        <w:gridCol w:w="17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граждан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</w:tr>
      <w:tr>
        <w:trPr>
          <w:trHeight w:val="9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</w:tr>
      <w:tr>
        <w:trPr>
          <w:trHeight w:val="1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</w:tr>
      <w:tr>
        <w:trPr>
          <w:trHeight w:val="1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4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</w:tr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5.2023 № 68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52"/>
        <w:gridCol w:w="1844"/>
        <w:gridCol w:w="1701"/>
        <w:gridCol w:w="1350"/>
        <w:gridCol w:w="13"/>
        <w:gridCol w:w="1262"/>
        <w:gridCol w:w="13"/>
        <w:gridCol w:w="1263"/>
        <w:gridCol w:w="13"/>
        <w:gridCol w:w="1403"/>
        <w:gridCol w:w="13"/>
        <w:gridCol w:w="1264"/>
        <w:gridCol w:w="13"/>
        <w:gridCol w:w="1331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34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56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9 470,239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35,87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37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6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247 667,7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88 027,64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14 963,4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6 543,0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7, 9, 11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330 575,88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99 365,473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159,2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3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84 454,7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4 377,41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95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31 324,77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0 698,91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731 324,77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90 698,91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3 475,2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9 568,5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733 992,77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91 008,91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90 517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44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3 475,2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9 568,5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4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рганизационное обеспечение функционирования отрас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, 12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6 687,175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94,90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6 687,1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94,90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, 12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7 319,16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526,89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7 319,1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526,89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480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1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8 301 887,82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6 321,0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217 901,279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663 651,82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062 220,395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18 676,7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6 567,7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39 320,4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1 733,56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465 249,2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3 184,1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61 472,81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94 447,4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130,9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12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633 025,03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422 667,03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едераль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втономного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стный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5 175,5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536,63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небюджетные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6 664 506,89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2 555,6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94 053,30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53 884,18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762 220,395</w:t>
            </w:r>
          </w:p>
        </w:tc>
        <w:tc>
          <w:tcPr>
            <w:tcW w:w="133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551,3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 041,4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 820,2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 956,0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219 855,8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1 261,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39 877,14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7 572,22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6 130,9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480" w:hRule="atLeast"/>
        </w:trPr>
        <w:tc>
          <w:tcPr>
            <w:tcW w:w="49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567 870,51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3 928,5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6 903,194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4 820,07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1 921,225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60 297,475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0 827,275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437,308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119 081,4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791,7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1 605,13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7 334,8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5 831,76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13 517,975</w:t>
            </w:r>
          </w:p>
        </w:tc>
      </w:tr>
      <w:tr>
        <w:trPr>
          <w:trHeight w:val="380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21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731 324,7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90 698,9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908 532,5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87 849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719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3 475,2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9 568,5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813,4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05:00Z</dcterms:created>
  <dc:creator>ДЭП</dc:creator>
  <dc:description/>
  <cp:keywords/>
  <dc:language>en-US</dc:language>
  <cp:lastModifiedBy>Сергей Владимирович Гужва</cp:lastModifiedBy>
  <cp:lastPrinted>2023-05-17T12:12:00Z</cp:lastPrinted>
  <dcterms:modified xsi:type="dcterms:W3CDTF">2023-06-01T06:24:00Z</dcterms:modified>
  <cp:revision>4</cp:revision>
  <dc:subject/>
  <dc:title/>
</cp:coreProperties>
</file>