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sz w:val="10"/>
          <w:szCs w:val="22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3</w:t>
        <w:tab/>
        <w:tab/>
        <w:tab/>
        <w:tab/>
        <w:tab/>
        <w:tab/>
        <w:tab/>
        <w:tab/>
        <w:tab/>
        <w:tab/>
        <w:tab/>
        <w:t>№ 65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1.04.2023 № 405-п «О проведении мероприятий санитарной очистки, благоустройства и озеленения территории города Нефтеюганска» 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«Об общих принципах организации местного самоуправления в Российской Федерации», от 10.01.2002 № 7-ФЗ «Об охране окружающей среды»,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11.04.2023 № 405-п «О проведении мероприятий санитарной очистки, благоустройства и озеленения территории города Нефтеюганска»,          а именно: пункт 2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В рамках мероприятий санитарной очистки, благоустройства                    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04.2023, 26.05.2023 общегородские субботники по санитарной  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05.2023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перенос сроков проведения субботников из-за неблагоприятных погодных условий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 П.В.Гусен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Сергей Владимирович Гужва</cp:lastModifiedBy>
  <cp:lastPrinted>2023-05-29T10:37:00Z</cp:lastPrinted>
  <dcterms:modified xsi:type="dcterms:W3CDTF">2023-05-30T06:48:00Z</dcterms:modified>
  <cp:revision>48</cp:revision>
  <dc:subject/>
  <dc:title/>
</cp:coreProperties>
</file>