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4"/>
          <w:szCs w:val="44"/>
        </w:rPr>
      </w:pPr>
      <w:r>
        <w:rPr>
          <w:rFonts w:eastAsia="Calibri" w:cs="Times New Roman" w:ascii="Times New Roman" w:hAnsi="Times New Roman"/>
          <w:b w:val="false"/>
          <w:caps/>
          <w:sz w:val="44"/>
          <w:szCs w:val="44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6.05.2023</w:t>
        <w:tab/>
        <w:tab/>
        <w:tab/>
        <w:tab/>
        <w:tab/>
        <w:tab/>
        <w:tab/>
        <w:tab/>
        <w:tab/>
        <w:tab/>
        <w:tab/>
        <w:t>№ 650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постановлением администрации города Нефтеюганска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11.2021 № 1923-п, от 22.11.2021 № 1963-п, от 02.12.2021 № 2025-п, от 23.12.2021 № 2187-п, от 02.03.2022 № 326-п, от 20.04.2022 № 727-п, от 19.05.2022 № 908-п, от 09.06.2022 № 1096-п, от 16.08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06.10.2022 № 2032-п, от 01.11.2022 № 2258-п, от 24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0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06.12.2022 № 2511-п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22 № 2593-п, от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01.03.2023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99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4.2023 № 480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Параметры финансового обеспечения муниципальной программы» паспорта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 908 595,85100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828 068,96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94 037,773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755 397,26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у - 757 363,465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6 - 2030 годах – 3 773 728,37500 тыс. рублей. 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 xml:space="preserve">                                 П.В.Гусенков</w:t>
        <w:tab/>
        <w:tab/>
        <w:tab/>
        <w:tab/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26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50-р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1"/>
        <w:gridCol w:w="2268"/>
        <w:gridCol w:w="1418"/>
        <w:gridCol w:w="1559"/>
        <w:gridCol w:w="1559"/>
        <w:gridCol w:w="1418"/>
        <w:gridCol w:w="1417"/>
        <w:gridCol w:w="1418"/>
        <w:gridCol w:w="1559"/>
        <w:gridCol w:w="1701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17" w:leader="none"/>
              </w:tabs>
              <w:autoSpaceDE w:val="false"/>
              <w:ind w:right="75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по 2030 гг.</w:t>
            </w:r>
          </w:p>
        </w:tc>
      </w:tr>
      <w:tr>
        <w:trPr>
          <w:trHeight w:val="1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69 608,1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6 104,39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15 471,43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79 168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0 325,4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88 538,50000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87 332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95 294,4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04 736,7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8 966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69 96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48 372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6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5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4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3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 166,50000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31 106,9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0 835,3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150,1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8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9 04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95 24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76 736,9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4 205,3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920,1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1 89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3 11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65 595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 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9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65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32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124,6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554,6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7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37,50000</w:t>
            </w:r>
          </w:p>
        </w:tc>
      </w:tr>
      <w:tr>
        <w:trPr>
          <w:trHeight w:val="48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Региональный проек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«Культур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600 613,5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8 268,22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499,0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0 523,29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2 901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601 421,00000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463 968,1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0 828,23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0 534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4 391,1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6 609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31 604,5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6 980,86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349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784,9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72,42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6 980,8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611,69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349,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784,9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2 372,42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1 862,13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001,4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189,04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89,0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89,0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 445,24500</w:t>
            </w:r>
          </w:p>
        </w:tc>
      </w:tr>
      <w:tr>
        <w:trPr>
          <w:trHeight w:val="73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982,3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538,7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73,9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461,4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2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982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 800,7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6 538,72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873,9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 461,4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2 307,37500</w:t>
            </w:r>
          </w:p>
        </w:tc>
      </w:tr>
      <w:tr>
        <w:trPr>
          <w:trHeight w:val="46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08 595,8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4 037,7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1 950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7 073,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90" w:hRule="atLeast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908 595,8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28 068,96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4 037,7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71 950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10 628,9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7 073,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1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855 822,0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5 295,1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94 037,77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5 397,26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363,4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73 728,37500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4,09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69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,49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758,43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66,02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51,60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5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8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719 176,6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855,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7 073,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39 265,1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1 071,36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03 911,875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5 132,8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83,25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78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91,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6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9 816,50000</w:t>
            </w:r>
          </w:p>
        </w:tc>
      </w:tr>
      <w:tr>
        <w:trPr>
          <w:trHeight w:val="232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640,7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33,0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4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Интернет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3/03/19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7:00Z</dcterms:created>
  <dc:creator>ДЭП</dc:creator>
  <dc:description/>
  <cp:keywords/>
  <dc:language>en-US</dc:language>
  <cp:lastModifiedBy>Сергей Владимирович Гужва</cp:lastModifiedBy>
  <cp:lastPrinted>2023-05-25T14:54:00Z</cp:lastPrinted>
  <dcterms:modified xsi:type="dcterms:W3CDTF">2023-05-29T05:51:00Z</dcterms:modified>
  <cp:revision>6</cp:revision>
  <dc:subject/>
  <dc:title/>
</cp:coreProperties>
</file>