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4.05.2023</w:t>
        <w:tab/>
        <w:tab/>
        <w:tab/>
        <w:tab/>
        <w:tab/>
        <w:tab/>
        <w:tab/>
        <w:tab/>
        <w:t xml:space="preserve">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4:2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амер Витали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80, расположенного по адресу: город Нефтеюганск, Промзона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31.05.2023   по 13.06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31.05.2023 по 13.06.2023. График работы департамента (посещение экспозиций): понедельник – с 8.30 до 18.00 часов, перерыв: с 12.30 до                  14.00 часов, вторник - пятница: с 8.30 до 17.00 часов, перерыв: с 12.30 до              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9.06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6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Дамер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80, расположенного по адресу: город Нефтеюганск, </w:t>
        <w:br/>
        <w:t xml:space="preserve">Промзона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6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8735" cy="729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37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5-25T06:59:00Z</dcterms:modified>
  <cp:revision>4</cp:revision>
  <dc:subject/>
  <dc:title/>
</cp:coreProperties>
</file>