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28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5.2023</w:t>
        <w:tab/>
        <w:tab/>
        <w:tab/>
        <w:tab/>
        <w:tab/>
        <w:tab/>
        <w:tab/>
        <w:tab/>
        <w:tab/>
        <w:tab/>
        <w:t xml:space="preserve">          № 639-п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31.10.2021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476-п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3.11.2020 № 2023-п,         от 07.12.2020 № 2102-п, от 18.12.2020 № 2228-п, от 04.03.2021 № 271-п,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28.04.2021 № 618-п, от 11.06.2021 № 907-п, от 28.06.2021 № 1025-п,             от 15.09.2021 № 1550-п, от 07.10.2021 № 1694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26.10.2021 № 1821-п,         от 17.11.2021 № 1940-п, от 08.12.2021 № 2071-п, от 22.12.2021 № 2157-п,          от 23.12.2021 № 2191-п, </w:t>
      </w:r>
      <w:r>
        <w:rPr>
          <w:rFonts w:cs="Times New Roman" w:ascii="Times New Roman" w:hAnsi="Times New Roman"/>
          <w:b w:val="false"/>
          <w:sz w:val="28"/>
          <w:szCs w:val="28"/>
        </w:rPr>
        <w:t>от 21.03.2022 № 471-п, от 28.04.2022 № 8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от 24.05.2022 № 958-п, от 20.06.2022 № 1164-п, от 25.07.2022 № 1459-п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8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11.2022 № 2341-п, от 21.11.2022 № 2364-п,         от 21.12.2022 № 2661-п, от 14.03.2023 № 250-п, от 20.04.2023 № 486-п,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5.2023 № 56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Развитие жилищной сферы города Нефтеюганска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жилищного строительства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– 82,450 тыс. кв. м в г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Доля утвержденных документов территориального планирования и градостроительного зонирования от общей потребности до 100 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Доля муниципальных услуг в электронном виде в общем количестве предоставленных услуг по выдаче разрешения на строительство до 10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.Количество молодых семей, получивших меры государственной поддержки для улучшения жилищных условий, семей – 98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.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ждан, расселенных из аварийного жилищного фонда, человек – 39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.2.Количество квадратных метров расселенного аварийного жилищного фонда, тыс.кв.м. – 2,20138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– 5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– 11,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.Общая площадь жилых помещений, приходящаяся в среднем на одного жителя, в том числе введенная в действие за один год – 16,7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 - 0,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0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 (кв. метров) – 0,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1.Удовлетворенность населения деятельностью органов местного самоуправления (процентов от числа опрошенных) (по сферам деятельности) - 8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2.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– 9,7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3.Количество освобожденных земельных участков – 17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4.Протяженность вновь построенных инженерных сетей, переданных в орган местного самоуправления, п. м. – 2 925,8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5.Количество квадратных метров расселенного аварийного жилищного фонда, признанного таковым до 1 января 2017 года, тыс.кв. м. – 67,49428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6.Количество граждан, расселенных из аварийного жилищного фонда, признанного таковым до 1 января 2017 года, человек – 4 359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7.Количество изъятых жилых/нежилых помещений и долей земельных участков, на которых они расположены для муниципальных нужд, помещений – 4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8.Информирование граждан о реализации национального проекта «Жилье и городская среда», % - 10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9.Количество изъятых объектов недвижимого имущества, расположенных на земельных участках, изымаемых для муниципальных нужд, штук – 1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66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– 9 708 099,54484 тысяч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3 428 871,6784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4 996 366,6343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282 125,976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88 213,876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– 712 521,38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муниципального образования город Нефтеюганск – 2 107 778,332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472 625,439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616 094,561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152 509,376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154 027,576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– 2030 год – 712 521,38000 тысяч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Ханты-Мансийского автономного округа - Югры – 7 501 558,7713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2 923 880,622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4 358 103,3488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107 495,7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112 079,1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ый бюджет Российской Федерации – 98 762,4414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32 365,6169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22 168,7244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22 120,9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22 107,2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источники финансирования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22 год – 0,00000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23 год – 0,00000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24 год – 0,00000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25 год – 0,00000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1, 2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Нефтеюганска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Х.Буга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1205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1134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34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5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39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14"/>
          <w:szCs w:val="28"/>
        </w:rPr>
      </w:pPr>
      <w:r>
        <w:rPr>
          <w:rFonts w:eastAsia="Calibri" w:cs="Times New Roman" w:ascii="Times New Roman" w:hAnsi="Times New Roman"/>
          <w:b w:val="false"/>
          <w:sz w:val="1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9"/>
        <w:gridCol w:w="1417"/>
        <w:gridCol w:w="1560"/>
        <w:gridCol w:w="992"/>
        <w:gridCol w:w="1134"/>
        <w:gridCol w:w="1171"/>
        <w:gridCol w:w="1042"/>
        <w:gridCol w:w="1088"/>
        <w:gridCol w:w="1751"/>
      </w:tblGrid>
      <w:tr>
        <w:trPr>
          <w:trHeight w:val="41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казателя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целевых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тветственный исполнитель/ соисполнитель за достиже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Базовый показатель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5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4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5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а период с 2026 г. по 2030 г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ъем жилищного строительства, тыс. кв. м в год&lt;1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 &lt;3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2,4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2,450</w:t>
            </w:r>
          </w:p>
        </w:tc>
      </w:tr>
      <w:tr>
        <w:trPr>
          <w:trHeight w:val="11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утвержденных документов территориального планирования и градостроительного зонирования от общей потребности, %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1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муниципальных услуг в электронном виде в общем количестве предоставленных услуг по выдаче разрешения на строительство, %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9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 молодых семей, получивших меры государственной поддержки для улучшения жилищных условий,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&lt;5&gt;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 &lt;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en-US"/>
              </w:rPr>
              <w:t>4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граждан, расселенных из аварийного жилищного фонда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</w:t>
            </w:r>
          </w:p>
        </w:tc>
      </w:tr>
      <w:tr>
        <w:trPr>
          <w:trHeight w:val="9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квадратных метров расселенного аварийного жилищного фонда, ты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021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17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20138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</w:tr>
      <w:tr>
        <w:trPr>
          <w:trHeight w:val="19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>
          <w:trHeight w:val="16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,6</w:t>
            </w:r>
          </w:p>
        </w:tc>
      </w:tr>
      <w:tr>
        <w:trPr>
          <w:trHeight w:val="12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</w:tr>
      <w:tr>
        <w:trPr>
          <w:trHeight w:val="2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4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 (кв.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</w:tr>
      <w:tr>
        <w:trPr>
          <w:trHeight w:val="8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</w:tr>
      <w:tr>
        <w:trPr>
          <w:trHeight w:val="18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1"/>
              </w:rPr>
              <w:t>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7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освобожде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2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яженность вновь построенных инженерных сетей, переданных в орган местного самоуправления, п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7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0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925,8</w:t>
            </w:r>
          </w:p>
        </w:tc>
      </w:tr>
      <w:tr>
        <w:trPr>
          <w:trHeight w:val="9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квадратных метров расселенного аварийного жилищного фонда, признанного таковым до 1 января 2017 года, ты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,07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,5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,846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,107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,49428</w:t>
            </w:r>
          </w:p>
        </w:tc>
      </w:tr>
      <w:tr>
        <w:trPr>
          <w:trHeight w:val="8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граждан, расселенных из аварийного жилищного фонда, признанного таковым до 1 января 2017 года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1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4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359</w:t>
            </w:r>
          </w:p>
        </w:tc>
      </w:tr>
      <w:tr>
        <w:trPr>
          <w:trHeight w:val="9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</w:tr>
      <w:tr>
        <w:trPr>
          <w:trHeight w:val="8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иров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ь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ск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а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8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изъятых объектов недвижимого имущества, расположенных на земельных участках, изымаемых для муниципальных нужд,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4"/>
          <w:szCs w:val="28"/>
        </w:rPr>
      </w:pPr>
      <w:r>
        <w:rPr>
          <w:rFonts w:eastAsia="Calibri"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567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* (строка 4+5.1+6) количество семей, которые улучшат жилищные условия в отчетном году / (1249 (кол-во семей, состоящих на учете в качестве нуждающихся в жилых помещениях) х 1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м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3"/>
        <w:gridCol w:w="86"/>
        <w:gridCol w:w="322"/>
        <w:gridCol w:w="1864"/>
        <w:gridCol w:w="157"/>
        <w:gridCol w:w="43"/>
        <w:gridCol w:w="1369"/>
        <w:gridCol w:w="2122"/>
        <w:gridCol w:w="6"/>
        <w:gridCol w:w="1416"/>
        <w:gridCol w:w="143"/>
        <w:gridCol w:w="1420"/>
        <w:gridCol w:w="1418"/>
        <w:gridCol w:w="1420"/>
        <w:gridCol w:w="1274"/>
        <w:gridCol w:w="144"/>
        <w:gridCol w:w="1273"/>
      </w:tblGrid>
      <w:tr>
        <w:trPr>
          <w:trHeight w:val="326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1"/>
                <w:szCs w:val="21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1"/>
                <w:szCs w:val="21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оисполнитель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>
          <w:trHeight w:val="19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>
          <w:trHeight w:val="151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3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4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5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 период с 2026г. по 2030г.</w:t>
            </w:r>
          </w:p>
        </w:tc>
      </w:tr>
      <w:tr>
        <w:trPr>
          <w:trHeight w:val="18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1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1 «Стимулирование развития жилищного строительства»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*</w:t>
            </w:r>
          </w:p>
        </w:tc>
      </w:tr>
      <w:tr>
        <w:trPr>
          <w:trHeight w:val="414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уществление полномочий в области градостроительной деятельности (2, 3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8 15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44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858,1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3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32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 60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 5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4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858,1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44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89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ектирование и строительство инженерных сетей для увеличения объемов жилищного 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9, 10, 11, 12, 14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2 9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7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 598,8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 35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2 0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 1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 9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7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 681,7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241,8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9, 10, 11, 13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/ Департамент градостроительства и земельных отношен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 88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44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 8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4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3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 5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4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 5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4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 4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 3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3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 0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05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4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ъятие земельных участков и расположенных на них объектов недвижимого имущества для муниципальных нужд (19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3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3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3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3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29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5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 0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8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4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2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698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6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 97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 3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 3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 4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1 32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5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 7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6 5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4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7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811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1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2 «Переселение граждан из непригодного для проживания жилищного фонда»</w:t>
            </w:r>
          </w:p>
        </w:tc>
      </w:tr>
      <w:tr>
        <w:trPr>
          <w:trHeight w:val="401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 (5.1, 5.2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 557,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 527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 029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3 417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11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3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140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417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722,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17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 923,6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052,4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 923,6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052,4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3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онд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5, 16, 18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852 49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164 34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688 15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7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145 76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 55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266 21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6 72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4 79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1 933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6" w:hRule="atLeast"/>
        </w:trPr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069 97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168 39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700 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 5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 0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26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329 18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 55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266 2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1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3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94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0 78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8 84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3 80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4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7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58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1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412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4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/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,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4 185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82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5 52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0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 37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673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64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63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660,2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63,4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68,724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0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 368,2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989,2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 579,048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 9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 90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 157,1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76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92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48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 377,765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21,19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 374,673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647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634,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431,18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4,35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68,724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0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 029,817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50,76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 579,048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 9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 90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 916,7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6,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807,917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807,91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9,058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9,05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62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338,454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338,45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60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102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лучшение жилищных условий отдельных категорий граждан</w:t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6, 7, 8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132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11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95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 102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10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2 318,482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7 648,40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5 379,173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4 652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4 638,6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98 762,4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2 365,6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 168,724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 120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 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86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 398,8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 006,3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 583,548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 90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 904,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 157,1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76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783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1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онное обеспечение функционирования отрасли (11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13 5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1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7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13 5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1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7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931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13 5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1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7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497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4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13 5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1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7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704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 по муниципальной программе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708 09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4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428 8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996 36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4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2 1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8 2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000</w:t>
            </w:r>
          </w:p>
        </w:tc>
      </w:tr>
      <w:tr>
        <w:trPr>
          <w:trHeight w:val="552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76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3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4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501 55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923 88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58 1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48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 4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2 0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107 7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2 6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6 09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6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2 50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4 0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000</w:t>
            </w:r>
          </w:p>
        </w:tc>
      </w:tr>
      <w:tr>
        <w:trPr>
          <w:trHeight w:val="770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1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424" w:hRule="atLeast"/>
        </w:trPr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52 952,0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83 598,8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 353,2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2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2 028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8 9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 111,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0 923,5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4 681,7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241,8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36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оектная част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852 49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164 34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688 15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7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145 76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 55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266 21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6 72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4 79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1 933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2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 702 6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858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80 9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9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38 86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32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82 1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88 2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8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8000</w:t>
            </w:r>
          </w:p>
        </w:tc>
      </w:tr>
      <w:tr>
        <w:trPr>
          <w:trHeight w:val="678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8 76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2 3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2 1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24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634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53 76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 4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8 7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48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7 4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2 0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/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 350 1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4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43 1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8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87 9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85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52 50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54 0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8000</w:t>
            </w:r>
          </w:p>
        </w:tc>
      </w:tr>
      <w:tr>
        <w:trPr>
          <w:trHeight w:val="1082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1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/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456 0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9 25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4 27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4 48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5 54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714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7 6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 9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318 4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0 33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9 29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2 6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3 67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91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1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807,917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807,91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9,058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9,05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1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338,454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338,45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3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2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181 79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44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201 23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729 70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8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8 1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2 6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53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13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4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336 2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7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80 2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268 80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8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 0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 2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7 0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8 8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8 73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0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 34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3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жилищно – коммунального хозяй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 4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 3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8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3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 0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05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709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16:00Z</dcterms:created>
  <dc:creator>ДЭП</dc:creator>
  <dc:description/>
  <cp:keywords/>
  <dc:language>en-US</dc:language>
  <cp:lastModifiedBy>Сергей Владимирович Гужва</cp:lastModifiedBy>
  <cp:lastPrinted>2021-10-29T11:40:00Z</cp:lastPrinted>
  <dcterms:modified xsi:type="dcterms:W3CDTF">2023-05-25T11:27:00Z</dcterms:modified>
  <cp:revision>4</cp:revision>
  <dc:subject/>
  <dc:title/>
</cp:coreProperties>
</file>