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9.05.2023   </w:t>
        <w:tab/>
        <w:t xml:space="preserve">   </w:t>
        <w:tab/>
        <w:tab/>
        <w:tab/>
        <w:tab/>
        <w:tab/>
        <w:tab/>
        <w:tab/>
        <w:t xml:space="preserve">          №  62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9.11.2022 № 2294-п «Об утверждении муниципальной программы города Нефтеюганска «Развитие гражданского общества»                         (с изменениями, внесенными постановлениями администрации города                         от 24.11.2022 № 2399-п, от 07.12.2022 № 2531-п, от 30.03.2023 № 334-п,                       от 25.04.2023 № 516-п), а именно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                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67 922,02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80 026,52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4 год – 55 7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56 680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8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9 год – 55 0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0 год – 55 090,6 тыс.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 Э.Х.Буга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9782" w:firstLine="1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 626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2410"/>
        <w:gridCol w:w="1276"/>
        <w:gridCol w:w="1134"/>
        <w:gridCol w:w="992"/>
        <w:gridCol w:w="992"/>
        <w:gridCol w:w="1134"/>
        <w:gridCol w:w="993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роприятия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за период с 2027г. по 2030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1 «Оказание поддержки социально ориентированным некоммерческим организациям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1 – 5, 13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Создание условий для реализации целенаправленной информационной политики органов местного самоуправления муницип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бразования город Нефтеюганс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6 - 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815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815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Размещение социально значимой информации на наружных информационных поверхностя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18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5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18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5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3 «Р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4 «Реализация инициативных проектов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еализация инициативных проектов, отобранных по результатам конкурса (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5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оддержка и  реализация потенциала молодежи на территории муниципального образования город Нефтеюганск (14-1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7 92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0 02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 276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 380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нвестиции в объекты муниципальной собствен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(за исключением инвестиций в объекты муниципальной собственности по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7 92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0 02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 276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 380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32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 6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3 1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2 978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 483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9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4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7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righ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2:00Z</dcterms:created>
  <dc:creator>ДЭП</dc:creator>
  <dc:description/>
  <cp:keywords/>
  <dc:language>en-US</dc:language>
  <cp:lastModifiedBy>Сергей Владимирович Гужва</cp:lastModifiedBy>
  <cp:lastPrinted>2023-05-11T15:03:00Z</cp:lastPrinted>
  <dcterms:modified xsi:type="dcterms:W3CDTF">2023-05-19T11:58:00Z</dcterms:modified>
  <cp:revision>8</cp:revision>
  <dc:subject/>
  <dc:title/>
</cp:coreProperties>
</file>