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209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604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05.2023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9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 постановление администрации города Нефтеюганска от 15.11.2018 № 597-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В соответствии с постановлением администрации города Нефтеюганска</w:t>
      </w:r>
      <w:r>
        <w:rPr>
          <w:szCs w:val="28"/>
        </w:rPr>
        <w:t xml:space="preserve"> </w:t>
      </w:r>
      <w:r>
        <w:rPr>
          <w:bCs/>
          <w:szCs w:val="28"/>
        </w:rPr>
        <w:t>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вяз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внесением изменений в структуру администрации города, во исполнение п.3.3.2 протокола заседания межведомственной комиссии города Нефтеюганска по противодействию экстремистской деятельности от 14.03.2023 № 1 </w:t>
      </w:r>
      <w:r>
        <w:rPr>
          <w:szCs w:val="28"/>
        </w:rPr>
        <w:t>администрация</w:t>
      </w:r>
      <w:r>
        <w:rPr>
          <w:szCs w:val="28"/>
        </w:rPr>
        <w:t xml:space="preserve"> 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                              от 15.11.2018 № 597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изменениями, внесенными постановлениями администрации города Нефтеюганска                           от 20.08.2019 № 781-п, от 18.12.2019 № 1431-п, от 10.02.2020 № 166-п,                        от 03.09.2020 № 1445-п, от 03.11.2020 № 1895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3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от 17.11.2021 № 1943-п, от 12.04.2022 № 660-п, от 16.05.2022 № 874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1.11.2022 № 2251-п, от 20.02.2023 № 149-п) следующие изменения</w:t>
      </w:r>
      <w:r>
        <w:rPr>
          <w:b w:val="false"/>
          <w:sz w:val="28"/>
          <w:szCs w:val="28"/>
        </w:rPr>
        <w:t xml:space="preserve">, а </w:t>
      </w:r>
      <w:r>
        <w:rPr>
          <w:rFonts w:cs="Times New Roman" w:ascii="Times New Roman" w:hAnsi="Times New Roman"/>
          <w:b w:val="false"/>
          <w:sz w:val="28"/>
          <w:szCs w:val="28"/>
        </w:rPr>
        <w:t>именно: в приложении к постановлению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:</w:t>
      </w:r>
    </w:p>
    <w:p>
      <w:pPr>
        <w:pStyle w:val="Normal"/>
        <w:numPr>
          <w:ilvl w:val="0"/>
          <w:numId w:val="0"/>
        </w:numPr>
        <w:autoSpaceDE w:val="false"/>
        <w:ind w:right="-108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1.1.1.С</w:t>
      </w:r>
      <w:r>
        <w:rPr>
          <w:rFonts w:cs="Times New Roman" w:ascii="Times New Roman" w:hAnsi="Times New Roman"/>
          <w:b w:val="false"/>
          <w:sz w:val="28"/>
          <w:szCs w:val="28"/>
        </w:rPr>
        <w:t>троку «Ответственный исполнитель муниципальной программы» изложить в следующей редакции:</w:t>
      </w:r>
    </w:p>
    <w:p>
      <w:pPr>
        <w:pStyle w:val="ConsPlusNonformat"/>
        <w:widowControl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916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города Нефтеюганска (отдел организации деятельности по вопросам общественной безопасности)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right="-108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1.1.2.С</w:t>
      </w:r>
      <w:r>
        <w:rPr>
          <w:rFonts w:cs="Times New Roman" w:ascii="Times New Roman" w:hAnsi="Times New Roman"/>
          <w:b w:val="false"/>
          <w:sz w:val="28"/>
          <w:szCs w:val="28"/>
        </w:rPr>
        <w:t>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стоян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ределяетс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тавленн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партаментом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нешни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яз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нован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зультат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циологическ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следова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стоян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нсийском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тономном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руг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) - 75,8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- 5455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л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тнокультурно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живающи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- 544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л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14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аствующи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екта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грамма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креплению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держк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язык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живающи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- 17,7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убликац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М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тнокультурн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мпетентност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паганду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брососедств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заимоуваже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- 24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водим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аст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оссийск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зачеств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хранен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мобытн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зачь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растающе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коле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ух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- 176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л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В абзаце втором раздела «Механизм реализации муниципальной программы» слова «отдел по профилактике правонарушений и связям с правоохранительными органами» заменить на слова «отдел организации деятельности по вопосам общественной безопасности»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ы 1, 2, 3 изложить согласно приложениям 1, 2, 3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b/>
          <w:b/>
          <w:szCs w:val="28"/>
          <w:highlight w:val="yellow"/>
        </w:rPr>
      </w:pPr>
      <w:r>
        <w:rPr>
          <w:szCs w:val="28"/>
        </w:rPr>
        <w:t xml:space="preserve">Глава города Нефтеюганска   </w:t>
        <w:tab/>
        <w:tab/>
        <w:tab/>
        <w:t xml:space="preserve">                                    Э.Х.Бугай   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19.05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619-п</w:t>
      </w:r>
    </w:p>
    <w:p>
      <w:pPr>
        <w:pStyle w:val="Normal"/>
        <w:tabs>
          <w:tab w:val="clear" w:pos="709"/>
          <w:tab w:val="left" w:pos="9781" w:leader="none"/>
        </w:tabs>
        <w:ind w:left="11766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«Укрепление межнационального и межконфессионального согласия, профилактика экстремизма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3686"/>
        <w:gridCol w:w="1276"/>
        <w:gridCol w:w="567"/>
        <w:gridCol w:w="567"/>
        <w:gridCol w:w="567"/>
        <w:gridCol w:w="567"/>
        <w:gridCol w:w="992"/>
        <w:gridCol w:w="1276"/>
      </w:tblGrid>
      <w:tr>
        <w:trPr>
          <w:trHeight w:val="79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целевых показателей 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/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й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униципальной программы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е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омент окончания реализации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 г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оля граждан, положительно оценивающих состояние межнациональных отношений в муниципальном образовании (определяется по информации, представленной Департаментом общественных и внешних связей Ханты – Мансийского автономного округа-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департамент по делам администрации города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8</w:t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 че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департамент по делам администрации города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55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, че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администрации горо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и туризма администрации горо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40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иностранных граждан и профилактике экстремизма, (% от общего числа молодежи проживающей на территории муниципального образования)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администрации горо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,7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, ед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департамент по делам администрации гор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0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, че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департамент по делам администрации гор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6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19.05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619-п</w:t>
      </w:r>
    </w:p>
    <w:p>
      <w:pPr>
        <w:pStyle w:val="Normal"/>
        <w:tabs>
          <w:tab w:val="clear" w:pos="709"/>
          <w:tab w:val="left" w:pos="9781" w:leader="none"/>
        </w:tabs>
        <w:ind w:left="1176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«Укрепление межнационального и межконфессионального согласия, профилактика экстремиз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 городе Нефтеюганске» (по годам)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2126"/>
        <w:gridCol w:w="2835"/>
        <w:gridCol w:w="850"/>
        <w:gridCol w:w="851"/>
        <w:gridCol w:w="709"/>
        <w:gridCol w:w="708"/>
        <w:gridCol w:w="709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уктур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го элемента (основного мероприятия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уктурный элемен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основное мероприятие)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их связь с целевыми показател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тветственный исполнитель/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о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Источни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инансовые затраты  на реализацию (тыс. рублей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 том числ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2026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 2030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ы</w:t>
            </w:r>
          </w:p>
        </w:tc>
      </w:tr>
    </w:tbl>
    <w:p>
      <w:pPr>
        <w:pStyle w:val="Normal"/>
        <w:autoSpaceDE w:val="false"/>
        <w:spacing w:lineRule="auto" w:line="24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2126"/>
        <w:gridCol w:w="2835"/>
        <w:gridCol w:w="850"/>
        <w:gridCol w:w="851"/>
        <w:gridCol w:w="709"/>
        <w:gridCol w:w="708"/>
        <w:gridCol w:w="709"/>
        <w:gridCol w:w="99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. Укрепление межнационального и межконфессионального согласия, поддержка и развитие языков и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родов Российской Федерации, проживающих на территории муниципального образования, обеспечение социальной и культурной адаптации иностранных граждан, профилактика межнациональных (межэтнических), межконфессиональных конфликтов</w:t>
            </w:r>
          </w:p>
        </w:tc>
      </w:tr>
      <w:tr>
        <w:trPr>
          <w:trHeight w:val="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  (1,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 (1,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и использование потенциала молодежи в интересах укрепления единства российской нации, упрочения мира и согласия  (1, 2, 3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3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физической культуры и спорт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1,500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4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1,50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этнокультурному многообразию народов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(1, 2, 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8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72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0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  (1, 2, 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еализация мер, направленных на социальную и культурную адаптацию иностранных граждан  (1,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(департамент по делам админист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 (1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(департамент по делам админист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  (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 по подпрограмме 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55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9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2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6,000</w:t>
            </w:r>
          </w:p>
        </w:tc>
      </w:tr>
      <w:tr>
        <w:trPr>
          <w:trHeight w:val="1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9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,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825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3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,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6,000</w:t>
            </w:r>
          </w:p>
        </w:tc>
      </w:tr>
      <w:tr>
        <w:trPr>
          <w:trHeight w:val="2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2. Участие в профилактике экстремизма, а также в минимизации и (или) ликвидации последствий проявлений экстремизма </w:t>
            </w:r>
          </w:p>
        </w:tc>
      </w:tr>
      <w:tr>
        <w:trPr>
          <w:trHeight w:val="2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 (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отдел организации деятельности по вопросам общественной безопас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(1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8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,000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56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,000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  (1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4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000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5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4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000</w:t>
            </w:r>
          </w:p>
        </w:tc>
      </w:tr>
      <w:tr>
        <w:trPr>
          <w:trHeight w:val="4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формирование знаний об ответственности за участие в экстремистской деятельности, разжигание межнациональной, межрелигиозной розни  (1, 2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9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1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9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4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 (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5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51,000</w:t>
            </w:r>
          </w:p>
        </w:tc>
      </w:tr>
      <w:tr>
        <w:trPr>
          <w:trHeight w:val="2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16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51,000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 по подпрограмме 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27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1,000</w:t>
            </w:r>
          </w:p>
        </w:tc>
      </w:tr>
      <w:tr>
        <w:trPr>
          <w:trHeight w:val="2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2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54,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3,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1,000</w:t>
            </w:r>
          </w:p>
        </w:tc>
      </w:tr>
      <w:tr>
        <w:trPr>
          <w:trHeight w:val="2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8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6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98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6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ектная ча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8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1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98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1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 (отдел организации деятельности по вопросам общественной безопас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46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1,0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9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4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1,0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департамен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 делам администрации гор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1" w:right="-11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итет культур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8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</w:rPr>
              <w:t>38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1,5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4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1,5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19.05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619-п</w:t>
      </w:r>
    </w:p>
    <w:p>
      <w:pPr>
        <w:pStyle w:val="Normal"/>
        <w:tabs>
          <w:tab w:val="clear" w:pos="709"/>
          <w:tab w:val="left" w:pos="9781" w:leader="none"/>
        </w:tabs>
        <w:ind w:left="11766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tabs>
          <w:tab w:val="clear" w:pos="709"/>
          <w:tab w:val="left" w:pos="9781" w:leader="none"/>
        </w:tabs>
        <w:ind w:left="1176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структурных элементов (основных мероприятий) муниципальной программы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«Укрепление межнационального и межконфессионального согласия, профилактика экстремизма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  <w:highlight w:val="yellow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9072"/>
      </w:tblGrid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именование структурного элем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основного мероприятия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правления расходов структурного элем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основного мероприятия)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9072"/>
      </w:tblGrid>
      <w:tr>
        <w:trPr>
          <w:tblHeader w:val="true"/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Цель.</w:t>
            </w:r>
            <w:r>
              <w:rPr>
                <w:rFonts w:cs="Times New Roman" w:ascii="Times New Roman" w:hAnsi="Times New Roman"/>
                <w:b w:val="false"/>
              </w:rPr>
              <w:t xml:space="preserve"> Укрепление единства народов Российской Федерации, проживающих на территории муниципального образования город Нефтеюганск, профилактика экстремизма в муниципальном образовании город Нефтеюганск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Задача 1.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 2. Содействие этнокультурному развитию народов, формированию общероссийского гражданского самосознания,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атриотизма и солидарности 3. 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муниципальном образовании 4. Успешная социальная и культурная адаптация иностранных граждан,</w:t>
            </w:r>
            <w:r>
              <w:rPr>
                <w:rFonts w:cs="Times New Roman" w:ascii="Times New Roman" w:hAnsi="Times New Roman"/>
                <w:b w:val="false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тиводействие социальной исключенности иностранных граждан и формированию этнических анклавов 5. 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  6. 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. Укрепление межнационального и межконфессионального согласия, поддержка и развитие языков и культуры народ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ой Федерации, проживающих на территории муниципального образования, обеспечение социальной и культурной адаптации иностранных граждан, профилактика межнациональных (межэтнических), межконфессиональных конфликтов</w:t>
            </w:r>
          </w:p>
        </w:tc>
      </w:tr>
      <w:tr>
        <w:trPr>
          <w:trHeight w:val="9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азание содействия  религиозным организациям в проведении праздничных мероприятий и памятных дат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1.Концертная программа, посвященная Дню Росс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.Конкурс рисунков «Мир без конфликтов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.Проведение музейно-просветительских мероприятий, посвящённых государственным праздникам России: акция ко Дню России; музейно-просветительское мероприятие ко Дню народного единства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4.Концерт-акция ко Дню народного единства,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Торжественно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к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флаг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Росс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и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5.Соревнования среди команд, представляющие разных работодателей «Четыребол» (баскетбол, волейбол, мини-футбол, настольный теннис)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6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Концертна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посвященна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конституци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Федерации</w:t>
            </w:r>
          </w:p>
        </w:tc>
      </w:tr>
      <w:tr>
        <w:trPr>
          <w:trHeight w:val="7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звитие и использование потенциала молодежи в интересах укрепления единства российской нации, упрочения мира и согласия 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Квест «Городские легенды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Коммуникативный тренинг «Этно-калейдоскоп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Первенство города Нефтеюганска по каратэ (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WKF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) среди кадетов 14-15 -ти, 16-17 –ти лет и юниоров 18-20 –ти лет, посвященное «Дню народного един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.Открытая городская интеллектуальная игра «Через культуру к миру и согласи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.Круглый стол по обсуждению проблем межнационального и межконфессионального согласия в молодежной сред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.Фестиваль «Юганск многоликий»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этнокультурному многообразию народов России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1.Концертные программы коллективов МБУК «Культурно-досуговый комплекс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Фестиваль национальных культур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3.Выставки, конце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4.Викторина «Я русский бы выучил только за то…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5.Городской литературно-поэтический конкурс «Под большим шатром России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6.Цикл тематических викторин в рамках проекта «Судьбоносное открытие»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Литературный вече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>Всероссийский конкурс сочинений (муниципальный эта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Всероссийский конкурс юных чтецов «Живая Классика» (муниципальный этап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4.Марафон «Пушкинский день в России» в рамках празднования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Дн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5.Викторина «Я люблю и изучаю русский язы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6.Акция, направленная на популяризацию и поддержку русского язык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7.Городской хоровой фестиваль, посвященный Дню славянской письменности и культуры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еализация мер, направленных на социальную и культурную адаптацию иностранных гражд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Реализация программ по а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даптации и социализации детей иностранных граждан в социальное и культурное пространство ХМАО-Юг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Обеспечение доступа иностранных граждан к информационным и коммуникационным ресурсам и сервисам сети Интернет, включая организацию доступа к отдельным муниципальным, региональным и российским информационным ресурс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Консультирование по поиску информации и получению государственных (муниципальных)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Оформление справок об административно-территориальных изменениях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5.Выпуск информационной продукции (памяток) для иностранных граждан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1.Информационное сопровождение в СМИ мероприятий муниципальной программы </w:t>
            </w:r>
            <w:r>
              <w:rPr>
                <w:rFonts w:cs="Times New Roman" w:ascii="Times New Roman" w:hAnsi="Times New Roman"/>
                <w:b w:val="false"/>
              </w:rPr>
              <w:t>в сфере межнациональных (межэтнических) отношений, профилактики экстрем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азмещение на официальном сайте администрации города информации в сфере </w:t>
            </w:r>
            <w:r>
              <w:rPr>
                <w:rFonts w:cs="Times New Roman" w:ascii="Times New Roman" w:hAnsi="Times New Roman"/>
                <w:b w:val="false"/>
              </w:rPr>
              <w:t>межнациональных и межконфессиональных отношений, профилактики экстремизм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  <w:r>
              <w:rPr>
                <w:rFonts w:cs="Times New Roman" w:ascii="Times New Roman" w:hAnsi="Times New Roman"/>
                <w:b w:val="false"/>
              </w:rPr>
              <w:t>Трансляц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тях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мест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мпак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идеоролик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кламы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бу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вык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жкультур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опаган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брососед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заимоуважения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Реализация мероприятий, направленных на сохранение и развитие самобытной казачьей культуры, фестивали, праздники казачьей культур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.Совместное планирование и реализация мероприятий, направленных на воспитание молодежи на основе исторических и традиционных ценностей российского казачества, участие в посвящении в кадеты, содействие развитию казачьих классов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.Гармонизация межэтнических и межконфессиональных отношений, сведение к минимуму условий для проявлений экстремизм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территории муниципального образования, развитие системы мер профилактики и предупреждения межэтнических, межконфессиональных конфликтов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2.Участие в профилактике экстремизма, а также в минимизации и (или) ликвидации последствий проявлений экстремизма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1.Мониторинг состояния межнациональных, межконфессиональных отношений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Мероприятия (форумы, тренинги, беседы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спортивное соревнование  среди молодёжи города «Спорт Миротворец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-форум «Все СВО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Анкетирование, изучение и анализ информации, размещаемой на Интернет-сайтах, в социальных сетях, анализ деятельности молодежных субкультур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Ежегодная конференция «Семья – основа государства»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Городской форум «Жить в мире с собой и другими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Городской фестиваль национальных культур «Нефтеюганск-город  дружбы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Круглый стол «Этнокультурное образование, как основа формирования личности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4.Беседы, лекции, круглые столы, мероприятия внеурочной деятельности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формирование знаний об ответственности за участие в экстремистской деятельности, разжигание межнациональной, межрелигиозной розни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Проведение просветительских бесед, лекций  с участием инспекторов ОДН ОМВД России по г. Нефтеюганску с раздачей печатной продукци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Проведение акции «Сила в Единстве» с раздачей информационный материалов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Беседы, лекции, акций, круглые столы, издание информационных буклетов, памяток, брошюр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.Тренинг-семинар «Азбука единств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.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Кинопоказ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Вечер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серьезног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кино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>
          <w:trHeight w:val="9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Семинар для 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работников образовательных организаций города  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9"/>
          <w:tab w:val="left" w:pos="49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FF0000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0:00Z</dcterms:created>
  <dc:creator>Птицын</dc:creator>
  <dc:description/>
  <cp:keywords/>
  <dc:language>en-US</dc:language>
  <cp:lastModifiedBy>Сергей Владимирович Гужва</cp:lastModifiedBy>
  <cp:lastPrinted>2023-05-18T16:01:00Z</cp:lastPrinted>
  <dcterms:modified xsi:type="dcterms:W3CDTF">2023-05-19T07:13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