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9.05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61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2-2030 годы года составляет 29 418,595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29 418,595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1 948,38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6 971,609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      Э.Х.Бугай</w:t>
      </w:r>
      <w:r>
        <w:rPr>
          <w:szCs w:val="28"/>
        </w:rPr>
        <w:t xml:space="preserve">  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9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18-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43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5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43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85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141,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368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141,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368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664,5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833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664,5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833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418,5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71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418,5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71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418,5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71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418,5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971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362,0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388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362,0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388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60" w:right="820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Сергей Владимирович Гужва</cp:lastModifiedBy>
  <cp:lastPrinted>2023-05-12T15:06:00Z</cp:lastPrinted>
  <dcterms:modified xsi:type="dcterms:W3CDTF">2023-05-19T07:10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