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8953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342265</wp:posOffset>
                </wp:positionV>
                <wp:extent cx="49403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26.95pt;width:38.8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5.2023</w:t>
        <w:tab/>
        <w:tab/>
        <w:tab/>
        <w:tab/>
        <w:tab/>
        <w:tab/>
        <w:tab/>
        <w:tab/>
        <w:tab/>
        <w:t xml:space="preserve">    № 61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2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становл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, 30 Федерального закона от 21.12.1994             № 69-ФЗ «О пожарной безопасности», Уставом города Нефтеюганск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вяз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личества ландшафтных пожаров, а также прогнозируемым повышением температуры окружающей среды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Установить в границах городских лесов города Нефтеюганска особый противопожарный режим с 20.05.2023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Рекомендовать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1.Руководителям организаций всех форм собственности усилить контроль и провести комплекс мероприятий, направленных на обеспечение пожарной безопасности на собственных объектах (объектах, принадлежащих на соответствующем праве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2.Отделу надзорной деятельности и профилактической работы (по г.Пыть-Ях, Нефтеюганск и Нефтеюганскому району) Главного управления МЧС России по Ханты-Мансийскому автономному округу – Югре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асатель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ря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 отделу Министерства внутренних дел России по городу Нефтеюганск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Запретить в период действия особого противопожарного режима посещение гражданами городских лесов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Нефтеюганска, а также гражданами, находящимися на территории города Нефтеюганс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6.Контроль исполнения постановления возложить на заместителя главы города Нефтеюганска Д.В.Пайвина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Э.Х.Буг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7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6:00Z</dcterms:created>
  <dc:creator>Gochs</dc:creator>
  <dc:description/>
  <cp:keywords/>
  <dc:language>en-US</dc:language>
  <cp:lastModifiedBy>Сергей Владимирович Гужва</cp:lastModifiedBy>
  <cp:lastPrinted>2019-04-29T11:22:00Z</cp:lastPrinted>
  <dcterms:modified xsi:type="dcterms:W3CDTF">2023-05-19T07:09:00Z</dcterms:modified>
  <cp:revision>4</cp:revision>
  <dc:subject/>
  <dc:title/>
</cp:coreProperties>
</file>