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paragraph">
              <wp:posOffset>-311150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cap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 w:val="false"/>
          <w:caps/>
          <w:sz w:val="28"/>
          <w:szCs w:val="28"/>
          <w:lang w:eastAsia="en-US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05.2023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85-п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600-п «Об утверждении муниципальной программы города Нефтеюганска «Развитие физической культуры и спорта в городе Нефтеюганске»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о статьей 179 Бюджетного кодекса Российской Федерации,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Федеральным законом от 28.06.214 № 172-ФЗ «О стратегическом планировании в Российской Федерации»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постановлением Правительства Ханты-Мансийского автономного </w:t>
        <w:br/>
        <w:t>округа – Югры от 05.08.2021 № 289-п «О порядке разработки и реализации государственных программ Ханты-Мансийского автономного округа – Югры»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города Нефтеюганска                          от 15.11.2018 № 600-п «Об утверждении муниципальной программы города Нефтеюганска «Развитие физической культуры и спорта в городе Нефтеюганске» (с изменениями, внесенными постановлениями администрации города от 15.02.2019 № 67-п, от 15.03.2019 № 107-п, от 25.03.2019 № 124-п,                    от 09.04.2019 № 162-п, от 14.05.2019 № 241-п, от 05.09.2019 № 876-п,                           от 23.09.2019 № 975-п, от 11.11.2019 № 1251-п, от 21.11.2019 № 1295-п,                      от 10.02.2020 № 163-п, от 20.03.2020 № 427-п, от 14.04.2020 № 571-п,                            от 15.05.2020 № 737-п, от 18.09.2020 № 1550-п, от 06.10.2020 № 1714-п,                      от 20.11.2020 № 2010-п, от 14.12.2020 № 2188-п, от 17.02.2021 № 181-п,                 от 13.04.2021 № 510-п, от 21.06.2021 № 960-п, от 22.07.2021 № 1210-п,                            от 26.08.2021 № 1443-п, от 27.10.2021 № 1828-п, от 23.11.2021 № 1984-п,                     от 30.12.2021 № 2260-п, от 16.02.2022 № 225-п, от 01.03.2022 № 302-п,                        от 25.04.2022 № 766-п, от 13.07.2022 № 1361-п, от 05.09.2022 № 1786-п,                      от 23.09.2022 № 1918-п, от 11.11.2022 № 2326-п, от 28.11.2022 № 2421-п,                         от 20.12.2022 № 2652-п, от 28.12.2022 № 2733-п, от 14.03.2023 № 251-п,                            от 26.04.2023 № 533-п) следующие изменения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, а именно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«Развитие физической культуры и спорта в городе Нефтеюганске» (далее – муниципальная программа) 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араметры 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щий объем финансового обеспечения муниципальной программы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                                      7 885 514,471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                                    796 321,003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                                  1 204 915,663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год                                  1 260 264,085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5 год                                  1 062 220,395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6-2030 годы                      3 561 793,325 тыс.рубл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Федеральный бюджет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                                        1 862,15174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                                       829,30024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                                        504,85150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год                                        528,00000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5 год                                                0,000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6-2030 годы                                    0,000 тыс.рубл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Бюджет автономного округа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                                  1 296 845,27526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                                  21 055,04676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                                 426 567,70850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год                                 517 488,96000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5 год                                 331 733,56000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6-2030 годы                                    0,000 тыс.рубл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                                      6 270 707,369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                                    693 184,181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                                     748 487,203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год                                     712 891,225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5 год                                     701 130,935 тыс.рубл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6-2030 годы                      3 415 013,825 тыс.рубл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Иные внебюджетные источники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                                        316 099,675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                                     81 252,475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                                      29 355,900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год                                      29 355,900 тыс.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5 год                                      29 355,900 тыс.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6-2030 год                          146 779,500 тыс. рублей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2 к постановлению изложить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Э.Х.Бугай</w:t>
        <w:tab/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5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85-п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7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</w:t>
      </w:r>
    </w:p>
    <w:p>
      <w:pPr>
        <w:pStyle w:val="Normal"/>
        <w:widowControl w:val="false"/>
        <w:autoSpaceDE w:val="false"/>
        <w:ind w:left="127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952"/>
        <w:gridCol w:w="1844"/>
        <w:gridCol w:w="1701"/>
        <w:gridCol w:w="1350"/>
        <w:gridCol w:w="13"/>
        <w:gridCol w:w="1262"/>
        <w:gridCol w:w="13"/>
        <w:gridCol w:w="1263"/>
        <w:gridCol w:w="13"/>
        <w:gridCol w:w="1403"/>
        <w:gridCol w:w="13"/>
        <w:gridCol w:w="1264"/>
        <w:gridCol w:w="13"/>
        <w:gridCol w:w="1331"/>
      </w:tblGrid>
      <w:tr>
        <w:trPr>
          <w:trHeight w:val="270" w:hRule="atLeast"/>
        </w:trPr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омер структурного элемента (основного мероприятия)</w:t>
            </w:r>
          </w:p>
        </w:tc>
        <w:tc>
          <w:tcPr>
            <w:tcW w:w="1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руктурный элемент (основное мероприятие)(их связь с целевыми показателями муниципальной программы)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о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2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инансовые затраты на реализацию (тыс. рублей)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58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 том числе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23 г.</w:t>
            </w:r>
          </w:p>
        </w:tc>
        <w:tc>
          <w:tcPr>
            <w:tcW w:w="14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24 г.</w:t>
            </w:r>
          </w:p>
        </w:tc>
        <w:tc>
          <w:tcPr>
            <w:tcW w:w="12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25 г.</w:t>
            </w:r>
          </w:p>
        </w:tc>
        <w:tc>
          <w:tcPr>
            <w:tcW w:w="1344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за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26 г. по 2030 г.</w:t>
            </w:r>
          </w:p>
        </w:tc>
      </w:tr>
      <w:tr>
        <w:trPr>
          <w:trHeight w:val="256" w:hRule="atLeast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4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45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Подпрограмма 1.Развитие системы массовой физической культуры, подготовки спортивного резерва и спорта высших достижений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оздание условий в городе Нефтеюганске, ориентирующих граждан на здоровый образ жизни посредством занятий физической культурой и спортом, популяризация массового спорта               (1, 3, 4, 5, 6, 7, 10)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59 470,239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5 159,341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6 235,871</w:t>
            </w:r>
          </w:p>
        </w:tc>
        <w:tc>
          <w:tcPr>
            <w:tcW w:w="1416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6 867,861</w:t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6 867,861</w:t>
            </w:r>
          </w:p>
        </w:tc>
        <w:tc>
          <w:tcPr>
            <w:tcW w:w="1344" w:type="dxa"/>
            <w:gridSpan w:val="2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4 339,305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6 777,709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 860,17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 936,701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 568,691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 568,691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 843,455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6 777,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 860,1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 936,7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 568,69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 568,691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 843,455</w:t>
            </w:r>
          </w:p>
        </w:tc>
      </w:tr>
      <w:tr>
        <w:trPr>
          <w:trHeight w:val="379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Департамент образования администрации города Нефтеюган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692,5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495,85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692,5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495,850</w:t>
            </w:r>
          </w:p>
        </w:tc>
      </w:tr>
      <w:tr>
        <w:trPr>
          <w:trHeight w:val="52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63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рганизация отдыха и оздоровления детей (5)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9 082,0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 590,9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 921,01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 921,01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 921,01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 728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 278,7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134,0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381,56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381,5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381,56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 803,3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456,9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539,45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539,45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539,454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728,000</w:t>
            </w:r>
          </w:p>
        </w:tc>
      </w:tr>
      <w:tr>
        <w:trPr>
          <w:trHeight w:val="320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дготовка спортивного резерва и спорта высших достижений                          (1, 3, 5, 6, 8, 10)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6 263 853,742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729 709,624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704 213,671</w:t>
            </w:r>
          </w:p>
        </w:tc>
        <w:tc>
          <w:tcPr>
            <w:tcW w:w="1416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716 001,313</w:t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724 560,119</w:t>
            </w:r>
          </w:p>
        </w:tc>
        <w:tc>
          <w:tcPr>
            <w:tcW w:w="1344" w:type="dxa"/>
            <w:gridSpan w:val="2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 389 369,015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6 604,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5 549,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2 128,7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4 574,5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4 352,0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 831 149,4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32 907,7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52 729,07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52 070,91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50 852,219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242 589,515</w:t>
            </w:r>
          </w:p>
        </w:tc>
      </w:tr>
      <w:tr>
        <w:trPr>
          <w:trHeight w:val="510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16 099,675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1 252,47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46 779,5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.4.</w:t>
            </w:r>
          </w:p>
        </w:tc>
        <w:tc>
          <w:tcPr>
            <w:tcW w:w="1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егиональный проект "Спорт - норма жизни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7, 9, 11)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4 355,89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 939,89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 180,947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 235,053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862,151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29,30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04,851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28,00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275,9482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013,599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17,0485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45,3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17,7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,9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9,04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1,75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6 346 761,914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740 399,85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715 551,503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728 025,241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735 348,994</w:t>
            </w:r>
          </w:p>
        </w:tc>
        <w:tc>
          <w:tcPr>
            <w:tcW w:w="1331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 427 436,320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того по подпрограмм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862,151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29,30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04,851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28,00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28 159,2752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8 697,046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5 127,3085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7 601,36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6 733,56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 900 640,8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39 621,0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60 563,44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60 539,98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59 259,53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280 656,820</w:t>
            </w:r>
          </w:p>
        </w:tc>
      </w:tr>
      <w:tr>
        <w:trPr>
          <w:trHeight w:val="495" w:hRule="atLeast"/>
        </w:trPr>
        <w:tc>
          <w:tcPr>
            <w:tcW w:w="49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16 099,675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1 252,475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4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3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46 779,500</w:t>
            </w:r>
          </w:p>
        </w:tc>
      </w:tr>
      <w:tr>
        <w:trPr>
          <w:trHeight w:val="285" w:hRule="atLeast"/>
        </w:trPr>
        <w:tc>
          <w:tcPr>
            <w:tcW w:w="14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Подпрограмма 2.Развитие материально-технической базы и спортивной инфраструктуры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Укрепление материально-технической базы учреждений сферы физической культуры и спорта                                 (1, 3, 4, 5, 6, 8, 10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2 668,0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2 358,0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310,000</w:t>
            </w:r>
          </w:p>
        </w:tc>
        <w:tc>
          <w:tcPr>
            <w:tcW w:w="1416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 668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 358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1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21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1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Совершенствование инфраструктуры спорта в городе Нефтеюганске      </w:t>
              <w:br/>
              <w:t>(1, 2, 3, 4, 5, 6, 7, 8, 10)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1 298 765,392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32 093,28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461 527,269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505 144,843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300 000,000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07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1 298 765,39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32 093,2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461 527,26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505 144,84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300 000,0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 166 018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01 130,4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9 887,6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5 000,0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2 747,39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2 093,2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 396,86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5 257,24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 000,0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1 301 433,392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34 451,28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461 837,269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505 144,843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300 000,000</w:t>
            </w:r>
          </w:p>
        </w:tc>
        <w:tc>
          <w:tcPr>
            <w:tcW w:w="1331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того по подпрограмме 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 168 686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 358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01 440,4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9 887,6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5 0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2 747,39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2 093,2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 396,86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5 257,24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 0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44" w:hRule="atLeast"/>
        </w:trPr>
        <w:tc>
          <w:tcPr>
            <w:tcW w:w="49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4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Подпрограмма 3.Организация деятельности в сфере физической культуры и спорта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Организационное обеспечение функционирования отрасл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1, 12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236 687,175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21 469,867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26 894,901</w:t>
            </w:r>
          </w:p>
        </w:tc>
        <w:tc>
          <w:tcPr>
            <w:tcW w:w="1416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27 094,001</w:t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26 871,401</w:t>
            </w:r>
          </w:p>
        </w:tc>
        <w:tc>
          <w:tcPr>
            <w:tcW w:w="1344" w:type="dxa"/>
            <w:gridSpan w:val="2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134 357,005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36 687,1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 469,8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 894,9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7 094,0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 871,401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4 357,005</w:t>
            </w:r>
          </w:p>
        </w:tc>
      </w:tr>
      <w:tr>
        <w:trPr>
          <w:trHeight w:val="32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.2.</w:t>
            </w:r>
          </w:p>
        </w:tc>
        <w:tc>
          <w:tcPr>
            <w:tcW w:w="1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Усиление социальной направленности муниципальной политики в сфере физической культуры и спорта (1, 3, 4, 5, 6, 12)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631,99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631,990</w:t>
            </w:r>
          </w:p>
        </w:tc>
        <w:tc>
          <w:tcPr>
            <w:tcW w:w="1416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31,9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31,99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03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того по подпрограмме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237 319,16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21 469,86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27 526,891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27 094,001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26 871,401</w:t>
            </w:r>
          </w:p>
        </w:tc>
        <w:tc>
          <w:tcPr>
            <w:tcW w:w="1331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134 357,005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37 319,16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 469,8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7 526,89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7 094,0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 871,4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4 357,005</w:t>
            </w:r>
          </w:p>
        </w:tc>
      </w:tr>
      <w:tr>
        <w:trPr>
          <w:trHeight w:val="480" w:hRule="atLeast"/>
        </w:trPr>
        <w:tc>
          <w:tcPr>
            <w:tcW w:w="49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4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Подпрограмма 4.Укрепление общественного здоровья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рганизация и проведение физкультурных мероприятий и массовых спортивных мероприятий</w:t>
              <w:br/>
              <w:t>(1, 3, 4, 5, 6, 9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82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того по подпрограмм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63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1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49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 по муниципальной программе: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7 885 514,47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796 321,0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1 204 915,663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1 260 264,085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1 062 220,395</w:t>
            </w:r>
          </w:p>
        </w:tc>
        <w:tc>
          <w:tcPr>
            <w:tcW w:w="1331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3 561 793,325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 862,151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29,30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04,851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28,00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 296 845,2752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 055,046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26 567,7085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17 488,96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31 733,56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 270 707,36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93 184,1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48 487,2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12 891,22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01 130,93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 415 013,825</w:t>
            </w:r>
          </w:p>
        </w:tc>
      </w:tr>
      <w:tr>
        <w:trPr>
          <w:trHeight w:val="121" w:hRule="atLeast"/>
        </w:trPr>
        <w:tc>
          <w:tcPr>
            <w:tcW w:w="49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16 099,6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1 252,4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6 779,500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 229 637,2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 825,4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22 667,03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5 144,84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0 000,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Федеральный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бюдж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юджет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автономного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округа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 166 018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1 130,4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79 887,6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5 0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естный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бюджет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3 619,2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 825,4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 536,63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 257,24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 0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511" w:hRule="atLeast"/>
        </w:trPr>
        <w:tc>
          <w:tcPr>
            <w:tcW w:w="49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ые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внебюджетные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источник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роект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4 355,89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 939,89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 180,947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 235,053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1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862,151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29,30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04,851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28,00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275,948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013,599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17,048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45,30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17,7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,9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9,04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1,75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01" w:hRule="atLeast"/>
        </w:trPr>
        <w:tc>
          <w:tcPr>
            <w:tcW w:w="49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6 651 521,28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792 555,68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781 067,685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753 884,189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762 220,395</w:t>
            </w:r>
          </w:p>
        </w:tc>
        <w:tc>
          <w:tcPr>
            <w:tcW w:w="1331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3 561 793,325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8 551,3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 041,4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 820,26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6 956,0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 733,5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 206 870,27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91 261,7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26 891,52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7 572,22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6 130,93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 415 013,825</w:t>
            </w:r>
          </w:p>
        </w:tc>
      </w:tr>
      <w:tr>
        <w:trPr>
          <w:trHeight w:val="480" w:hRule="atLeast"/>
        </w:trPr>
        <w:tc>
          <w:tcPr>
            <w:tcW w:w="49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16 099,6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1 252,4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6 779,500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6 584 056,549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763 928,55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743 089,224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754 820,072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761 921,225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 560 297,475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862,151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29,30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04,851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28,00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30 827,2752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1 055,046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5 437,3085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7 601,36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6 733,560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 135 267,44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60 791,7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87 791,16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87 334,81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85 831,765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413 517,975</w:t>
            </w:r>
          </w:p>
        </w:tc>
      </w:tr>
      <w:tr>
        <w:trPr>
          <w:trHeight w:val="380" w:hRule="atLeast"/>
        </w:trPr>
        <w:tc>
          <w:tcPr>
            <w:tcW w:w="3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16 099,675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1 252,47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46 779,500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оисполнитель 1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Департамент образования администрации города Нефтеюганск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2 692,53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416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344" w:type="dxa"/>
            <w:gridSpan w:val="2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 495,850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692,5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495,850</w:t>
            </w:r>
          </w:p>
        </w:tc>
      </w:tr>
      <w:tr>
        <w:trPr>
          <w:trHeight w:val="421" w:hRule="atLeast"/>
        </w:trPr>
        <w:tc>
          <w:tcPr>
            <w:tcW w:w="3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1 298 765,392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32 093,28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461 527,269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505 144,843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300 000,000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Соисполнитель 2 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 166 018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01 130,4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9 887,6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5 000,0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2 747,39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2 093,2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 396,86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5 257,24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 000,0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35" w:hRule="atLeast"/>
        </w:trPr>
        <w:tc>
          <w:tcPr>
            <w:tcW w:w="310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53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9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b w:val="false"/>
        <w:b w:val="false"/>
        <w:lang w:val="ru-RU"/>
      </w:rPr>
    </w:pPr>
    <w:r>
      <w:rPr>
        <w:rFonts w:cs="Times New Roman" w:ascii="Times New Roman" w:hAnsi="Times New Roman"/>
        <w:b w:val="fals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0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21">
    <w:name w:val="Основной текст 21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2">
    <w:name w:val="Средняя сетка 1 - Акцент 2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1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0">
    <w:name w:val="xl130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5">
    <w:name w:val="xl14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7">
    <w:name w:val="xl14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1">
    <w:name w:val="xl15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68">
    <w:name w:val="xl1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70">
    <w:name w:val="xl17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5">
    <w:name w:val="xl17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77">
    <w:name w:val="xl1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9">
    <w:name w:val="xl1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1">
    <w:name w:val="xl19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3">
    <w:name w:val="xl1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203">
    <w:name w:val="xl20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23">
    <w:name w:val="xl22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7E6E6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3">
    <w:name w:val="xl23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4">
    <w:name w:val="xl23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9">
    <w:name w:val="xl23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04:00Z</dcterms:created>
  <dc:creator>ДЭП</dc:creator>
  <dc:description/>
  <cp:keywords/>
  <dc:language>en-US</dc:language>
  <cp:lastModifiedBy>Сергей Владимирович Гужва</cp:lastModifiedBy>
  <cp:lastPrinted>2023-05-04T13:38:00Z</cp:lastPrinted>
  <dcterms:modified xsi:type="dcterms:W3CDTF">2023-05-12T06:39:00Z</dcterms:modified>
  <cp:revision>128</cp:revision>
  <dc:subject/>
  <dc:title/>
</cp:coreProperties>
</file>