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3</w:t>
        <w:tab/>
        <w:tab/>
        <w:tab/>
        <w:tab/>
        <w:tab/>
        <w:tab/>
        <w:tab/>
        <w:tab/>
        <w:tab/>
        <w:tab/>
        <w:tab/>
        <w:t>№ 565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                             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          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82,450 тыс. кв. м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9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2,201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5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17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70,6510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62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изъятых объектов недвижимого имущества, расположенных на земельных участках, изымаемых для муниципальных нужд, штук – 1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344 110,59984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632 377,689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82 125,9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8 213,8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2 065 209,18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73 525,41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52 509,3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54 027,5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180 138,9713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036 683,5488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62,441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68,7244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14"/>
          <w:szCs w:val="28"/>
        </w:rPr>
      </w:pPr>
      <w:r>
        <w:rPr>
          <w:rFonts w:eastAsia="Calibri"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01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450</w:t>
            </w:r>
          </w:p>
        </w:tc>
      </w:tr>
      <w:tr>
        <w:trPr>
          <w:trHeight w:val="1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 &lt;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0138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1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6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1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1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78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320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65108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5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626</w:t>
            </w:r>
          </w:p>
        </w:tc>
      </w:tr>
      <w:tr>
        <w:trPr>
          <w:trHeight w:val="9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ъятых объектов недвижимого имущества, расположенных на земельных участках, изымаемых для муниципальных нужд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(1249 (кол-во семей, состоящих на учете в качестве нуждающихся в жилых помещениях) х 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"/>
        <w:gridCol w:w="86"/>
        <w:gridCol w:w="322"/>
        <w:gridCol w:w="1864"/>
        <w:gridCol w:w="157"/>
        <w:gridCol w:w="43"/>
        <w:gridCol w:w="1369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51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 1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3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5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 8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 8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 5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 5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4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 3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2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8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 9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 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1 3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 5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99 28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24 35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4 935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04 8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07 7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7 1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 18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3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60,2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68,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79,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 377,76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1,1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374,6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31,1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4,3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 029,8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50,7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79,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16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318,48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 379,1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5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8 762,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98,8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83,5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5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2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5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2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5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2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5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2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44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9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32 3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9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180 1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36 6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65 2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3 5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77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99 28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24 35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4 935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691 8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85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9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8 0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59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3 7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7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339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77 1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8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000</w:t>
            </w:r>
          </w:p>
        </w:tc>
      </w:tr>
      <w:tr>
        <w:trPr>
          <w:trHeight w:val="108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57 1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5 3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5 5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19 5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0 3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6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16 7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9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64 6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14 8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7 3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3 3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4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 3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Сергей Владимирович Гужва</cp:lastModifiedBy>
  <cp:lastPrinted>2023-05-02T09:10:00Z</cp:lastPrinted>
  <dcterms:modified xsi:type="dcterms:W3CDTF">2023-05-11T06:04:00Z</dcterms:modified>
  <cp:revision>1174</cp:revision>
  <dc:subject/>
  <dc:title/>
</cp:coreProperties>
</file>