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Внести в решение Думы города </w:t>
      </w:r>
      <w:r>
        <w:rPr>
          <w:color w:val="000000"/>
          <w:sz w:val="28"/>
          <w:szCs w:val="28"/>
          <w:lang w:val="ru-RU"/>
        </w:rPr>
        <w:t>от 28.09.2022 №199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Прогнозного плана (программы) приватизации имущества муниципального образования город Нефтеюганск на 2023 год» </w:t>
      </w:r>
      <w:r>
        <w:rPr>
          <w:color w:val="000000"/>
          <w:sz w:val="28"/>
          <w:szCs w:val="28"/>
          <w:lang w:val="ru-RU"/>
        </w:rPr>
        <w:t>(с изменениями на 21.12.2022 № 271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>, 15.02.2023 № 287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>, 29.03.2023 № 313-</w:t>
      </w:r>
      <w:r>
        <w:rPr>
          <w:color w:val="000000"/>
          <w:sz w:val="28"/>
          <w:szCs w:val="28"/>
        </w:rPr>
        <w:t>VII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)дополнить таблицу 1 «Продажа объектов недвижимого имущества» </w:t>
      </w:r>
      <w:r>
        <w:rPr/>
        <w:t>пунктом 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24"/>
        <w:gridCol w:w="1276"/>
        <w:gridCol w:w="1433"/>
        <w:gridCol w:w="1544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2 микрорайон, возле дома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 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)дополнить таблицу 2 </w:t>
      </w:r>
      <w:r>
        <w:rPr/>
        <w:t>«Продажа объектов движимого имущества» пунктом 2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83"/>
        <w:gridCol w:w="1276"/>
        <w:gridCol w:w="1418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Автоцистерна пожарная», марка АЦ-5,0-40(43114) модель 20ВР, г/в 2004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«__»______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Анжела Николаевна Филипова</cp:lastModifiedBy>
  <cp:lastPrinted>2023-05-24T15:36:00Z</cp:lastPrinted>
  <dcterms:modified xsi:type="dcterms:W3CDTF">2023-05-24T10:37:00Z</dcterms:modified>
  <cp:revision>33</cp:revision>
  <dc:subject/>
  <dc:title>Проект</dc:title>
</cp:coreProperties>
</file>