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1085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4849"/>
        <w:gridCol w:w="1628"/>
      </w:tblGrid>
      <w:tr>
        <w:trPr>
          <w:trHeight w:val="361" w:hRule="atLeast"/>
          <w:cantSplit w:val="true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0.04.2023</w:t>
            </w:r>
          </w:p>
        </w:tc>
        <w:tc>
          <w:tcPr>
            <w:tcW w:w="484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становление главы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04.2020 № 2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глав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2.04.2020 № 22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и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 изменениями, внесенными постановлениями главы города                           от 17.12.2020 № 79, от 06.07.2022 № 54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, а именно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унктах 1.2, 1.4 приложения 1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храните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пунктах 4.1.5, 7.2 приложения 2 к постановлению слова «по профилактике правонарушений и связям с правоохранительными органами» заменить словами «организации деятельности по вопросам общественной безопасности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Пункт 3.8 приложения 4 к постановлению изложить в следующей редакции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8.Организует индивидуальную профилактическую работу с лицами, наиболее подверженными воздействию идеологии терроризма¹.»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Приложение 4 дополнить словами «¹В части функций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деоло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В приложениях 5, 6, 7 к постановлению слова «по профилактике правонарушений и связям с правоохранительными органами» заменить словами «организации деятельности по вопросам общественной безопасности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В приложениях 6 и 7 к постановлению слова «и молодежной политики» исключить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В приложении 6 к постановлению после слов «департамента образования администрации города» добавить слова «, секретарь рабочей группы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первого заместителя главы города П.В.Гусенков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ект разработан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специалистом отдела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Е.В.Васильевой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3 84 48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ыл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АО ДД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b w:val="false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ind w:hanging="1000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0:00Z</dcterms:created>
  <dc:creator>Птицын</dc:creator>
  <dc:description/>
  <cp:keywords/>
  <dc:language>en-US</dc:language>
  <cp:lastModifiedBy>Елена Валентиновна Свисткова</cp:lastModifiedBy>
  <cp:lastPrinted>2023-04-10T10:06:00Z</cp:lastPrinted>
  <dcterms:modified xsi:type="dcterms:W3CDTF">2023-04-11T05:22:00Z</dcterms:modified>
  <cp:revision>322</cp:revision>
  <dc:subject/>
  <dc:title/>
</cp:coreProperties>
</file>