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5240</wp:posOffset>
            </wp:positionH>
            <wp:positionV relativeFrom="paragraph">
              <wp:posOffset>400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  <w:t xml:space="preserve">                       </w:t>
        <w:tab/>
        <w:t>ПРОЕКТ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чётной палате города Нефтеюга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нято Думой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»____________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в целях приведения муниципального нормативного правового акта в соответствие с законодательством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Счётной палате города Нефтеюганска, утверждённое решением Думы города Нефтеюганска от 22.12.2021 № 56-VII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татью 5 дополнить частью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Дума города вправе обратиться в Счётную палату Ханты-Мансийского автономного округа - Югры за заключением о соответствии кандидатур на должность председателя Счётной палаты города квалификационным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269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части 1 статьи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в пункте 11 после слова «полномочия» дополнить словом «представителя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ополнить пунктом 1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) организует профессиональное развитие, в том числе дополнительное профессиональное образование председателя, заместителя председателя, муниципальных служащих аппарата Счётной палаты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Настоящее решение вступает в силу после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Нефтеюганска</w:t>
            </w:r>
          </w:p>
        </w:tc>
      </w:tr>
      <w:tr>
        <w:trPr>
          <w:trHeight w:val="1341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Э.Х. Буг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-</w:t>
            </w: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М.М. Минниг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9:00Z</dcterms:created>
  <dc:creator>GarkovAS</dc:creator>
  <dc:description/>
  <cp:keywords/>
  <dc:language>en-US</dc:language>
  <cp:lastModifiedBy>Инна Георгиевна Индина</cp:lastModifiedBy>
  <cp:lastPrinted>2023-05-24T15:49:00Z</cp:lastPrinted>
  <dcterms:modified xsi:type="dcterms:W3CDTF">2023-05-24T10:52:00Z</dcterms:modified>
  <cp:revision>43</cp:revision>
  <dc:subject/>
  <dc:title>ПРОЕКТ</dc:title>
</cp:coreProperties>
</file>