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дицинского работник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щенко Ирину Валентиновну, фасовщика отдела продаж акционерного общества «Аптека «№242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польченко Ирину Николаевну, старшего консультанта отдела прода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го общества «Аптека «№24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5-19T05:06:00Z</dcterms:modified>
  <cp:revision>45</cp:revision>
  <dc:subject/>
  <dc:title/>
</cp:coreProperties>
</file>