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749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5730"/>
        <w:gridCol w:w="2066"/>
      </w:tblGrid>
      <w:tr>
        <w:trPr>
          <w:trHeight w:val="209" w:hRule="atLeast"/>
          <w:cantSplit w:val="true"/>
        </w:trPr>
        <w:tc>
          <w:tcPr>
            <w:tcW w:w="1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.12.2022</w:t>
            </w:r>
          </w:p>
        </w:tc>
        <w:tc>
          <w:tcPr>
            <w:tcW w:w="5730" w:type="dxa"/>
            <w:tcBorders/>
          </w:tcPr>
          <w:p>
            <w:pPr>
              <w:pStyle w:val="Normal"/>
              <w:ind w:right="-58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61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Нефтеюганска от 15.11.2021 № 1906-п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комплексного плана мероприятий по реализации в муниципальном образовании город Нефтеюганск в 2022-2025 годах Стратегии государственной национальной политики Российской Федерации на период до 2025 год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/>
        <w:t>В соответствии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 «О Стратегии государственной национальной политики Российской Федерации на период до 2025 года», постановлением Правительства Ханты-Мансийского автономного округа – Югры от 15.04.2016 № 110-п «О мерах по реализации в Ханты-Мансийском автономном округе - Югре в 2019-2021 годах Стратегии государственной национальной политики Российской Федерации на период до 2025 года», Уставом города Нефтеюганска, в целях совершенствования деятельности в сфере межнациональных и межконфессиональных отношений</w:t>
      </w:r>
      <w:r>
        <w:rPr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szCs w:val="28"/>
        </w:rPr>
        <w:t xml:space="preserve"> города Нефтеюганска постановляет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1.Внести в постановление администрации города Нефтеюганска                            от 15.11.2021 № 1906-п «Об утверждении комплексного плана мероприятий по реализации в муниципальном образовании город Нефтеюганск в 2022-2025 годах Стратегии государственной национальной политики Российской Федерации на период до 2025 года» (с изменениями, внесенными постановлениями администрации города от 22.12.2021 № 2156-п, от 21.01.2022 № 76-п, от 01.07.2022 № 1272-п) изменение, </w:t>
      </w:r>
      <w:r>
        <w:rPr>
          <w:szCs w:val="28"/>
        </w:rPr>
        <w:t>изложив</w:t>
      </w:r>
      <w:r>
        <w:rPr>
          <w:szCs w:val="28"/>
        </w:rPr>
        <w:t xml:space="preserve"> </w:t>
      </w:r>
      <w:r>
        <w:rPr>
          <w:szCs w:val="28"/>
        </w:rPr>
        <w:t>приложение</w:t>
      </w:r>
      <w:r>
        <w:rPr>
          <w:szCs w:val="28"/>
        </w:rPr>
        <w:t xml:space="preserve">                                     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постановлению</w:t>
      </w:r>
      <w:r>
        <w:rPr>
          <w:szCs w:val="28"/>
        </w:rPr>
        <w:t xml:space="preserve"> </w:t>
      </w:r>
      <w:r>
        <w:rPr>
          <w:szCs w:val="28"/>
        </w:rPr>
        <w:t>согласно</w:t>
      </w:r>
      <w:r>
        <w:rPr>
          <w:szCs w:val="28"/>
        </w:rPr>
        <w:t xml:space="preserve"> </w:t>
      </w:r>
      <w:r>
        <w:rPr>
          <w:szCs w:val="28"/>
        </w:rPr>
        <w:t>приложению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настоящему</w:t>
      </w:r>
      <w:r>
        <w:rPr>
          <w:szCs w:val="28"/>
        </w:rPr>
        <w:t xml:space="preserve"> </w:t>
      </w:r>
      <w:r>
        <w:rPr>
          <w:szCs w:val="28"/>
        </w:rPr>
        <w:t>постановлению</w:t>
      </w:r>
      <w:r>
        <w:rPr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исполнения постановления оставляю за собой. 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Nonformat"/>
        <w:widowControl/>
        <w:ind w:left="117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22 № 2461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ый 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реализации в муниципальном образовании город Нефтеюганск в 2022-2025 год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99"/>
        <w:gridCol w:w="327"/>
        <w:gridCol w:w="3784"/>
        <w:gridCol w:w="327"/>
        <w:gridCol w:w="1090"/>
        <w:gridCol w:w="327"/>
        <w:gridCol w:w="1516"/>
        <w:gridCol w:w="327"/>
        <w:gridCol w:w="1516"/>
        <w:gridCol w:w="327"/>
        <w:gridCol w:w="3500"/>
        <w:gridCol w:w="327"/>
        <w:gridCol w:w="1374"/>
        <w:gridCol w:w="340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 ре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Страте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дикаторы (количественные /качественные) 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ля контроля 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нения мероприятия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014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 раз </w:t>
            </w:r>
          </w:p>
          <w:p>
            <w:pPr>
              <w:pStyle w:val="ConsPlusNormal1"/>
              <w:ind w:left="-56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угод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делам администрации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государственного управления в сфере государственной  национальной политики Российской Федераци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исполнения ежегодного плана деятельности </w:t>
            </w:r>
          </w:p>
        </w:tc>
      </w:tr>
      <w:tr>
        <w:trPr/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Межведомственной комиссии города Нефтеюганска по противодействию экстремистской деятельно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7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профилактике правонарушений и связям с правоохранитель-ными орган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государственного управления в сфере государственной  национальной политики Российской Федерации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я </w:t>
            </w:r>
          </w:p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го </w:t>
            </w:r>
          </w:p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а </w:t>
            </w:r>
          </w:p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</w:t>
            </w:r>
          </w:p>
        </w:tc>
      </w:tr>
      <w:tr>
        <w:trPr>
          <w:trHeight w:val="2269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бращений граждан, поступающих в органы местного самоуправления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муниципальной службы, при формировании кадрового резерва муниципальной служб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9"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елам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вноправия граждан и реализации их конституционных пра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ений;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(отсутствие) фактов </w:t>
            </w:r>
          </w:p>
        </w:tc>
      </w:tr>
      <w:tr>
        <w:trPr>
          <w:trHeight w:val="529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арафон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ушкинский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ень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России»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рамках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разднования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ня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язы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хранение и поддержка русского языка как государственного языка Российской Федерации и языков народов Российской Федераци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оличеств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ников мероприятия</w:t>
            </w:r>
          </w:p>
        </w:tc>
      </w:tr>
      <w:tr>
        <w:trPr>
          <w:trHeight w:val="896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родное гуляние ко Дню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культуры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34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Мероприятие, посвященное Дню Государственного флаг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культуры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801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left="-108" w:right="-110"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аж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оин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адицио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ухов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носте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стиваль русской культуры «Родники моей души», приуроченный к Всемирному дню русского еди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культуры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299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ской фестиваль «Плов дружбы» в рамках празднования Дня народного един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299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Открытый городской литературно-поэтический конкурс на родном языке «Под большим шатром Росс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культуры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хранение и поддержка как государственного языка Российской Федерации русского языка и языков народов Российской Федераци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299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крытый городской конкурс красоты  национальных культ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культуры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2530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еспечение доступа иностранным гражданам к информационным и коммуникационным ресурсам и сервисам в сети Интернет, включая организацию доступа к отдельным муниципальным, региональным и российским информационным ресурсам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е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культуры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2644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финансовой, имущественной и информационной поддержки социально ориентированным некоммерчески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– 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елам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8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Поддержка социально ориентированных некоммерческих организаций, осуществляющих деятельность           в городе Нефтеюганск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государственного управления в сфере государственной национальной политики Российской Федерации;</w:t>
            </w:r>
          </w:p>
          <w:p>
            <w:pPr>
              <w:pStyle w:val="ConsPlusNormal1"/>
              <w:ind w:left="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Российской Федераци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щений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ная поддержк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елам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формационное обеспечение реализации государственной  национальной политики Российской Федерации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</w:t>
            </w:r>
          </w:p>
        </w:tc>
      </w:tr>
      <w:tr>
        <w:trPr>
          <w:trHeight w:val="2492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Мониторинг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профилактике правонарушений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вязям с правоохранитель-ными органами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4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1"/>
              <w:ind w:left="-54" w:right="-63"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«Укрепление межнационального и межконфес-сионального согласия, профилактика экстремиз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в г.Нефтеюганск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р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рмон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фактов</w:t>
            </w:r>
          </w:p>
        </w:tc>
      </w:tr>
      <w:tr>
        <w:trPr>
          <w:trHeight w:val="2927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 xml:space="preserve"> «Укрепление межнациональ-ного и межконфес-сионального согласия, профилактика экстрем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в г.Нефтеюганск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т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оприятия</w:t>
            </w:r>
          </w:p>
        </w:tc>
      </w:tr>
      <w:tr>
        <w:trPr>
          <w:trHeight w:val="842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енинг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нар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збу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 xml:space="preserve"> «Укрепление межнациональ-ного и межконфес-сионального согласия, профилактика экстрем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в г.Нефтеюганске»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т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россий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ув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д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тор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а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важ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тоин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адицио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й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равств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равственн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ческ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д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ружб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этни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г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гранто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928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ConsPlusNormal1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фестиваль национальных культур «Нефтеюганск-город дружб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</w:tr>
      <w:tr>
        <w:trPr>
          <w:trHeight w:val="136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у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О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оприятия</w:t>
            </w:r>
          </w:p>
        </w:tc>
      </w:tr>
      <w:tr>
        <w:trPr>
          <w:trHeight w:val="136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ind w:left="-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  <w:p>
            <w:pPr>
              <w:pStyle w:val="ConsPlusTitle"/>
              <w:ind w:left="-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ведение круглого стола (онлайн конференции) для подростков и молодежи, направленного на противодействие распространению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ind w:left="-10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3</w:t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образования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2"/>
                <w:szCs w:val="22"/>
              </w:rPr>
              <w:t xml:space="preserve"> «Укрепление межнационально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деологии экстремизма и терроризма в молодёжной среде, с привлечением к работе экспе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2"/>
                <w:szCs w:val="22"/>
              </w:rPr>
              <w:t>и межконфес-сионального согласия, профилактика экстрем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2"/>
                <w:szCs w:val="22"/>
              </w:rPr>
              <w:t>в г.Нефтеюганск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радиоэфира с лидерами общественных национальных организаций «История успеха. Вклад в социокультурное развитие горо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3</w:t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эфир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мероприятия для представителей НКО - гостиный вечер «Другие страны - другие люди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3</w:t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митет </w:t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ультуры и туризма администрации гор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системы социальной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культурной адаптации иностранных граждан в Российской Федераци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0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 и размещение в социальных сетях видеороликов/сюжетов (в формате памяток) с участием НКО на предмет разъяснения, как вести себя в регионе, чтобы быть в нем понятыми и приняты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3</w:t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системы социально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культурной адаптации иностранных граждан в Российской Федераци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еспечение межнационального мира и согласия, гармонизации межнациональных (межэтнических) отнош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эфир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семинара для молодежи «Школа блогера» с целью освещения мероприятий в социальных сетях и на Интернет-ресурсах об исторических примерах дружбы представителей разных национальностей, пропаганды добрососедского сосуществования, взаимоуважения, популяризации знаний о народах Ро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ение года</w:t>
            </w:r>
          </w:p>
          <w:p>
            <w:pPr>
              <w:pStyle w:val="ConsPlusTitle"/>
              <w:ind w:left="-10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3 год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администрации города</w:t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-нравственное и гражданско-патриотическое воспитание на основе идей единства и дружбы народов, межнационального (межэтнического) согласия; 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ведение фестиваля подворий, направленного на популяризацию знаний о культуре народов Росси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</w:t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культуры</w:t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уризма администрации города</w:t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системы социально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культурной адаптации иностранных граждан в Российской Федераци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встреч с молодежью в Арт-гостиной «ЧердачОК» на базе МАУ «ЦМ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 «Зарядка с чемпионо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юнь-сентябрь 2022-2023 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спорт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выявленных лидер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День здоровья с чемпионам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3 </w:t>
            </w:r>
          </w:p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спорт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хождение курсов повышения квалификации/профессиональной подготовки, участие в семинарах муниципальных служащих по вопросам межнациональных и межконфессиональных отношений профилактики экстремизма на муниципальной службе/реализации миграционной политики, социальной и культурной адаптации иностранных граждан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делам администрации города,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образования администрации города,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культуры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уризма администрации города,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дел по профилактике правонарушений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связям с правоохранитель-ными органами администрации города,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государственного управления в сфере государственной национальной политики Российской Федерац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ивл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нтр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зыков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дите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я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азываютс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зыков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е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х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е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сски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зы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-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з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БУ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нт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ридиче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ощ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влечение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оохранит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уж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-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культуры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ёж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странст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тольны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г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здник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ест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скуссионны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уб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змож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с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мест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оди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-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культуры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уризма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равственн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ческ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д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ружб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этни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г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гра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треч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тора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общест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бл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пуляр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тя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сужден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прос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щ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яза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ы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конфе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ональны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делам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онное обеспечение реализации государственной национальной политики Российской Федерации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одиче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сультацио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ощ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регистрированны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готовк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нтов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и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-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делам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вл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коммерче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нар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курс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нтов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держ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-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делам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вл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лонтер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ко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лонтер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рмонизац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йств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-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образования администрации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17:00Z</dcterms:created>
  <dc:creator>Птицын</dc:creator>
  <dc:description/>
  <cp:keywords/>
  <dc:language>en-US</dc:language>
  <cp:lastModifiedBy>OVPO</cp:lastModifiedBy>
  <cp:lastPrinted>2022-12-01T12:10:00Z</cp:lastPrinted>
  <dcterms:modified xsi:type="dcterms:W3CDTF">2023-05-10T11:1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