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ализации проекта «Пушкинская карт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 ма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sz w:val="27"/>
          <w:szCs w:val="27"/>
        </w:rPr>
        <w:t>о реализации проекта «Пушкинская карта» на территории города Нефтеюганск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города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 ма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5-25T10:21:00Z</dcterms:modified>
  <cp:revision>29</cp:revision>
  <dc:subject/>
  <dc:title>ПРОЕКТ</dc:title>
</cp:coreProperties>
</file>