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/>
      </w:r>
    </w:p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5.2023</w:t>
        <w:tab/>
        <w:tab/>
        <w:tab/>
        <w:tab/>
        <w:tab/>
        <w:tab/>
        <w:tab/>
        <w:tab/>
        <w:tab/>
        <w:tab/>
        <w:t xml:space="preserve">          № 216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Нефтеюганского городского муниципального автономного учреждения культуры                                «Историко-художественный музейный комплекс»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08.06.2015 № 149-р (с изменениями, внесенными распоряжениями администрации города Нефтеюганска от 01.03.2017 № 63-р, от 19.12.2018 № 393-р, от 18.02.2022 № 55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 Н.В.Астрел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№ 216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</w:t>
      </w:r>
      <w:r>
        <w:rPr>
          <w:rStyle w:val="FontStyle14"/>
          <w:sz w:val="28"/>
          <w:szCs w:val="28"/>
        </w:rPr>
        <w:t xml:space="preserve">Нефтеюганского городского муниципального автономного 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учреждения культуры «Историко-художественный музейный комплекс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368412"/>
      <w:bookmarkEnd w:id="4"/>
      <w:r>
        <w:rPr>
          <w:rFonts w:cs="Times New Roman" w:ascii="Times New Roman" w:hAnsi="Times New Roman"/>
          <w:sz w:val="28"/>
          <w:szCs w:val="28"/>
        </w:rPr>
        <w:t xml:space="preserve">1.Пункт 1.5 изложить в следующей редакции: 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Адрес Учреждения: 628303, Российская Федерация, Ханты-Мансийский автономный округ - Югра, город Нефтеюганск, микрорайон 10, дом 14, помещение 2.».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1.7 изложить в следующей редакции: 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Место нахождения Учредителя: 628301, Российская Федерация, Ханты-Мансийский автономный округ - Югра, город Нефтеюганск, микрорайон 2, дом 25.».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нкт 1.23 изложить в следующей редакции: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3.Учреждение имеет структурные подразделения: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1.«Музей реки Обь», расположенный по адресу: 628303, Российская Федерация, Ханты-Мансийский автономный округ - Югра, город Нефтеюганск, микрорайон 9, дом 28, помещение 1.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2.Художественная галерея «Метаморфоза», расположенная по адресу: 628303, Российская Федерация, Ханты-Мансийский автономный округ - Югра, город Нефтеюганск, микрорайон 10, дом 14, помещение 2.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3.Культурно-выставочный центр «Усть-Балык», расположенный по адресу: 628301, Российская Федерация, Ханты-Мансийский автономный округ - Югра, город Нефтеюганск, микрорайон 2а, строение 15, 16, 17.».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  <w:bookmarkStart w:id="5" w:name="_Hlk90368412"/>
      <w:bookmarkStart w:id="6" w:name="_Hlk90368412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Э.Х.Бугай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8.04.2023 № 5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Г МАУК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Музейный комплекс»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В.Астрелина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BodyText2"/>
        <w:ind w:left="3539" w:firstLine="709"/>
        <w:rPr/>
      </w:pPr>
      <w:r>
        <w:rPr>
          <w:szCs w:val="28"/>
        </w:rPr>
        <w:t xml:space="preserve">    </w:t>
      </w:r>
      <w:r>
        <w:rPr>
          <w:szCs w:val="28"/>
        </w:rPr>
        <w:t>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Сергей Владимирович Гужва</cp:lastModifiedBy>
  <cp:lastPrinted>2023-05-30T10:40:00Z</cp:lastPrinted>
  <dcterms:modified xsi:type="dcterms:W3CDTF">2023-05-31T11:13:00Z</dcterms:modified>
  <cp:revision>61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