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роект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рядок проведения оценки регулирующего </w:t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действия проектов решений Думы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я 2023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о статьей 46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Ханты-Мансийского автономного округа – Югры от 29.05.2014 № 20-оз «О внесении изменений в отдельные законы Ханты-Мансийского автономного округа – Югры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Внести в </w:t>
      </w:r>
      <w:hyperlink w:anchor="Par27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оведения оценки регулирующего воздействия проектов решений Думы города Нефтеюганска, утвержденный решением Думы города от 30.11.2022 №255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подпунктах 1-3 пункта 3 слова «, изменяющие или отменяющие» заменить словами «или изменяющие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пункт 3 пункт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3)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закона «О военном положении», на всей территории Российской Федерации либо на ее части.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подпункте 3 пункта 9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лова «и оценки фактического воздействия» исключи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 xml:space="preserve">               Председатель Думы </w:t>
      </w:r>
    </w:p>
    <w:p>
      <w:pPr>
        <w:pStyle w:val="Normal"/>
        <w:ind w:left="4248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города Нефтеюганска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Э.Х.Бугай</w:t>
        <w:tab/>
        <w:t xml:space="preserve">               _______________ М.М.Миннигу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__ мая 2023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-VII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F098849AA4ACECA02D60E353AB7EE5CE007925264024942F7A546BB4300D52361D7F534B510EE14235CD5VC4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1:00Z</dcterms:created>
  <dc:creator>GarkovAS</dc:creator>
  <dc:description/>
  <cp:keywords/>
  <dc:language>en-US</dc:language>
  <cp:lastModifiedBy>Анна Александровна Антонович</cp:lastModifiedBy>
  <cp:lastPrinted>2023-05-03T10:26:00Z</cp:lastPrinted>
  <dcterms:modified xsi:type="dcterms:W3CDTF">2023-05-03T06:28:00Z</dcterms:modified>
  <cp:revision>4</cp:revision>
  <dc:subject/>
  <dc:title> </dc:title>
</cp:coreProperties>
</file>