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953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ДУМА ГОРОДА НЕФТЕЮГАНС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20"/>
          <w:lang w:val="en-US"/>
        </w:rPr>
      </w:pPr>
      <w:r>
        <w:rPr>
          <w:b/>
          <w:sz w:val="36"/>
          <w:szCs w:val="20"/>
          <w:lang w:val="en-US"/>
        </w:rPr>
        <w:t>Р Е Ш Е Н И Е</w:t>
      </w:r>
    </w:p>
    <w:p>
      <w:pPr>
        <w:pStyle w:val="Normal"/>
        <w:jc w:val="center"/>
        <w:rPr>
          <w:b/>
          <w:b/>
          <w:sz w:val="36"/>
          <w:szCs w:val="20"/>
          <w:lang w:val="en-US"/>
        </w:rPr>
      </w:pPr>
      <w:r>
        <w:rPr>
          <w:b/>
          <w:sz w:val="36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ложение о департамен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администрации города Нефтеюганс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нято Думой гор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» ______ 2023 год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городскому хозяйству, Дума города решила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ab/>
        <w:t>1. Внести в Положение о департаменте муниципального имущества администрации города Нефтеюганска, утверждённое решением Думы города от 01.06.2022 № 163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(с изменениями на 21.12.2022 № 272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1) дополнить пункт 2.1 подпунктом 2.1.43 следующего содержания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.43.Осуществляет содержание жилых помещений жилищного фонда муниципального образования город Нефтеюганск и оплату коммунальных услуг до их заселения, заключает муниципальные контракты на управление многоквартирным домом, с лицами, осуществляющими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управление многоквартирными домами, муниципальные контракты с ресурсоснабжающими организациями, оказывающими коммунальные услуги; имеет право требовать своевременного внесения нанимателем муниципального жилищного фонда платы за жилое помещение и коммунальные услуги.»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риложении 2 слова: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Директор Департамента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Заместитель директора Департамента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Заместитель директора Департамента»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ить словами: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Директор Департамента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Заместитель директора Департамента».</w:t>
      </w:r>
    </w:p>
    <w:p>
      <w:pPr>
        <w:pStyle w:val="TextBody"/>
        <w:spacing w:lineRule="auto" w:line="24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2.Разместить решение на официальном сайте органов местного самоуправления города Нефтеюганс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Решение вступает в силу после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tabs>
          <w:tab w:val="clear" w:pos="708"/>
          <w:tab w:val="left" w:pos="7938" w:leader="none"/>
        </w:tabs>
        <w:jc w:val="both"/>
        <w:rPr/>
      </w:pPr>
      <w:r>
        <w:rPr>
          <w:szCs w:val="28"/>
        </w:rPr>
        <w:t xml:space="preserve">Председатель Думы города                                                             М.М.Миннигул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_202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-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48" w:gutter="0" w:header="709" w:top="765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5630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68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7"/>
    <w:basedOn w:val="Normal"/>
    <w:qFormat/>
    <w:pPr/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25471&amp;dst=100972&amp;field=134&amp;date=23.04.20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10:00Z</dcterms:created>
  <dc:creator>DOGOVOR</dc:creator>
  <dc:description/>
  <cp:keywords/>
  <dc:language>en-US</dc:language>
  <cp:lastModifiedBy>Duma</cp:lastModifiedBy>
  <cp:lastPrinted>2023-05-16T16:04:00Z</cp:lastPrinted>
  <dcterms:modified xsi:type="dcterms:W3CDTF">2023-05-25T10:16:00Z</dcterms:modified>
  <cp:revision>3</cp:revision>
  <dc:subject/>
  <dc:title>ПРОЕКТ РЕШЕНИЯ ДУМЫ</dc:title>
</cp:coreProperties>
</file>