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2 № 254-VII), следующие измене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1 раздела 2 подпунктом 20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; имеет право требовать своевременного внесения нанимателем муниципального жилищного фонда платы за жилое помещение и коммунальные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Подпункт 2 пункта 2.2 раздела 2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В пункте 6.1 слова «Прием заявлений, документов, а также постановка граждан на учет в качестве нуждающихся в жилых помещениях» заменить словами «Принятие на учет граждан в качестве нуждающихся в жилых помещениях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ункт 6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Для оформления договора передачи муниципальных жилых помещений, занимаемых гражданами на условиях социального найма, в собственность гражданам в порядке приватизации (далее - договор приватизации) граждане предоставляют документы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ункт 6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Решение об отказе гражданину (гражданам) в заключении договора приватизации принимается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Пункт 6.1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3. Для оформления договора передачи жилого помещения в муниципальную собственность собственники жилых помещений представляют документы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ункт 6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14.В двухмесячный срок со дня подачи собственниками заявления и документов заключается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помещения в собственность муниципального образования город Нефтеюганск, либо принимается решение об отказе в заключении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помещения в собственность муниципального образования город Нефтеюганск, о чем департамент муниципального имущества письменно информирует заявите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нкт 6.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5. Решение об отказе гражданину (гражданам) в заключении договора безвозмездной передачи жилого помещения в собственность муниципального образования город Нефтеюганск принимается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ополнить пункт 8.3 раздела 8 подпунктами 8 и 9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копию свидетельства о присвоении идентификационного номера налогоплательщ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) 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обственника жилого помещения – неработающий пенсионер по старости на момент заключения договора 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, если собственником жилого помещения по собственной инициативе не приложен к заявлению документ, предусмотренный настоящим подпунктом, департамент муниципального имущества в течение 5 рабочих дней со дня получения заявления собственника запрашивает его в порядке межведомственного информационного взаимодействия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5. Дополнить разделом 14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и заключение с инвалидами договоров мены жилых поме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 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осуществляется в соответствии с Порядком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приложение 1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>.2. Заключение с инвалидами договоров мены жилыми помещениями осуществляется в соответствии с Положением о порядке и условия заключения с инвалидами договоров мены жилых помещений (приложение 2 к настоящему Порядку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1 «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риложением 2 «Положение о порядке и условия заключения с инвалидами договоров мены жилых помещений» согласно приложению 2 к настоящему реш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Настоящий 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далее - Порядок),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мена жилых помещений инвалидам, семьям, имеющим детей-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и, не более чем на 18 кв. м общей площад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5"/>
      <w:bookmarkEnd w:id="1"/>
      <w:r>
        <w:rPr>
          <w:sz w:val="28"/>
          <w:szCs w:val="28"/>
        </w:rPr>
        <w:t>4.Для рассмотрения вопроса о замене жилого помещения заявители представляют в департамент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мене занимаемого жилого помещения, содержащее дачу согласия на обработку персональных данных, по форме согласно приложению к настоящему Порядку, подписанное всеми совершеннолетними членами сем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Копии документов, удостоверяющих личность заявителя и членов семьи заявителя, указанных в договоре социального найма (далее – члены семьи)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</w:t>
      </w:r>
      <w:bookmarkStart w:id="2" w:name="p21"/>
      <w:bookmarkEnd w:id="2"/>
      <w:r>
        <w:rPr>
          <w:sz w:val="28"/>
          <w:szCs w:val="28"/>
        </w:rPr>
        <w:t xml:space="preserve">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каждого члена сем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Копия документа, подтверждающего постановку на учет в налоговом органе заявителя и всех членов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 рамках межведомственного информационного взаимодействия департаментом муниципального имущества запрашиваются сведения из Единого государственного реестра недвижимости о правах заявителя и членов семьи на имеющиеся у них объекты недвижимого имущества на территории РФ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Заявитель вправе представить в департамент муниципального имущества сведения, указанные в </w:t>
      </w:r>
      <w:hyperlink w:anchor="p21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одного месяца с даты их поступления и рассматривается департаментом муниципального имущества, который по результатам работы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города Нефтеюганска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 принятом решении департамент муниципального имущества сообщает заявителю в трехдневный срок со дня его принятия путем направ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Обращения с заявлением лица, не относящегося к категориям граждан, указанным в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бращения заявителя, которому ранее жилое помещение было за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3.Непредставления документов, указанных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Отсутствия в программе реабилитации рекомендаций по замене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Наличия в собственности инвалида (ребенка-инвалида) благоустроенного жилого помещения на территории Российской Федерации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31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Отсутствия согласия членов семьи на замену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Отсутствия свободных жилых помещений муниципального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департамент муниципального имущества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правовой акт администрации города Нефтеюганска о замене заявителю муниципального жилого помещения, предоставленного по договору социального найма, является основанием для заключения департаментом муниципального имущества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департаменту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мены муниципальных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м, семьям, имеющим детей-инвалид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вляющимся нанимателями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4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,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степень родства или свойства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 по адресу: город Нефтеюганск, микрорайон  _________, дом № ______, квартира № _______ в связи с невозможностью   проживания   в  нем  на  равноценное  муниципальное  жилое помещение  по  договору  социального  найма  в  соответствии  с  программой реабилитации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мене муниципального жилого помещения, предоставленного по договору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  <w:bookmarkStart w:id="4" w:name="p0"/>
      <w:bookmarkStart w:id="5" w:name="p0"/>
      <w:bookmarkEnd w:id="5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заключения с инвалидами договоров мены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6"/>
      <w:bookmarkEnd w:id="6"/>
      <w:r>
        <w:rPr>
          <w:sz w:val="28"/>
          <w:szCs w:val="28"/>
        </w:rPr>
        <w:t xml:space="preserve">1.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муниципального образования город Нефтеюганск  (далее - город Нефтеюганск), кроме отчуждаемого жилого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Решение о заключении с инвалидом договора  мены жилыми помещениями принимает администрация города Нефтеюганска в форме постановления на основании решения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, утвержденной постановлением администрации города Нефтеюганска от </w:t>
      </w:r>
      <w:r>
        <w:rPr>
          <w:rFonts w:eastAsia="Calibri"/>
          <w:sz w:val="28"/>
          <w:szCs w:val="28"/>
          <w:lang w:eastAsia="en-US"/>
        </w:rPr>
        <w:t xml:space="preserve">13.05.2021 № 662-п </w:t>
      </w:r>
      <w:r>
        <w:rPr>
          <w:sz w:val="28"/>
          <w:szCs w:val="28"/>
        </w:rPr>
        <w:t>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с учетом рекомендательного решения Жилищной комиссии администрации города Нефтеюг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олномоченным органом администрации города Нефтеюганска, ответственным за реализацию настоящего Положения, является департамент муниципального имущества администрации города Нефтеюганска (далее – департамент муниципального имущества), в ч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а документов и оформления межведомственных за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я заявки на оценку жилого помещения, принадлежащего городу Нефтеюганску, подлежащего отчужд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ия вопроса заключении договора мены жилых помещений на рассмотрение Жилищной комиссии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постановления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и направления инвалиду уведомления о принятом ре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догов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я договора и подача его на государственную регистрацию права собственности сторон договор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2. Условия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уждение жилых помещений осуществляется в соответствии с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ктами отчуждения являются жилые помещения (квартиры, комнаты), расположенные на территории города Нефтеюганска, отвечающие санитарным и техническим правилам и нормам, иным требованиям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оронами договор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рона 1 - от имени города Нефтеюганска департамент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к членам семьи инвалида относятся его супруг(а), а также дети и родители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чуждаемое муниципальное жилое помещение должно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внозначно по общей площади и количеству комнат, месторасположению (находиться на территории города Нефтеюганска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асположено на первом этаже многоквартирно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чуждение муниципального жилого помещения осуществляется по договору мены с оплатой Стороной 2 разницы между рыночной стоимостью отчуждаемого муниципального жилого помещения и рыночной стоимостью отчуждаемого инвалидом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чуждаемое инвалидом жилое помещение принадлежит на праве общей совместной (общей долевой) собственности инвалиду и членам его семьи, указанным в пункте 3 статьи 2 настоящего Положения, муниципальное жилое помещение отчуждается в общую совместную (общую долевую) собственность инвалиду и членам его семьи и возмещение стоимости осуществляется Стороной 2 пропорционально долям в праве собственности на жилое помещ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имеет право на заключение договора мены жилых помещений с условием оплаты разницы между стоимостью жилых помещений, с рассрочкой платежа до 5 лет, посредством ежемесячных выплат в равных долях, с уплатой первоначального взноса не менее 10% от разницы в стоимости жилых помещений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Сторона 2 освобождается от уплаты разницы между стоимостью жилых помещений в случае, если она относится к категории - неработающий пенсионер по старости на момент заключения договора мены. </w:t>
      </w:r>
    </w:p>
    <w:p>
      <w:pPr>
        <w:pStyle w:val="Normal"/>
        <w:widowControl w:val="false"/>
        <w:tabs>
          <w:tab w:val="clear" w:pos="708"/>
          <w:tab w:val="center" w:pos="235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ыночная стоимость отчуждаемого инвалидом жилого помещения превышает рыночную стоимость отчуждаемого муниципального жилого помещения мена жилыми помещениями признается равноце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сходы по оценке рыночной стоимости жилых помещений, подлежащих отчуждению, несут собственники жилых помещений, каждый за свое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3. Перечень документов, необходимых для рассмотр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а об отчуждении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50"/>
      <w:bookmarkEnd w:id="7"/>
      <w:r>
        <w:rPr>
          <w:sz w:val="28"/>
          <w:szCs w:val="28"/>
        </w:rPr>
        <w:t xml:space="preserve">1.Для рассмотрения вопроса об отчуждении жилого помещения Сторона 2 самостоятельно предоставляет в департамент муниципального имуще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hyperlink w:anchor="p11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ключении договора, содержащее дачу согласия на обработку персональных данных, согласно приложению к настоящему Положению, подписанное Стороной 2 и всеми совершеннолетними членам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редставителем, к заявлению прилагается доверенность, оформленна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азрешение органа опеки и попечительства на отчуждение жилого помещения, принадлежащего несовершеннолетним членам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окумент, подтверждающий наличие либо отсутствие в собственности у заявителя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Отчет об оценке рыночной стоимости жилого помещения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заявителя и каждого члена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Копия документа, подтверждающего постановку на учет в налоговом органе заявителя и всех членов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Нотариально удостоверенное согласие супруга на совершение сделки в случаях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Копия пенсионного удостоверения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Документ</w:t>
      </w:r>
      <w:r>
        <w:rPr>
          <w:sz w:val="28"/>
          <w:szCs w:val="28"/>
          <w:lang w:val="en-US"/>
        </w:rPr>
        <w:t xml:space="preserve">, подтверждающий соответствие жилого помещения </w:t>
      </w:r>
      <w:r>
        <w:rPr>
          <w:sz w:val="28"/>
          <w:szCs w:val="28"/>
        </w:rPr>
        <w:t xml:space="preserve">Стороны 2 </w:t>
      </w:r>
      <w:r>
        <w:rPr>
          <w:sz w:val="28"/>
          <w:szCs w:val="28"/>
          <w:lang w:val="en-US"/>
        </w:rPr>
        <w:t>требованиям санитарно-технических норм и требованиям, предъявляемым к жилым помещениям выданный территориальным органом центра гигиены и эпидемиологии или иной организацией, имеющей право в соответствии с действующим законодательством РФ осуществлять данный вид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13.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тороны 2 – неработающий пенсионер по старости на момент заключения договора мены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Стороной 2 по собственной инициативе не приложен к заявлению документ, предусмотренный настоящим подпунктом департамент муниципального имущества в течение 5 рабочих дней со дня получения заявления Стороны 2 запрашивает его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61"/>
      <w:bookmarkEnd w:id="8"/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рамках межведомственного информационного взаимодействия департамент муниципального имущества запрашивает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62"/>
      <w:bookmarkEnd w:id="9"/>
      <w:r>
        <w:rPr>
          <w:sz w:val="28"/>
          <w:szCs w:val="28"/>
        </w:rPr>
        <w:t xml:space="preserve">2.1.Выписка из Единого государственного реестра недвижимости на жилое помещение Стороны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Выписки из Единого государственного реестра недвижимости на инвалида и всех членов семьи Стороны 2, подтверждающие отсутствие на праве собственности у Стороны 2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Акт обследования Комиссии по обследованию жилых помещений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Документы, указанные в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одпунктах 2.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00"/>
            <w:sz w:val="28"/>
            <w:szCs w:val="28"/>
            <w:u w:val="none"/>
          </w:rPr>
          <w:t>2.2 пункта 2</w:t>
        </w:r>
      </w:hyperlink>
      <w:r>
        <w:rPr>
          <w:sz w:val="28"/>
          <w:szCs w:val="28"/>
        </w:rPr>
        <w:t xml:space="preserve"> настоящей статьи, Сторона 2 может предоставить в департамент муниципального имущества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4. Порядок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ление, подписанное Стороной 2, подлежит регистрации в департаменте муниципального имущества в день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78"/>
      <w:bookmarkEnd w:id="10"/>
      <w:r>
        <w:rPr>
          <w:sz w:val="28"/>
          <w:szCs w:val="28"/>
        </w:rPr>
        <w:t xml:space="preserve">2.Рассмотрение заявления и пакета документов осуществляется Жилищной комиссией администрации города Нефтеюганска в течение 30 календарных дней со дня регистрации заявления в департаменте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продлевается в случае увеличения срока на приобретение жилого помещения, соответствующего требованиям, предусмотренным пунктом 5 статьи 2 настоящего Положения, проведение оценочной деятельности независимыми оценщиками и получения отчета об оценке рыночной стоимости жилого помещения, передаваемого Стороне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артамент муниципального имущества в течение 3 рабочих дней с даты окончания срока, установленного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абзацем 1 пункта 2</w:t>
        </w:r>
      </w:hyperlink>
      <w:r>
        <w:rPr>
          <w:sz w:val="28"/>
          <w:szCs w:val="28"/>
        </w:rPr>
        <w:t xml:space="preserve"> настоящей статьи, уведомляет Сторону 2 о его продл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о результатам рассмотрения заявления и пакета документов, предусмотренных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61">
        <w:r>
          <w:rPr>
            <w:rStyle w:val="InternetLink"/>
            <w:color w:val="000000"/>
            <w:sz w:val="28"/>
            <w:szCs w:val="28"/>
            <w:u w:val="none"/>
          </w:rPr>
          <w:t>2 статьи 3</w:t>
        </w:r>
      </w:hyperlink>
      <w:r>
        <w:rPr>
          <w:sz w:val="28"/>
          <w:szCs w:val="28"/>
        </w:rPr>
        <w:t xml:space="preserve"> настоящего Положения, Жилищная комиссия администрации города Нефтеюганска рекомендует принять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 приобретении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 заключении договора мены жилых помещений (при наличии в муниципальной собственности жилого помещения, соответствующего требованиям, предусмотренным пунктом 5 статьи 2 настоящего Полож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 отказе заключении договора мены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валиду отказывается в заключении договора мены жилых помещений в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Если инвалид не относится к категории лиц, указанных в </w:t>
      </w:r>
      <w:hyperlink w:anchor="p6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При отсутствии полного пакета документов, указанных в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е 1 статьи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случае несоответствия жилого помещения инвалида требованиям, установленным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тчуждении может быть обжаловано инвалидом в установленном законом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партамент муниципального имущества в течение 5 рабочих дней с даты принятия Жилищной комиссией администрации города Нефтеюганска рекомендательного решения, предусмотренн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1 пункта 3 настоящей статьи - начинает подготовку мероприятий по приобретению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2 пункта 3 настоящей статьи - готовит проект постановления администрации города Нефтеюганска о заключении договора мены жилых поме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пунктом 3.3 пункта 3 настоящей статьи – готовит проект постановления администрации города Нефтеюганска об отказе в заключении договора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ведомление о принятом решении направляется департаментом муниципального имущества Стороне 2 в срок, не превышающий 3 рабочих дней с даты принятия постановления администрации города Нефтеюга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партамент муниципального имущества в течение 10 рабочих дней с даты принятия постановления администрации города Нефтеюганска о заключении договора мены осуществляет подготовку проекта договора, а также его подписание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сле подписания договора департамент муниципального имущества в течение 5 рабочих дней обеспечивает подачу договора на государственную регистрацию права на жилые помещения в собственность города Нефтеюганска и собственность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партамент муниципального имущества контролирует выполнение договор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лата за жилищно-коммунальные услуги за передаваемое в собственность города Нефтеюганска жилое помещение, начисленная до даты государственной регистрации права по договору, осуществляется Стороной 2 до полного погашения задолж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услов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 инвалидами догов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ы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11" w:name="p119"/>
      <w:bookmarkEnd w:id="11"/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мены жилых помещ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заключить  договор  мены  жилого  помещения,  площадью  ____  кв. м, расположенной по адресу: город Нефтеюганск,  микрорайон _______, дом ___, квартира ___, на жилое помещение, принадлежащее муниципальному образованию город Нефтеюганск приспособленное для проживания инвалида с учетом его потребностей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полностью  фамилию,  имя,  отчество  лица,  в  чью  собственность передается жилое помеще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долевую (совместную) собственность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фамилия,  имя,  отчество  инвалида  и членов его семьи, в чь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долевую собственность передается жилое помещение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С оплатой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указывается единовременно или с рассрочкой платеж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Сторона 2 не относится/относится к категории - неработающий пенсионер по старости на момент заключения договора мены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лату  за жилищно-коммунальные услуги в жилом помещении, расположенном по адресу: город Нефтеюганск, микрорайон  ______, дом ___, квартира ___,начисленные  до  даты  государственной  регистрации  договора  мены  жилыми помещениями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 произвести самостоятельно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ключении договора мены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yperlink" Target="https://login.consultant.ru/link/?req=doc&amp;base=RLAW926&amp;n=158005&amp;dst=100010&amp;field=134&amp;date=22.04.2023" TargetMode="External"/><Relationship Id="rId5" Type="http://schemas.openxmlformats.org/officeDocument/2006/relationships/hyperlink" Target="https://login.consultant.ru/link/?req=doc&amp;base=LAW&amp;n=425471&amp;dst=100240&amp;field=134&amp;date=22.04.2023" TargetMode="External"/><Relationship Id="rId6" Type="http://schemas.openxmlformats.org/officeDocument/2006/relationships/hyperlink" Target="https://login.consultant.ru/link/?req=doc&amp;base=RLAW926&amp;n=268857&amp;dst=100012&amp;field=134&amp;date=22.04.2023" TargetMode="External"/><Relationship Id="rId7" Type="http://schemas.openxmlformats.org/officeDocument/2006/relationships/hyperlink" Target="https://login.consultant.ru/link/?req=doc&amp;base=LAW&amp;n=434709&amp;date=22.04.202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3:00Z</dcterms:created>
  <dc:creator>DOGOVOR</dc:creator>
  <dc:description/>
  <cp:keywords/>
  <dc:language>en-US</dc:language>
  <cp:lastModifiedBy>Duma</cp:lastModifiedBy>
  <cp:lastPrinted>2023-05-17T16:12:00Z</cp:lastPrinted>
  <dcterms:modified xsi:type="dcterms:W3CDTF">2023-05-25T10:15:00Z</dcterms:modified>
  <cp:revision>3</cp:revision>
  <dc:subject/>
  <dc:title>ПРОЕКТ РЕШЕНИЯ ДУМЫ</dc:title>
</cp:coreProperties>
</file>