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20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534"/>
        <w:gridCol w:w="1843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02.2023</w:t>
            </w:r>
          </w:p>
        </w:tc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 постановление администрации города Нефтеюганска от 15.11.2018 № 597-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eastAsia="Calibri"/>
          <w:szCs w:val="28"/>
        </w:rPr>
        <w:t>В соответствии с постановлением администрации города Нефтеюганска</w:t>
      </w:r>
      <w:r>
        <w:rPr>
          <w:szCs w:val="28"/>
        </w:rPr>
        <w:t xml:space="preserve"> </w:t>
      </w:r>
      <w:r>
        <w:rPr>
          <w:bCs/>
          <w:szCs w:val="28"/>
        </w:rPr>
        <w:t>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вяз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внесением изменений в структуру администрации города </w:t>
      </w:r>
      <w:r>
        <w:rPr>
          <w:szCs w:val="28"/>
        </w:rPr>
        <w:t>администрация</w:t>
      </w:r>
      <w:r>
        <w:rPr>
          <w:szCs w:val="28"/>
        </w:rPr>
        <w:t xml:space="preserve"> 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                               от 15.11.2018 № 597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изменениями, внесенными постановлениями администрации города Нефтеюганска                           от 20.08.2019 № 781-п, от 18.12.2019 № 1431-п, от 10.02.2020 № 166-п,                        от 03.09.2020 № 1445-п, от 03.11.2020 № 1895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3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0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     от 17.11.2021 № 1943-п, от 12.04.2022 № 660-п, от 16.05.2022 № 874-п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01.11.2022 № 2251-п) следующие изменения</w:t>
      </w:r>
      <w:r>
        <w:rPr>
          <w:b w:val="false"/>
          <w:sz w:val="28"/>
          <w:szCs w:val="28"/>
        </w:rPr>
        <w:t xml:space="preserve">, а </w:t>
      </w:r>
      <w:r>
        <w:rPr>
          <w:rFonts w:cs="Times New Roman" w:ascii="Times New Roman" w:hAnsi="Times New Roman"/>
          <w:b w:val="false"/>
          <w:sz w:val="28"/>
          <w:szCs w:val="28"/>
        </w:rPr>
        <w:t>именно: в приложении                        к постановлению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а экстремизма в городе Нефтеюганске»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1.1.1.С</w:t>
      </w:r>
      <w:r>
        <w:rPr>
          <w:rFonts w:cs="Times New Roman" w:ascii="Times New Roman" w:hAnsi="Times New Roman"/>
          <w:b w:val="false"/>
          <w:sz w:val="28"/>
          <w:szCs w:val="28"/>
        </w:rPr>
        <w:t>троку «Соисполнители муниципальной программы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Соисполнители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Департамент образования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Администрация города Нефтеюганска (департамент по делам администрации город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6"/>
              </w:rPr>
              <w:t>Комитет физической культуры и спорта администрации города Нефтеюганска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1.1.2.С</w:t>
      </w:r>
      <w:r>
        <w:rPr>
          <w:rFonts w:cs="Times New Roman" w:ascii="Times New Roman" w:hAnsi="Times New Roman"/>
          <w:b w:val="false"/>
          <w:sz w:val="28"/>
          <w:szCs w:val="28"/>
        </w:rPr>
        <w:t>троку «Задач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триотизма и солидар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Успешная социальная и культурная адаптация иностранных граждан,</w:t>
            </w:r>
            <w:r>
              <w:rPr>
                <w:rFonts w:cs="Times New Roman" w:ascii="Times New Roman" w:hAnsi="Times New Roman"/>
                <w:b w:val="false"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действие социальной исключенности иностранных граждан и формированию этнических анклав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Гармонизация межэтнических и межконфессиональных отношений, сведение к минимуму условий для проявлений экстремизма на территории муниципального образования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.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none"/>
        </w:tabs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1.1.3.С</w:t>
      </w:r>
      <w:r>
        <w:rPr>
          <w:rFonts w:cs="Times New Roman" w:ascii="Times New Roman" w:hAnsi="Times New Roman"/>
          <w:b w:val="false"/>
          <w:sz w:val="28"/>
          <w:szCs w:val="28"/>
        </w:rPr>
        <w:t>троку «Целевые показатели муниципальной программы» изложить в следующей редакции:</w:t>
      </w:r>
    </w:p>
    <w:p>
      <w:pPr>
        <w:pStyle w:val="ConsPlusNonformat"/>
        <w:widowControl/>
        <w:rPr/>
      </w:pPr>
      <w:r>
        <w:rPr/>
        <w:t>«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921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-Мансийского автономного округа – 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 - 75,8 %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Количество участников мероприятий, направленных                      на укрепление общероссийского гражданского единства - 5155 ч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Численность участников мероприятий, направленных на этнокультурное развитие народов России, проживающих в муниципальном образовании -                     5640 че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 - 17,7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 - 240 ед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 - 1760 чел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В абзаце десятом раздела «Механизм реализации муниципальной программы» слова «и молодежной политики» исключить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аблицы 1, 2, 3 изложить согласно приложениям 1, 2, 3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BodyText2"/>
        <w:jc w:val="both"/>
        <w:rPr/>
      </w:pPr>
      <w:r>
        <w:rPr>
          <w:szCs w:val="28"/>
        </w:rPr>
        <w:t xml:space="preserve">Глава города Нефтеюганска   </w:t>
        <w:tab/>
        <w:tab/>
        <w:tab/>
        <w:t xml:space="preserve">                                     Э.Х.Бугай   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0.0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149-п</w:t>
      </w:r>
    </w:p>
    <w:p>
      <w:pPr>
        <w:pStyle w:val="Normal"/>
        <w:tabs>
          <w:tab w:val="clear" w:pos="709"/>
          <w:tab w:val="left" w:pos="9781" w:leader="none"/>
        </w:tabs>
        <w:ind w:left="1176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</w:r>
    </w:p>
    <w:tbl>
      <w:tblPr>
        <w:tblW w:w="1516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3686"/>
        <w:gridCol w:w="1276"/>
        <w:gridCol w:w="567"/>
        <w:gridCol w:w="567"/>
        <w:gridCol w:w="567"/>
        <w:gridCol w:w="567"/>
        <w:gridCol w:w="992"/>
        <w:gridCol w:w="1276"/>
      </w:tblGrid>
      <w:tr>
        <w:trPr>
          <w:trHeight w:val="79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целевых показателей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/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ый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затель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е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чение показателя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омент окончания реализации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6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 г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оля граждан, положительно оценивающих состояние межнациональных отношений в муниципальном образовании (определяется по информации, представленной Департаментом общественных и внешних связей Ханты – Мансийского автономного округа-Югры, на основании результатов социологического исследования «О состоянии межнациональных и межконфессиональных отношений в Ханты-Мансийском автономном округе – Югре)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%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snapToGrid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,8</w:t>
            </w:r>
          </w:p>
        </w:tc>
      </w:tr>
      <w:tr>
        <w:trPr>
          <w:trHeight w:val="4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направленных на укрепление общероссийского гражданского единства, че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55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нность участников мероприятий, направленных на этнокультурное развитие народов России, проживающих в муниципальном образовании, че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и туризма администрации гор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40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личество молодых людей в возрасте от 14 до </w:t>
              <w:br/>
              <w:t>30 лет, участвующих в проектах и программах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иностранных граждан и профилактике экстремизма, (% от общего числа молодежи проживающей на территории муниципального образования)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администрации город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7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публикаций в муниципальных СМИ, направленных на формирование этнокультурной компетентности граждан и пропаганду ценностей добрососедства и взаимоуважения, ед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0</w:t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личество участников мероприятий, проводимых при участии российского казачества, направленных на сохранение и развитие самобытной казачьей культуры, и воспитание подрастающего поколения в духе патриотизма, чел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департамент по делам администрации гор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750" w:leader="none"/>
              </w:tabs>
              <w:autoSpaceDE w:val="false"/>
              <w:ind w:right="-6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6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0.0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149-п</w:t>
      </w:r>
    </w:p>
    <w:p>
      <w:pPr>
        <w:pStyle w:val="Normal"/>
        <w:tabs>
          <w:tab w:val="clear" w:pos="709"/>
          <w:tab w:val="left" w:pos="9781" w:leader="none"/>
        </w:tabs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«Укрепление межнационального и межконфессионального согласия, профилактика экстремизм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 городе Нефтеюганске» (по годам)</w:t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126"/>
        <w:gridCol w:w="2835"/>
        <w:gridCol w:w="850"/>
        <w:gridCol w:w="851"/>
        <w:gridCol w:w="709"/>
        <w:gridCol w:w="708"/>
        <w:gridCol w:w="709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го элемента (основного мероприятия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уктурный элемен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основное мероприятие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их связь с целевыми показа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Ответственный исполнитель/</w:t>
            </w:r>
          </w:p>
          <w:p>
            <w:pPr>
              <w:pStyle w:val="Normal"/>
              <w:ind w:left="-108" w:right="-42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со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Финансовые затраты  на реализацию (тыс. рублей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сего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в том числе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 2026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 2030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годы</w:t>
            </w:r>
          </w:p>
        </w:tc>
      </w:tr>
    </w:tbl>
    <w:p>
      <w:pPr>
        <w:pStyle w:val="Normal"/>
        <w:autoSpaceDE w:val="false"/>
        <w:spacing w:lineRule="auto" w:line="2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2126"/>
        <w:gridCol w:w="2835"/>
        <w:gridCol w:w="850"/>
        <w:gridCol w:w="851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родов 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 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и использование потенциала молодежи в интересах укрепления единства российской нации, упрочения мира и согласия  (1, 2, 3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3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,7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физической культуры и спорт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772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7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  (1, 2, 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еализация мер, направленных на социальную и культурную адаптацию иностранных граждан  (1, 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 (1, 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 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  (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ород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1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955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9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42,7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6,000</w:t>
            </w:r>
          </w:p>
        </w:tc>
      </w:tr>
      <w:tr>
        <w:trPr>
          <w:trHeight w:val="18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9,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,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25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3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9,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6,000</w:t>
            </w:r>
          </w:p>
        </w:tc>
      </w:tr>
      <w:tr>
        <w:trPr>
          <w:trHeight w:val="2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дпрограмма 2. Участие в профилактике экстремизма, а также в минимизации и (или) ликвидации последствий проявлений экстремизма </w:t>
            </w:r>
          </w:p>
        </w:tc>
      </w:tr>
      <w:tr>
        <w:trPr>
          <w:trHeight w:val="2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(департамент по делам админист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 туризма администрации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8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,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556,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6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0,000</w:t>
            </w:r>
          </w:p>
        </w:tc>
      </w:tr>
      <w:tr>
        <w:trPr>
          <w:trHeight w:val="1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18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sz w:val="1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2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0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85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,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246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0,000</w:t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1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формирование знаний об ответственности за участие в экстремистской деятельности, разжигание межнациональной, межрелигиозной розни  (1, 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образования 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9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18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9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9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0,000</w:t>
            </w:r>
          </w:p>
        </w:tc>
      </w:tr>
      <w:tr>
        <w:trPr>
          <w:trHeight w:val="42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 (1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51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1,000</w:t>
            </w:r>
          </w:p>
        </w:tc>
      </w:tr>
      <w:tr>
        <w:trPr>
          <w:trHeight w:val="2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16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51,000</w:t>
            </w:r>
          </w:p>
        </w:tc>
      </w:tr>
      <w:tr>
        <w:trPr>
          <w:trHeight w:val="36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того по подпрограмме 2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327,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6,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1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2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2,7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154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0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3,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5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по муниципальной програм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8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6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роектная ч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иные 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 282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2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5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980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5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67,000</w:t>
            </w:r>
          </w:p>
        </w:tc>
      </w:tr>
      <w:tr>
        <w:trPr>
          <w:trHeight w:val="1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34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(отдел по профилактике правонару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связям с правоохранительными орган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6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46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3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9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6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41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01,0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горо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департамен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 делам администрации гор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8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1" w:right="-11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комитет культур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и гор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8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7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8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0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4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highlight w:val="yellow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,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4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4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1,500</w:t>
            </w:r>
          </w:p>
        </w:tc>
      </w:tr>
      <w:tr>
        <w:trPr>
          <w:trHeight w:val="231" w:hRule="atLeast"/>
        </w:trPr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105" w:right="-11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11766" w:leader="none"/>
        </w:tabs>
        <w:autoSpaceDE w:val="false"/>
        <w:ind w:left="11766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20.0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149-п</w:t>
      </w:r>
    </w:p>
    <w:p>
      <w:pPr>
        <w:pStyle w:val="Normal"/>
        <w:tabs>
          <w:tab w:val="clear" w:pos="709"/>
          <w:tab w:val="left" w:pos="9781" w:leader="none"/>
        </w:tabs>
        <w:ind w:left="11766" w:hanging="0"/>
        <w:jc w:val="right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781" w:leader="none"/>
        </w:tabs>
        <w:ind w:left="11766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 w:val="false"/>
          <w:b w:val="false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муниципальной программы «Укрепление межнационального и межконфессионального согласия, профилактика экстремизма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9072"/>
      </w:tblGrid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именование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(основного мероприятия)</w:t>
            </w:r>
          </w:p>
        </w:tc>
      </w:tr>
      <w:tr>
        <w:trPr>
          <w:trHeight w:val="1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Цель.</w:t>
            </w:r>
            <w:r>
              <w:rPr>
                <w:rFonts w:cs="Times New Roman" w:ascii="Times New Roman" w:hAnsi="Times New Roman"/>
                <w:b w:val="false"/>
              </w:rPr>
              <w:t xml:space="preserve"> Укрепление единства народов Российской Федерации, проживающих на территории муниципального образования город Нефтеюганск, профилактика экстремизма в муниципальном образовании город Нефтеюганск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</w:rPr>
              <w:t>Задача 1.Содействие развитию общественных инициатив, направленных на гармонизацию межэтнических отношений, укрепление позитивного этнического самосознания и обеспечение потребностей граждан, связанных с их этнической принадлежностью 2. Содействие этнокультурному развитию народов, формированию общероссийского гражданского самосознания,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атриотизма и солидарности 3. Содействие поддержке русского языка как государственного языка Российской Федерации и средства межнационального общения и языков народов России, проживающих в муниципальном образовании 4. Успешная социальная и культурная адаптация иностранных граждан,</w:t>
            </w:r>
            <w:r>
              <w:rPr>
                <w:rFonts w:cs="Times New Roman" w:ascii="Times New Roman" w:hAnsi="Times New Roman"/>
                <w:b w:val="false"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тиводействие социальной исключенности иностранных граждан и формированию этнических анклавов 5. Реализация информационной кампании, направленной на укрепление общегражданской идентичности и межнационального (межэтнического), межконфессионального и межкультурного взаимодействия  6. Развитие духовно-нравственных основ и самобытной культуры российского казачества и повышение его роли в воспитании подрастающего поколения в духе патриотизма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1. Укрепление межнационального и межконфессионального согласия, поддержка и развитие языков и культуры народ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йской Федерации, проживающих на территории муниципального образования, обеспечение социальной и культурной адаптации иностранных граждан, профилактика межнациональных (межэтнических), межконфессиональных конфликтов</w:t>
            </w:r>
          </w:p>
        </w:tc>
      </w:tr>
      <w:tr>
        <w:trPr>
          <w:trHeight w:val="9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религиозным организациям в культурно-просветительской и социально-значимой деятельности, направленной на развитие межнационального и межконфессионального диалога, возрождению семейных ценностей, противодействию экстремизму, национальной и религиозной нетерпимост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казание содействия  религиозным организациям в проведении праздничных мероприятий и памятных дат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Конституции России, День России, День государственного флага России, День народного единства)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>1.Концертная программа, посвященная Дню Росс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2.Конкурс рисунков «Мир без конфликтов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3.Проведение музейно-просветительских мероприятий, посвящённых государственным праздникам России: акция ко Дню России; музейно-просветительское мероприятие ко Дню народного единства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4.Концерт-акция ко Дню народного единства,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Торжественно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к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Дню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флаг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Росси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и</w:t>
            </w:r>
          </w:p>
          <w:p>
            <w:pPr>
              <w:pStyle w:val="Normal"/>
              <w:ind w:right="1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5.Соревнования среди команд, представляющие разных работодателей «Четыребол» (баскетбол, волейбол, мини-футбол, настольный теннис)</w:t>
            </w:r>
          </w:p>
        </w:tc>
      </w:tr>
      <w:tr>
        <w:trPr>
          <w:trHeight w:val="7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Развитие и использование потенциала молодежи в интересах укрепления единства российской нации, упрочения мира и согласия 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Квест «Городские легенд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.Коммуникативный тренинг «Этно-калейдоскоп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Первенство города Нефтеюганска по каратэ (</w:t>
            </w:r>
            <w:r>
              <w:rPr>
                <w:rFonts w:cs="Times New Roman" w:ascii="Times New Roman" w:hAnsi="Times New Roman"/>
                <w:b w:val="false"/>
                <w:szCs w:val="22"/>
                <w:lang w:val="en-US"/>
              </w:rPr>
              <w:t>WKF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) среди кадетов 14-15 -ти, 16-17 –ти лет и юниоров 18-20 –ти лет, посвященное «Дню народного един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.Открытая городская интеллектуальная игра «Через культуру к миру и согласию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.Круглый стол по обсуждению проблем межнационального и межконфессионального согласия в молодежной сред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.Фестиваль «Юганск многоликий»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Содействие этнокультурному многообразию народов Росси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 xml:space="preserve">1.Концертные программы коллективов МБУК «Культурно-досуговый комплекс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Фестиваль национальных культур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3.Выставки, концер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Cs w:val="22"/>
              </w:rPr>
              <w:t>4.Викторина «Я русский бы выучил только за то…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5.Городской литературно-поэтический конкурс «Под большим шатром России»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6.Цикл тематических викторин в рамках проекта «Судьбоносное открытие»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светительские мероприятия, направленные на популяризацию и поддержку русского языка, как государственного языка Российской Федерации и языка межнационального общения, а также поддержку родных языков народов России, проживающих в муниципальном образовани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Литературный вече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>Всероссийский конкурс сочинений (муниципальный этап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Всероссийский конкурс юных чтецов «Живая Классика» (муниципальный эта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4.Марафон «Пушкинский день в России» в рамках празднования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5.Викторина «Я люблю и изучаю русский язы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6.Акция, направленная на популяризацию и поддержку русского язык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7.Городской хоровой фестиваль, посвященный Дню славянской письменности и культуры</w:t>
            </w:r>
          </w:p>
        </w:tc>
      </w:tr>
      <w:tr>
        <w:trPr>
          <w:trHeight w:val="5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6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еализация мер, направленных на социальную и культурную адаптацию иностранных гражд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1.Реализация программ по а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даптации и социализации детей иностранных граждан в социальное и культурное пространство ХМАО-Югр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</w:rPr>
              <w:t xml:space="preserve">Обеспечение доступа иностранных граждан к информационным и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онсультирование по поиску информации и получению государственных (муниципальных)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Оформление справок об административно-территориальных изменениях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5.Выпуск информационной продукции (памяток) для иностранных граждан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7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1.Информационное сопровождение в СМИ мероприятий муниципальной программы </w:t>
            </w:r>
            <w:r>
              <w:rPr>
                <w:rFonts w:cs="Times New Roman" w:ascii="Times New Roman" w:hAnsi="Times New Roman"/>
                <w:b w:val="false"/>
              </w:rPr>
              <w:t>в сфере межнациональных (межэтнических)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Размещение на официальном сайте администрации города информации в сфере </w:t>
            </w:r>
            <w:r>
              <w:rPr>
                <w:rFonts w:cs="Times New Roman" w:ascii="Times New Roman" w:hAnsi="Times New Roman"/>
                <w:b w:val="false"/>
              </w:rPr>
              <w:t>межнациональных и межконфессиональных отношений, профилактики экстремизм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  <w:r>
              <w:rPr>
                <w:rFonts w:cs="Times New Roman" w:ascii="Times New Roman" w:hAnsi="Times New Roman"/>
                <w:b w:val="false"/>
              </w:rPr>
              <w:t>Трансляц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етях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места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мпак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идеороли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кламы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экстремизма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обуче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выкам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жкультур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ропаганду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брососедств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заимоуважения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Участие российского казачества в воспитании подрастающего поколения в духе патриотизма, сохранение и популяризация самобытной казачьей культур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1.Реализация мероприятий, направленных на сохранение и развитие самобытной казачьей культуры, фестивали, праздники казачьей культур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2.Совместное планирование и реализация мероприятий, направленных на воспитание молодежи на основе исторических и традиционных ценностей российского казачества, участие в посвящении в кадеты, содействие развитию казачьих классов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Задача 1.Гармонизация межэтнических и межконфессиональных отношений, сведение к минимуму условий для проявлений экстремизм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территории муниципального образования, развитие системы мер профилактики и предупреждения межэтнических, межконфессиональных конфликтов</w:t>
            </w:r>
          </w:p>
        </w:tc>
      </w:tr>
      <w:tr>
        <w:trPr/>
        <w:tc>
          <w:tcPr>
            <w:tcW w:w="1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Подпрограмма 2.Участие в профилактике экстремизма, а также в минимизации и (или) ликвидации последствий проявлений экстремизма</w:t>
            </w:r>
          </w:p>
        </w:tc>
      </w:tr>
      <w:tr>
        <w:trPr>
          <w:trHeight w:val="8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Обеспечение мониторинга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1.Мониторинг состояния межнациональных, межконфессиональных отношений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2"/>
              </w:rPr>
              <w:t>Организация и проведение среди молодёжи города мероприятий, направленных на воспитание уважения к представителям разных этносов, профилактику экстремистских проявлений, мониторинг экстремистских настроений в молодёжной среде (посредством анкетирования)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Мероприятия (форумы, тренинги, беседы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спортивное соревнование  среди молодёжи города «Спорт Миротворец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-тренинг-семинар «Азбука единств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-форум «Все СВО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Анкетирование, изучение и анализ информации, размещаемой на Интернет-сайтах, в социальных сетях, анализ деятельности молодежных субкультур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</w:t>
            </w:r>
            <w:r>
              <w:rPr>
                <w:rFonts w:cs="Times New Roman" w:ascii="Times New Roman" w:hAnsi="Times New Roman"/>
                <w:b w:val="false"/>
                <w:lang w:eastAsia="en-US"/>
              </w:rPr>
              <w:t>Ежегодная конференция «Семья – основа государства»</w:t>
            </w:r>
          </w:p>
        </w:tc>
      </w:tr>
      <w:tr>
        <w:trPr>
          <w:trHeight w:val="5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3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роведение в образовательных организациях мероприятий по воспитанию патриотизма, культуры мирного поведения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Городской форум «Жить в мире с собой и другими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Городской фестиваль национальных культур «Нефтеюганск-город  дружбы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Круглый стол «Этнокультурное образование, как основа формирования личности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>4.Беседы, лекции, круглые столы, мероприятия внеурочной деятельности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pacing w:val="-1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рганизация просветительской работы среди обучающихся общеобразовательных организаций, направленной на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 xml:space="preserve">формирование знаний об ответственности за участие в экстремистской деятельности, разжигание межнациональной, межрелигиозной розни </w:t>
            </w:r>
          </w:p>
        </w:tc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.Проведение просветительских бесед, лекций  с участием инспекторов ОДН ОМВД России по г. Нефтеюганску с раздачей печатной продукци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2.Проведение акции «Сила в Единстве» с раздачей информационный материалов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.Беседы, лекции, акций, круглые столы, издание информационных буклетов, памяток, брошюр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Семинар для </w:t>
            </w: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  <w:t xml:space="preserve">работников образовательных организаций города  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tabs>
          <w:tab w:val="clear" w:pos="709"/>
          <w:tab w:val="left" w:pos="49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специалистом отдела по профилактике правонарушений и связям с правоохранительными органами Е.В.Чариков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3 84 4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b w:val="false"/>
          <w:spacing w:val="-8"/>
          <w:szCs w:val="28"/>
        </w:rPr>
        <w:t xml:space="preserve">2.Рассылк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 по профилактике правонарушений и связям с правоохранительными органам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FF0000"/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Обычный (веб)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3:00Z</dcterms:created>
  <dc:creator>Птицын</dc:creator>
  <dc:description/>
  <cp:keywords/>
  <dc:language>en-US</dc:language>
  <cp:lastModifiedBy>Анна Алексеевна Михайлова</cp:lastModifiedBy>
  <cp:lastPrinted>2023-02-08T09:03:00Z</cp:lastPrinted>
  <dcterms:modified xsi:type="dcterms:W3CDTF">2023-02-20T12:15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