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УМА ГОРОДА НЕФТЕЮГАНСКА</w:t>
      </w:r>
    </w:p>
    <w:p>
      <w:pPr>
        <w:pStyle w:val="Normal"/>
        <w:spacing w:lineRule="auto" w:line="216"/>
        <w:jc w:val="right"/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внесении изменения в Прогнозный план (программу) </w:t>
      </w:r>
    </w:p>
    <w:p>
      <w:pPr>
        <w:pStyle w:val="Normal"/>
        <w:spacing w:lineRule="auto" w:line="21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риватизации имущества муниципального образования </w:t>
      </w:r>
    </w:p>
    <w:p>
      <w:pPr>
        <w:pStyle w:val="Normal"/>
        <w:spacing w:lineRule="auto" w:line="21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ород Нефтеюганск на 2023 год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/>
      </w:pPr>
      <w:r>
        <w:rPr>
          <w:sz w:val="28"/>
          <w:lang w:val="ru-RU"/>
        </w:rPr>
        <w:t>17 мая 2023 года</w:t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оответствии с Федеральным законом Российской Федерации от 21.12.2001 №178-ФЗ «О приватизации государственного и муниципального имущества», Федеральным законом от 06.10.2003 №131-ФЗ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 находящемся в собственности муниципального образования город Нефтеюганск, утвержденного решением Думы города Нефтеюганска от 26.04.2017 №146-</w:t>
      </w:r>
      <w:r>
        <w:rPr>
          <w:sz w:val="28"/>
        </w:rPr>
        <w:t>VI</w:t>
      </w:r>
      <w:r>
        <w:rPr>
          <w:sz w:val="28"/>
          <w:szCs w:val="28"/>
          <w:lang w:val="ru-RU"/>
        </w:rPr>
        <w:t>,  Дума города решил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1. Дополнить таблицу 1 «Продажа объектов недвижимого имущества» Прогнозного плана (программы) приватизации имущества муниципального образования город Нефтеюганск на 2023 год, утверждённого решением Думы города Нефтеюганска от 28.09.2022 №199-VII (с изм. на 29.03.2023 №313-VII), </w:t>
      </w:r>
      <w:r>
        <w:rPr/>
        <w:t>пунктом 8 следующего содержания:</w:t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541"/>
        <w:gridCol w:w="1842"/>
        <w:gridCol w:w="1276"/>
        <w:gridCol w:w="1466"/>
      </w:tblGrid>
      <w:tr>
        <w:trPr>
          <w:trHeight w:val="72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Нежилое строение» </w:t>
            </w:r>
            <w:r>
              <w:rPr>
                <w:rFonts w:eastAsia="Calibri"/>
                <w:lang w:val="ru-RU"/>
              </w:rPr>
              <w:t xml:space="preserve">с земельным участком, расположенное по адресу: г.Нефтеюганск, Юго-Западная зона, массив 01, квартал 03, строение №17/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lang w:val="ru-RU"/>
              </w:rPr>
              <w:t>490,4 кв.м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емельны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участок 1 839 +/- 16,54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кварта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lang w:val="ru-RU"/>
        </w:rPr>
        <w:t xml:space="preserve">2. Опубликовать решение в газете «Здравствуйте, нефтеюганцы!»  и разместить на официальном сайте органов местного самоуправления города Нефтеюганск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lang w:val="ru-RU"/>
        </w:rPr>
        <w:t>3. Решение вступает в силу после его подписан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Заместитель председателя Думы города     </w:t>
        <w:tab/>
        <w:t xml:space="preserve">                               А.А.Никитин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>17 мая 2023 года</w:t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345-</w:t>
      </w:r>
      <w:r>
        <w:rPr>
          <w:sz w:val="28"/>
          <w:szCs w:val="28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eastAsia="Arial Unicode MS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19:00Z</dcterms:created>
  <dc:creator>Vilkova</dc:creator>
  <dc:description/>
  <cp:keywords/>
  <dc:language>en-US</dc:language>
  <cp:lastModifiedBy>Duma</cp:lastModifiedBy>
  <cp:lastPrinted>2023-05-03T08:29:00Z</cp:lastPrinted>
  <dcterms:modified xsi:type="dcterms:W3CDTF">2023-05-17T05:17:00Z</dcterms:modified>
  <cp:revision>48</cp:revision>
  <dc:subject/>
  <dc:title>Проект</dc:title>
</cp:coreProperties>
</file>