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ab/>
        <w:tab/>
        <w:tab/>
        <w:t>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Нефтеюганска от 01.06.2021 № 76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/>
        <w:t>В соответствии с Федеральными законами от 06.10.2003 № 131-ФЗ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                 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szCs w:val="28"/>
        </w:rPr>
        <w:t xml:space="preserve">,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              от 01.06.2021 № 76-н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(с изменениями, внесенными постановлениями администрации города Нефтеюганска от 11.11.2021                              № 168-нп, от 12.01.2022 № 1-нп) следующие изменения, а именно в приложении к постановлению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1.В пункте 2.4 слова «30 календарных дней» заменить словами            «20 дней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2.В пункте 3.3 слова «15 календарных дней» заменить словами              «5 календарных дней».</w:t>
      </w:r>
    </w:p>
    <w:p>
      <w:pPr>
        <w:pStyle w:val="BodyText2"/>
        <w:jc w:val="both"/>
        <w:rPr/>
      </w:pPr>
      <w:r>
        <w:rPr>
          <w:szCs w:val="28"/>
        </w:rPr>
        <w:tab/>
        <w:t>1.3. Раздел 3 дополнить пунктами 3.6, 3.7 следующего содержания:</w:t>
      </w:r>
    </w:p>
    <w:p>
      <w:pPr>
        <w:pStyle w:val="BodyText2"/>
        <w:jc w:val="both"/>
        <w:rPr/>
      </w:pPr>
      <w:r>
        <w:rPr>
          <w:szCs w:val="28"/>
        </w:rPr>
        <w:tab/>
        <w:t>«3.6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3.7.Предоставление муниципальной услуги в упреждающем (проактивном) режиме не предусмотрено.»</w:t>
      </w:r>
    </w:p>
    <w:p>
      <w:pPr>
        <w:pStyle w:val="BodyText2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color w:val="FF0000"/>
        </w:rPr>
      </w:pPr>
      <w:r>
        <w:rPr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ным специалистом отдела землеустройства, учета льготных категорий граждан и оформления субсидий департамента градостроительства и земельных отношений Е.И.Резни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4 35 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АО  ДДА – 1 эк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ГиЗО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 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3:00Z</dcterms:created>
  <dc:creator>Korkashevich</dc:creator>
  <dc:description/>
  <cp:keywords/>
  <dc:language>en-US</dc:language>
  <cp:lastModifiedBy>Резникова Елена Ивановна</cp:lastModifiedBy>
  <cp:lastPrinted>2018-05-21T17:10:00Z</cp:lastPrinted>
  <dcterms:modified xsi:type="dcterms:W3CDTF">2023-04-06T09:53:00Z</dcterms:modified>
  <cp:revision>16</cp:revision>
  <dc:subject/>
  <dc:title/>
</cp:coreProperties>
</file>