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07315</wp:posOffset>
            </wp:positionV>
            <wp:extent cx="685800" cy="828040"/>
            <wp:effectExtent l="0" t="0" r="0" b="0"/>
            <wp:wrapTight wrapText="bothSides">
              <wp:wrapPolygon edited="0">
                <wp:start x="-598" y="0"/>
                <wp:lineTo x="-598" y="20864"/>
                <wp:lineTo x="21587" y="20864"/>
                <wp:lineTo x="21587" y="0"/>
                <wp:lineTo x="-598" y="0"/>
              </wp:wrapPolygon>
            </wp:wrapTight>
            <wp:docPr id="1" name="Рисунок 2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ab/>
        <w:tab/>
        <w:tab/>
        <w:tab/>
        <w:tab/>
        <w:tab/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ДУМА ГОРОДА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решение Думы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 создании муниципального дорож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а Нефтеюганс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бюджету и местным налогам, Дума города 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дпункт 4 пункта 2.2 Порядка формирования и использования бюджетных ассигнований муниципального дорожного фонда города Нефтеюганска, утвержденного решением Думы города Нефтеюганска                 от 27.09.2012 № 371-V (с изменениями, внесенными решениями Думы города Нефтеюганска от 28.11.2013 № 691-V, от 24.12.2014 № 936-V, от 25.12.2015        № 1181-V, от 30.06.2017 № 206-VI, от 25.11.2019 № 671-VI, от 28.09.2022           № 186-VII, от 30.11.2022 № 248-VII),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после его официального опубликования и распространяет свое действие на правоотношения, возникшие с 01.01.202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 xml:space="preserve">                              Председатель Думы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орода Нефтеюганска</w:t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Э.Х.Бугай                           _____________М.М.Миннигул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628" w:right="532" w:gutter="0" w:header="0" w:top="993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6a4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e7f93"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7268d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03c6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e7f93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NoSpacing">
    <w:name w:val="No Spacing"/>
    <w:uiPriority w:val="1"/>
    <w:qFormat/>
    <w:rsid w:val="005e764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Footer">
    <w:name w:val="Footer"/>
    <w:basedOn w:val="Normal"/>
    <w:link w:val="Style15"/>
    <w:uiPriority w:val="99"/>
    <w:unhideWhenUsed/>
    <w:rsid w:val="0097268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 w:customStyle="1">
    <w:name w:val="Основной текст 21"/>
    <w:basedOn w:val="Normal"/>
    <w:qFormat/>
    <w:rsid w:val="002f3779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03c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 w:customStyle="1">
    <w:name w:val="ConsPlusNormal"/>
    <w:qFormat/>
    <w:rsid w:val="00a02ff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Абзац списка1"/>
    <w:basedOn w:val="Normal"/>
    <w:qFormat/>
    <w:rsid w:val="00a02ffe"/>
    <w:pPr>
      <w:spacing w:lineRule="auto" w:line="240" w:before="0" w:after="0"/>
      <w:ind w:left="720" w:hanging="0"/>
    </w:pPr>
    <w:rPr>
      <w:rFonts w:ascii="Calibri" w:hAnsi="Calibri" w:eastAsia="Times New Roman" w:cs="Calibri"/>
      <w:sz w:val="24"/>
      <w:szCs w:val="24"/>
    </w:rPr>
  </w:style>
  <w:style w:type="paragraph" w:styleId="22" w:customStyle="1">
    <w:name w:val="Основной текст 22"/>
    <w:basedOn w:val="Normal"/>
    <w:qFormat/>
    <w:rsid w:val="00b536ad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uiPriority w:val="34"/>
    <w:qFormat/>
    <w:rsid w:val="00b536a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3A976D-D460-469F-92CE-2E583AA9E2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  <Pages>1</Pages>
  <Words>228</Words>
  <Characters>1306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40:00Z</dcterms:created>
  <dc:creator>eu_chevskaya</dc:creator>
  <dc:description/>
  <dc:language>en-US</dc:language>
  <cp:lastModifiedBy>Турышева Ирина Александровна</cp:lastModifiedBy>
  <cp:lastPrinted>2023-04-10T11:09:00Z</cp:lastPrinted>
  <dcterms:modified xsi:type="dcterms:W3CDTF">2023-04-12T07:16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