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, утвержденное решением Думы города Нефтеюганска от 25.04.2008 №4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29.03.2023 № 307-VII), изменение, изложив статью 7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7. Порядок и условия компенсации расходов, связанных с осуществлением депутатск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путату, замещающему муниципальную должность на непостоянной основе, в соответствии с Уставом города за счет средств бюджета города компенсируются следующие расх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мандировочные расходы, связанные с депутатской деятельностью и возникшие в связи с направлением депутата по распоряжению председателя Думы для участия в мероприятиях в рамках межмуниципального сотрудничества, обмена опытом, в составе официальных делегаций, а также участия в семинарах, конференциях и иных мероприятиях, проводимых за пределами города Нефтеюганс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на канцелярские товары, расходные материалы к оргтехнике, используемые непосредственно для осуществления депутат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сходы на оплату сотовой (мобильной)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ок и размеры возмещения расходов, связанных со служебными командировками депутату, замещающему муниципальную должность на непостоянной основе, определяются в соответствии со статьёй 9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мпенсация расходов, предусмотренных пунктом 2 части 1 настоящей статьи, производится по фактическим расходам, но не более пяти тысяч рублей в кварт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мпенсация расходов, предусмотренных пунктом 3 части 1 настоящей статьи, производится по фактическим расходам, но не более пятисот рублей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Депутат, замещающий муниципальную должность на непостоянной основе, в течение десяти календарных дней по окончании отчетного периода предоставляет в отдел учета и отчетности аппарата Думы города документы, подтверждающие произведенные расходы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59:00Z</dcterms:created>
  <dc:creator>Литвинова Алиса Николаевна</dc:creator>
  <dc:description/>
  <cp:keywords/>
  <dc:language>en-US</dc:language>
  <cp:lastModifiedBy>Duma</cp:lastModifiedBy>
  <cp:lastPrinted>2023-04-12T15:30:00Z</cp:lastPrinted>
  <dcterms:modified xsi:type="dcterms:W3CDTF">2023-04-12T10:33:00Z</dcterms:modified>
  <cp:revision>15</cp:revision>
  <dc:subject/>
  <dc:title/>
</cp:coreProperties>
</file>