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к проекту решения Думы города Нефтеюганска </w:t>
      </w:r>
    </w:p>
    <w:p>
      <w:pPr>
        <w:pStyle w:val="BodyText2"/>
        <w:ind w:firstLine="709"/>
        <w:jc w:val="center"/>
        <w:rPr/>
      </w:pPr>
      <w:r>
        <w:rPr>
          <w:szCs w:val="28"/>
        </w:rPr>
        <w:t>«О внесении изменения в решение Думы города Нефтеюганска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«О создании муниципального дорожного фонда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города Нефтеюганска»</w:t>
      </w:r>
    </w:p>
    <w:p>
      <w:pPr>
        <w:pStyle w:val="BodyText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0.07.2020 года № 239-ФЗ          «О внесении изменений в Федеральный закон «Об автомобильных дорогах и           о дорожной деятельности в Российской Федерации и о внесении изменений            в отдельные законодательные акты Российской Федерации» в части, касающейся весового и габаритного контроля транспортных средств», с 1 января 2023 года полномочия органов исполнительной власти субъектов Российской Федерации       и органов местного самоуправления по выдаче специальных разрешений прекращаю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    от 12.03.2022 № 353 «Об особенностях разрешительной деятельности                       в Российской Федерации в 2022 и 2023 годах» приостанавливается оплата</w:t>
      </w:r>
      <w:r>
        <w:rPr/>
        <w:t xml:space="preserve"> </w:t>
      </w:r>
      <w:r>
        <w:rPr>
          <w:sz w:val="27"/>
          <w:szCs w:val="27"/>
        </w:rPr>
        <w:t>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 грузов, по заявлениям о выдаче указанных разре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вышеизложенного предлагается признать утратившим силу     с 01 января 2023 года подпункт 4 пункта 2.2 Порядка формирования                         и использования бюджетных ассигнований муниципального дорожного фонда города Нефтеюганска, утвержденного решением Думы города Нефтеюганска        от 27.09.2012 № 371-V (с изменениями, внесенными решениями Думы города Нефтеюганска от 28.11.2013 № 691-V, от 24.12.2014 № 936-V, от 25.12.2015          № 1181-V, от 30.06.2017 № 206-VI, от 25.11.2019 № 671-VI, от 28.09.2022              № 186-VII, от 30.11.2022 № 248-VII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не относится к категории (группе) муниципальных нормативных правовых актов (и их проектов), подлежащих экспертизе на предмет соответствия антимонопольному законодательству в муниципальном образовании город Нефтеюганс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роведения оценки регулирующего воздействия проекта отсутству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роект размещен на официальном сайте органов местного самоуправления города Нефтеюганска 12.04.2023. Срок для приема заключений установлен до 20.04.20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Н.С.Хале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23-04-12T14:50:00Z</cp:lastPrinted>
  <dcterms:modified xsi:type="dcterms:W3CDTF">2023-04-12T10:04:00Z</dcterms:modified>
  <cp:revision>322</cp:revision>
  <dc:subject/>
  <dc:title/>
</cp:coreProperties>
</file>