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080</wp:posOffset>
            </wp:positionV>
            <wp:extent cx="1195705" cy="781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, характеризующие состояние рынка труд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Нефтеюганского района на 1 апреля 2023 года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Уровень регистрируемой безработицы – 0,05 %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Коэффициент напряженности на рынке труда – 0,05 незанятых человека на                                    1 заявленную вакансию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целях поиска подходящей работы – 53 человека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Численность граждан, состоящих на регистрационном учете в качестве безработных  – 15 человек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Потребность в работниках для замещения свободных рабочих мест (вакантных должностей), заявленная работодателями в центр занятости населения 3542 единицы, </w:t>
      </w:r>
      <w:r>
        <w:rPr/>
        <w:t xml:space="preserve">в том числе по видам экономической деятельности: 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>
          <w:trHeight w:val="6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работодателей в работниках, единиц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информации 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финансовая и страх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видов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Подготовил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4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3:00Z</dcterms:created>
  <dc:creator>*</dc:creator>
  <dc:description/>
  <cp:keywords/>
  <dc:language>en-US</dc:language>
  <cp:lastModifiedBy>KostarevaSV</cp:lastModifiedBy>
  <cp:lastPrinted>2022-01-19T17:26:00Z</cp:lastPrinted>
  <dcterms:modified xsi:type="dcterms:W3CDTF">2023-04-04T06:47:00Z</dcterms:modified>
  <cp:revision>14</cp:revision>
  <dc:subject/>
  <dc:title>Предлагаем Вам информацию в соответствии с заявлением по вопросу "Основные показатели, характеризующие состояние рынка труда"</dc:title>
</cp:coreProperties>
</file>