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3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Югры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22-2023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134"/>
        <w:gridCol w:w="992"/>
        <w:gridCol w:w="1042"/>
        <w:gridCol w:w="1085"/>
        <w:gridCol w:w="1028"/>
      </w:tblGrid>
      <w:tr>
        <w:trPr>
          <w:trHeight w:val="539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, %</w:t>
            </w:r>
          </w:p>
        </w:tc>
      </w:tr>
      <w:tr>
        <w:trPr>
          <w:trHeight w:val="539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 1 июля </w:t>
            </w:r>
          </w:p>
          <w:p>
            <w:pPr>
              <w:pStyle w:val="Normal"/>
              <w:ind w:left="-108" w:right="-1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декабря по 31 декабр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1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декабря 2022 к июлю 2022 (ст.4/ст.3*10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2023 к декабрю 2022 (ст.5/ст.4 * 100)</w:t>
            </w:r>
          </w:p>
        </w:tc>
      </w:tr>
      <w:tr>
        <w:trPr>
          <w:trHeight w:val="53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6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(с изменением от 24.11.2022 №87-н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29.11.2022 №103-нп «Об установлении тарифов на горячую воду в открытой системе теплоснабжения (горячее водоснабжение) и о внесении изменений в некоторые приказы РСТ ХМАО-Ю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23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6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(с изменением от 24.11.2022 №87-н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ие стадии технологического процесса: прием сточных вод, очистка сточных вод, транспортировка сточных в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22.11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в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вляем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снабжающи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требител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и о внесении изменений в некоторые приказы РСТ ХМАО-Ю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29.11.20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24.11.2022                  № 89-нп «Об установлении тарифов в сфере холодного водоснабжения для организаций, осуществляющих подвоз воды» руб./м3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5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29.11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знич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уем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 *с августа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м3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76,7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54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54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АО «Югра-Экология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 24.11.2022 № 01-06-ЮЭ/0132 «Об установлении цены для населения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30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30,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18.06.2021 № 9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8.2021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7,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- 6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найма жилых помещений муниципального жилищного фонда коммерческого использования установлена постановлением администрации города Нефтеюганска от 18.06.2021 № 96-нп «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» с 01.08.2021 года в размере 39,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з НДС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13.08.2018 № 119-нп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с 01.10.20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16.09.2022                        № 21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3 год и на плановый период 2024 и 2025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3 год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4,9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1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25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25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е жилые дома в панельном исполнении с наличием лифтов в отдельных секциях (подъездах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4,9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Иные многоквартирные жилые дома с наличие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лифтов в отдельных секциях (подъездах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2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8:00Z</dcterms:created>
  <dc:creator>Администрация</dc:creator>
  <dc:description/>
  <cp:keywords/>
  <dc:language>en-US</dc:language>
  <cp:lastModifiedBy>Admin</cp:lastModifiedBy>
  <cp:lastPrinted>2022-02-25T09:36:00Z</cp:lastPrinted>
  <dcterms:modified xsi:type="dcterms:W3CDTF">2023-04-10T09:59:00Z</dcterms:modified>
  <cp:revision>3</cp:revision>
  <dc:subject/>
  <dc:title/>
</cp:coreProperties>
</file>