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6220</wp:posOffset>
            </wp:positionH>
            <wp:positionV relativeFrom="paragraph">
              <wp:posOffset>-4445</wp:posOffset>
            </wp:positionV>
            <wp:extent cx="1195705" cy="7810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Информация, характеризующая особенности рынка труда </w:t>
      </w:r>
      <w:r>
        <w:rPr>
          <w:b/>
          <w:bCs/>
          <w:color w:val="FF0000"/>
          <w:sz w:val="28"/>
          <w:szCs w:val="28"/>
        </w:rPr>
        <w:t xml:space="preserve">Нефтеюганского района в январе - марте 2023 года </w:t>
      </w:r>
    </w:p>
    <w:p>
      <w:pPr>
        <w:pStyle w:val="TextBodyIndent"/>
        <w:spacing w:lineRule="auto" w:line="276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Численность постоянного населения Нефтеюганского района составляет 45,159 тыс. человек. Численность рабочей силы  - 29,100 тыс. челове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январе - марте 2023 года  в Нефтеюганский центр занятости населения за содействием в поиске подходящей работы обратились 97 жителей Нефтеюганского района, что в 1,26 раза больше аналогичного периода прошлого года (АППГ – 77 человек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числа граждан, обратившихся за содействием в поиске подходящей работы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17 человек (17,5 %) – граждане, уволенные в связи с ликвидацией организации либо сокращением численности или штата работников (АППГ – 1,3 %)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16 человек (16,5 %) – граждане, уволенные по собственному желанию (АППГ – 38,9 %);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2 человек (2,06 %) – длительно (более года) не работавшие (АППГ – 11,7  %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2 человек (2,06 %) – граждане, относящиеся к категории инвалидов (АППГ – 9,09 %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Численность граждан, признанных безработными в установленном порядке уменьшилась в 2,1 раза и составила в январе - марте 2023 года 10 человек (АППГ – 21 человек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и содействии Нефтеюганского центра занятости населения трудоустроено 36 жителей Нефтеюганского района, что в 1,5 раза больше  аналогичного периода прошлого года (АППГ – 23 человека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Численность трудоустроенных безработных граждан уменьшилась в 1,6 раза и составила 5 человек (</w:t>
      </w:r>
      <w:r>
        <w:rPr/>
        <w:t>АППГ</w:t>
      </w:r>
      <w:r>
        <w:rPr>
          <w:sz w:val="28"/>
          <w:szCs w:val="28"/>
        </w:rPr>
        <w:t xml:space="preserve"> – 8 человек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я трудоустроенных граждан в численности граждан, обратившихся за содействием в поиске подходящей работы в Нефтеюганском центре занятости населения, в январе - марте 2023 года составила 37,1 % (</w:t>
      </w:r>
      <w:r>
        <w:rPr/>
        <w:t>АППГ</w:t>
      </w:r>
      <w:r>
        <w:rPr>
          <w:sz w:val="28"/>
          <w:szCs w:val="28"/>
        </w:rPr>
        <w:t xml:space="preserve"> – 29,87 %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январе - марте 2023 года 199 работодателей представили в Нефтеюганский центр занятости населения сведения о 1538 вакансиях, из них 1116 вакансии по профессиям рабочих, 421 вакансии временного характе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  <w:gridCol w:w="1814"/>
      </w:tblGrid>
      <w:tr>
        <w:trPr>
          <w:trHeight w:val="446" w:hRule="exac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eastAsia="en-US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Наименов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710" w:hRule="exac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/>
              <w:rPr>
                <w:color w:val="000000"/>
                <w:lang w:eastAsia="en-US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Численность безработных граждан, получивших государственную услугу по социальной адаптации, 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</w:tr>
      <w:tr>
        <w:trPr>
          <w:trHeight w:val="702" w:hRule="exac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color w:val="000000"/>
                <w:lang w:eastAsia="en-US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Численность безработных граждан, получивших государственную услугу по психологической поддержке, 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</w:tr>
      <w:tr>
        <w:trPr>
          <w:trHeight w:val="687" w:hRule="exac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 xml:space="preserve">Численность граждан, получивших государственную услугу по профессиональной ориентацией, чел. </w:t>
            </w:r>
          </w:p>
          <w:p>
            <w:pPr>
              <w:pStyle w:val="Normal"/>
              <w:widowControl w:val="false"/>
              <w:spacing w:lineRule="exact" w:line="250"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</w:t>
            </w:r>
          </w:p>
        </w:tc>
      </w:tr>
      <w:tr>
        <w:trPr>
          <w:trHeight w:val="656" w:hRule="exac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color w:val="FF0000"/>
                <w:lang w:eastAsia="en-US"/>
              </w:rPr>
            </w:pPr>
            <w:r>
              <w:rPr>
                <w:rStyle w:val="2"/>
                <w:rFonts w:cs="Times New Roman"/>
                <w:color w:val="000000"/>
                <w:sz w:val="24"/>
                <w:szCs w:val="24"/>
              </w:rPr>
              <w:t>Численность граждан, приступивших к профессиональному обучению, получению дополнительного профессионального  образования, 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92" w:hRule="exac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color w:val="000000"/>
                <w:lang w:eastAsia="en-US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Численность несовершеннолетних граждан, трудоустроенных на временную работу, 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</w:tr>
      <w:tr>
        <w:trPr>
          <w:trHeight w:val="703" w:hRule="exac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color w:val="000000"/>
                <w:lang w:eastAsia="en-US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Численность безработных граждан, испытывающих трудности в поиске работы, трудоустроенных на временную работу, 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306" w:hRule="exac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/>
              <w:rPr>
                <w:color w:val="000000"/>
                <w:lang w:eastAsia="en-US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Численность граждан, принявших участие в общественных работах, 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</w:tr>
      <w:tr>
        <w:trPr>
          <w:trHeight w:val="601" w:hRule="exac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Численность безработных граждан, получивших государственную услугу по содействию самозанятости, 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Style w:val="21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21"/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</w:tr>
      <w:tr>
        <w:trPr>
          <w:trHeight w:val="567" w:hRule="exac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Численность безработных граждан, открывших собственное дело и получивших субсидию, чел.</w:t>
            </w:r>
          </w:p>
          <w:p>
            <w:pPr>
              <w:pStyle w:val="Normal"/>
              <w:widowControl w:val="false"/>
              <w:spacing w:lineRule="exact" w:line="254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54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54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54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2"/>
        </w:rPr>
      </w:pPr>
      <w:r>
        <w:rPr>
          <w:rFonts w:eastAsia="Calibri"/>
          <w:sz w:val="22"/>
        </w:rPr>
        <w:t>Подготовил:</w:t>
      </w:r>
    </w:p>
    <w:p>
      <w:pPr>
        <w:pStyle w:val="Normal"/>
        <w:spacing w:lineRule="auto" w:line="276"/>
        <w:rPr/>
      </w:pPr>
      <w:r>
        <w:rPr>
          <w:rFonts w:eastAsia="Calibri"/>
          <w:sz w:val="22"/>
        </w:rPr>
        <w:t>Ведущий инспектор административно-правового отдела Костарева С.В. _______________</w:t>
      </w:r>
    </w:p>
    <w:p>
      <w:pPr>
        <w:pStyle w:val="Normal"/>
        <w:spacing w:lineRule="auto" w:line="276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spacing w:lineRule="auto" w:line="276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spacing w:lineRule="auto" w:line="276"/>
        <w:rPr>
          <w:rFonts w:eastAsia="Calibri"/>
          <w:sz w:val="22"/>
        </w:rPr>
      </w:pPr>
      <w:r>
        <w:rPr>
          <w:rFonts w:eastAsia="Calibri"/>
          <w:sz w:val="22"/>
        </w:rPr>
        <w:t>Согласовано:</w:t>
      </w:r>
    </w:p>
    <w:p>
      <w:pPr>
        <w:pStyle w:val="Normal"/>
        <w:spacing w:lineRule="auto" w:line="276"/>
        <w:rPr>
          <w:rFonts w:eastAsia="Calibri"/>
          <w:sz w:val="22"/>
        </w:rPr>
      </w:pPr>
      <w:r>
        <w:rPr>
          <w:rFonts w:eastAsia="Calibri"/>
          <w:sz w:val="22"/>
        </w:rPr>
        <w:t>Заместитель директора Журавлева Л.А. _______________</w:t>
      </w:r>
    </w:p>
    <w:p>
      <w:pPr>
        <w:pStyle w:val="Normal"/>
        <w:spacing w:lineRule="auto" w:line="276"/>
        <w:rPr>
          <w:rFonts w:eastAsia="Calibri"/>
          <w:sz w:val="22"/>
        </w:rPr>
      </w:pPr>
      <w:r>
        <w:rPr>
          <w:rFonts w:eastAsia="Calibri"/>
          <w:sz w:val="22"/>
        </w:rPr>
        <w:t>Заместитель директора Мавлютов М.И._________________</w:t>
      </w:r>
    </w:p>
    <w:p>
      <w:pPr>
        <w:pStyle w:val="Normal"/>
        <w:spacing w:lineRule="auto" w:line="276"/>
        <w:rPr>
          <w:rFonts w:eastAsia="Calibri"/>
          <w:sz w:val="22"/>
        </w:rPr>
      </w:pPr>
      <w:r>
        <w:rPr>
          <w:rFonts w:eastAsia="Calibri"/>
          <w:sz w:val="22"/>
        </w:rPr>
        <w:t>Начальник отдела трудовой миграции и взаимодействия с работодателями Буздуган Л.А.________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2"/>
        </w:rPr>
        <w:t>Начальник административно-правового отдела Мещерякова Н.В. 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eastAsia="Calibri"/>
          <w:sz w:val="22"/>
        </w:rPr>
        <w:t>Начальник отдела трудоустройства  Костенко Л.В. 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8" w:right="1134" w:gutter="0" w:header="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"/>
    <w:qFormat/>
    <w:rPr>
      <w:rFonts w:ascii="Arial" w:hAnsi="Arial" w:cs="Arial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">
    <w:name w:val="Основной текст (2) + Полужирный"/>
    <w:qFormat/>
    <w:rPr>
      <w:rFonts w:ascii="Arial" w:hAnsi="Arial" w:cs="Arial"/>
      <w:b/>
      <w:bCs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eastAsia="Calibri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57:00Z</dcterms:created>
  <dc:creator>Беленкова Ирина Николаевна</dc:creator>
  <dc:description/>
  <cp:keywords/>
  <dc:language>en-US</dc:language>
  <cp:lastModifiedBy>KostarevaSV</cp:lastModifiedBy>
  <cp:lastPrinted>2021-06-03T08:48:00Z</cp:lastPrinted>
  <dcterms:modified xsi:type="dcterms:W3CDTF">2023-04-04T07:08:00Z</dcterms:modified>
  <cp:revision>17</cp:revision>
  <dc:subject/>
  <dc:title>Предлагаем Вам информацию в соответствии с заявлением по вопросу " Информация и аналитические материалы, характеризующие особенности рынка труда "</dc:title>
</cp:coreProperties>
</file>