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ефтеюганского района в марте 2023 </w:t>
      </w:r>
      <w:r>
        <w:rPr/>
        <w:t>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7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7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3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*</dc:creator>
  <dc:description/>
  <cp:keywords/>
  <dc:language>en-US</dc:language>
  <cp:lastModifiedBy>KostarevaSV</cp:lastModifiedBy>
  <cp:lastPrinted>2022-01-19T16:37:00Z</cp:lastPrinted>
  <dcterms:modified xsi:type="dcterms:W3CDTF">2023-04-04T07:13:00Z</dcterms:modified>
  <cp:revision>18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