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дополнительных мер поддержки субъектам малого и среднего предпринимательства, отдельным категориям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дивидуальным предпринимателям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предоставлении дополнительных мер поддержки субъектам малого и среднего предпринимательства, отдельным категориям организаций и индивидуальным предпринимателям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Анжела Николаевна Филипова</cp:lastModifiedBy>
  <cp:lastPrinted>2023-04-10T17:10:00Z</cp:lastPrinted>
  <dcterms:modified xsi:type="dcterms:W3CDTF">2023-04-10T12:11:00Z</dcterms:modified>
  <cp:revision>12</cp:revision>
  <dc:subject/>
  <dc:title>ДУМА  ГОРОДА  НЕФТЕЮГАНСКА</dc:title>
</cp:coreProperties>
</file>