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2023</w:t>
        <w:tab/>
        <w:tab/>
        <w:tab/>
        <w:tab/>
        <w:tab/>
        <w:tab/>
        <w:tab/>
        <w:tab/>
        <w:tab/>
        <w:tab/>
        <w:tab/>
        <w:t xml:space="preserve"> № 53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right="0" w:hanging="0"/>
        <w:rPr>
          <w:lang w:eastAsia="en-US"/>
        </w:rPr>
      </w:pPr>
      <w:r>
        <w:rPr>
          <w:lang w:eastAsia="en-US"/>
        </w:rPr>
        <w:t xml:space="preserve">О внесении изменений в постановление администрации города Нефтеюганска от 13.05.2016 № 60-нп «Об утверждении </w:t>
      </w:r>
    </w:p>
    <w:p>
      <w:pPr>
        <w:pStyle w:val="Style24"/>
        <w:ind w:left="0" w:right="0" w:hanging="0"/>
        <w:rPr/>
      </w:pPr>
      <w:r>
        <w:rPr>
          <w:lang w:eastAsia="en-US"/>
        </w:rPr>
        <w:t>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целях приведения муниципального правового акта в соответствие                   с законодательством Российской Федераци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города Нефтеюганска от 13.05.2016 № 60-нп «Об утверждении административного регламента предоставления муниципальной услуги «Выдача разрешения на ввод объекта в эксплуатацию»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(с изменениями, внесенными постановлениями администрации города от 20.04.2017 № 66-нп, от 20.11.2017 № 195-нп,                         от 07.05.2018 № 60-нп, от 02.11.2020 № 164-нп, от 14.12.2020 № 176-нп,                      от 14.04.2021 № 43-нп, от 07.06.2021 № 81-нп, от 29.09.2021 № 152-нп,                          от 21.06.2022 № 77-нп), а именно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к постановлению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1.Пункты 2.6 - 2.7 раздела 2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Исчерпывающий перечень документов, необходимых                                     в соответствии с законодательными и иными нормативными правовыми актами для предоставления Муниципальной услуги, подлежащих представлению заявителем самостоятельно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заявление о выдаче разрешения на ввод объекта в эксплуатацию.                         В случае представления заявления о выдаче разрешения на ввод объекта                         в эксплуатацию в электронной форме посредством Единого портала, регионального портала в соответствии с подпунктом «а» пункта 2.6.11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. 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«а» пункта 2.6.11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 - усиленной квалифицированной электронной подписью нотариус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технический план объекта капитального строительства, подготовленный в соответствии с Федеральным законом «О государственной регистрации недвижимост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)договор (договоры), заключенный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 (в случае, если заявление о выдаче разрешения на ввод объекта в эксплуатацию, заявление о внесении изменений содержит согласие, указанное в пункте 2 части 3.6 статьи 55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радостроитель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)документы, подтверждающие исполнение застройщиком и иным лицом (иными лицами) обязательств по договорам, указанным в подпункте д)                    пункта 2.6.1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                           (в случае, если заявление о выдаче разрешения на ввод объекта в эксплуатацию, заявление о внесении изменений содержит согласие, указанное в пункте 2                              части 3.6 статьи 55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радостроитель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Исчерпывающий перечень необходимых для предоставления Муниципальной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разрешение на строительство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)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ый кодекс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е)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кумент, указанный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пункте «д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ункта 2.6.2,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6.3.Документы, указанные в подпунктах «а», «в», «г» пункта 2.6.2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местного самоуправления либо подведомственных органам местного самоуправления организа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6.4.Документы (их копии или сведения, содержащиеся в них), указанные в подпунктах «а», «б» и «д» пункта 2.6.2 Административного регламента, </w:t>
      </w:r>
      <w:r>
        <w:rPr>
          <w:rFonts w:eastAsia="Times New Roman" w:cs="Times New Roman" w:ascii="Times New Roman" w:hAnsi="Times New Roman"/>
          <w:sz w:val="28"/>
          <w:szCs w:val="28"/>
        </w:rPr>
        <w:t>запрашиваются Уполномоченным органом в порядке межведомственного информационного взаимодействия в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епредставление (несвоевременное представление) государственными органами власти, органами местного самоуправления,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6.5.В случае представления заявления о выдаче разрешения на ввод объекта в эксплуатацию в отношении этапа строительства, реконструкции объекта капитального строительства, документ, указанный в подпункте «г» пункта 2.6.1 и подпункте «д» пункта 2.6.2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6.Непредставление Заявителем документов и информации, которые он вправе представить по собственной инициативе, не является основанием для отказа в предоставлении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7.Различие данных об указанной в техническом плане площади объекта капитального строительства, не являющегося линейным объектом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8.Сведения, указанные в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е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»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пункта 2.6.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го регламента, Заявитель может получить, обратившись в Управление Федеральной службы государственной регистрации, кадастра и картографии по Ханты-Мансийскому автономному округу - Югр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9.Документ, указанный в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подпункте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«б» пункта 2.6.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го регламента, находится в распоряжении Уполномоченного орга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10.Документы, указанные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пункте «д» пункта 2.6.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го регламента, предоставляются Северо-Уральским управлением Федеральной службы по экологическому, технологическому и атомному надзору или Жилстройнадзором Югры, которые осуществляли строительный надзор объекта капитального строитель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11.Заявитель или его представитель представляет в Уполномоченный орган заявление о выдаче разрешения на ввод объекта в эксплуатацию, в том числе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во внесении изменений в разрешение на ввод объекта в эксплуатац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а также прилагаемые к нему документы, указанные в </w:t>
      </w:r>
      <w:r>
        <w:rPr>
          <w:rFonts w:cs="Times New Roman" w:ascii="Times New Roman" w:hAnsi="Times New Roman"/>
          <w:bCs/>
          <w:sz w:val="28"/>
          <w:szCs w:val="28"/>
        </w:rPr>
        <w:t>подпунк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б» - «е» пункта 2.6.1 Административного регламента, по форме согласно приложению 1 к Административному регламенту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им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в электронной форме посредством Единого портала, регионального портал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, указанными в </w:t>
      </w:r>
      <w:r>
        <w:rPr>
          <w:rFonts w:cs="Times New Roman" w:ascii="Times New Roman" w:hAnsi="Times New Roman"/>
          <w:bCs/>
          <w:sz w:val="28"/>
          <w:szCs w:val="28"/>
        </w:rPr>
        <w:t>подпунк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б» - «г» пункта 2.6.1 Административного регламента. Заявление о выдаче разрешения на ввод объекта в эксплуатацию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1.2013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 о выдаче разрешения на ввод объекта в эксплуатацию и прилагаемые к нему документы направляются в Уполномоченный орган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лях предоставления услуги Заявителю или его представителю обеспечивается в многофункциональном центре доступ к Единому порталу, региональному порталу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на бумажном носителе посредством личного обращения в Уполномоченный орган либо посредством почтового отправления с уведомлением о вручен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, 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в электронной форме посредством единой информационной системы жилищного строитель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- застройщики, наименование которых содержат слова «специализированный застройщик»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6.12.Документы, прилагаемые заявителем к заявлению о выдаче разрешения на ввод объекта в эксплуатацию, представляемые в электронной форме, направляются в следующих формата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)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)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)xls, xlsx, ods - для документов, содержащих расче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)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)zip, rar – для сжатых документов в один фай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е)sig – для открепленной усиленной квалифицированной электронной подпис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6.13.В случае, если оригиналы документов, прилагаемых к заявлению о выдаче разрешения на ввод объекта в эксплуатац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6.14.Документы, прилагаемые Заявителем к заявлению о выдаче разрешения на ввод объекта в эксплуатацию, представляемые в электронной форме, должны обеспечива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или) к содержащимся в тексте рисункам и таблица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казанный в </w:t>
      </w:r>
      <w:hyperlink w:anchor="P11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подпункт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г) пункта 2.6.1</w:t>
        </w:r>
      </w:hyperlink>
      <w:r>
        <w:rPr>
          <w:rFonts w:cs="Times New Roman" w:ascii="Times New Roman" w:hAnsi="Times New Roman"/>
          <w:sz w:val="28"/>
          <w:szCs w:val="28"/>
        </w:rPr>
        <w:t>, подготавливается в форме электронного документа (в формате XML) и заверяется усиленной квалифицированной электронной подписью кадастрового инженера, подготовившего его. Если это предусмотрено договором подряда, также подготавливается в форме документа на бумажном носителе, заверенного подписью и печатью кадастрового инженера, подготовившего ег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казанный в </w:t>
      </w:r>
      <w:hyperlink w:anchor="P1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г) пункта 2.6.</w:t>
        </w:r>
      </w:hyperlink>
      <w:r>
        <w:rPr>
          <w:rFonts w:cs="Times New Roman" w:ascii="Times New Roman" w:hAnsi="Times New Roman"/>
          <w:sz w:val="28"/>
          <w:szCs w:val="28"/>
        </w:rPr>
        <w:t>2, подготавливается на основе топографической съемки и должен отображать фактическое исполнение проектных решений, планировочной организации земельного участка, расположения сетей инженерно-технического обеспечения. Все отображенные на Схеме элементы планировочной организации земельного участка отражаются в экспликации объектов капитального строительства в границах земельного участ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иметь подчистки либо приписки, зачеркнутые слова и иные не оговоренные в них исправления, не должны быть исполнены карандашом, а также иметь серьезные повреждения, не позволяющие однозначно истолковать их содерж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 отвечающие требованиям к документам, необходимым для предоставления Муниципальной услуги, установленным Административным регламентом, принимаются равными как не предоставленны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5.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4, 5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запрещается требовать от Заявителя (представителя заявителя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иректора Уполномоченного орган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16.В случае,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капитального строительства в эксплуатацию, заявитель вправе обратиться в Уполномоченный орган, принявший решение о выдаче разрешения на ввод объекта капитального строительства в эксплуатацию, с заявлением о внесении изменений в данное разреш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ательным приложением к заявлению является технический план объекта капитального строительства. Застройщик также представляет иные документы, предусмотренные подпунктами 2.6.1-2.6.2 Административного регламента, если в такие документы внесены изменения в связи с подготовкой технического плана объекта капитального 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Исчерпывающий перечень оснований для отказа в приеме документов, необходимых для предоставления Муниципальной услуги, в том числе представленных в электронной форм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заявление о выдаче разрешения на ввод объекта в эксплуатацию представлено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неполное заполнение полей в форме заявления, в том числе в интерактивной форме заявления на Едином портале, региональном портале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непредставление документов, предусмотренных </w:t>
      </w:r>
      <w:r>
        <w:rPr>
          <w:rFonts w:cs="Times New Roman" w:ascii="Times New Roman" w:hAnsi="Times New Roman"/>
          <w:bCs/>
          <w:sz w:val="28"/>
          <w:szCs w:val="28"/>
        </w:rPr>
        <w:t>подпунктами</w:t>
      </w:r>
      <w:r>
        <w:rPr>
          <w:rFonts w:cs="Times New Roman" w:ascii="Times New Roman" w:hAnsi="Times New Roman"/>
          <w:sz w:val="28"/>
          <w:szCs w:val="28"/>
        </w:rPr>
        <w:t xml:space="preserve"> «а» - «в» пункта 2.6.1 Административного регламент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представленные документы содержат подчистки и исправления текста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заявление о выдаче разрешения на ввод объекта в эксплуатацию и документы, указанные в </w:t>
      </w:r>
      <w:r>
        <w:rPr>
          <w:rFonts w:cs="Times New Roman" w:ascii="Times New Roman" w:hAnsi="Times New Roman"/>
          <w:bCs/>
          <w:sz w:val="28"/>
          <w:szCs w:val="28"/>
        </w:rPr>
        <w:t>подпунктах</w:t>
      </w:r>
      <w:r>
        <w:rPr>
          <w:rFonts w:cs="Times New Roman" w:ascii="Times New Roman" w:hAnsi="Times New Roman"/>
          <w:sz w:val="28"/>
          <w:szCs w:val="28"/>
        </w:rPr>
        <w:t xml:space="preserve"> «б» - «е» пункта 2.6.1 Административного регламента, представлены в электронной форме с нарушением требований, установленных подпунктами 2.6.12 – 2.6.14 Административного регламента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Уведомление об отказе в приеме документов, указанных в подпункте 2.6.1 Административного регламента, оформляется по форме согласно приложению 3 к Административному регламент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3.Уведомление об отказе в приеме документов, указанных в подпункте 2.6.1 Административного регламента, направляется заявителю способом, определенным Заявителем в заявлении о выдаче разрешения на ввод объекта в эксплуатацию,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Отказ в приеме документов, указанных в подпункте 2.6.1 Административного регламента, не препятствует повторному обращению заявителя в Уполномоченный орган за получением услуги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Подпункт 2.15.5 пункта 2.15 изложить в следующей редакции: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5.5.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Подпункт 2.15.10 пункта 2.15 изложить в следующей редакции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5.10.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окумента на бумажном носителе, подтверждающего содержание электронного документа, направленного уполномоченным орган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, с использованием единого портала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1.4.В под</w:t>
      </w:r>
      <w:r>
        <w:rPr>
          <w:rFonts w:cs="Times New Roman" w:ascii="Times New Roman" w:hAnsi="Times New Roman"/>
          <w:sz w:val="28"/>
          <w:szCs w:val="28"/>
        </w:rPr>
        <w:t>пункте 3.3.8 пункта 3.8 слова «и зарегистрированные» исключи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5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Раздел 3 дополнить пунктами 3.9 - 3.11,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3.9.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10.Предоставление Муниципальной услуги в упреждающем (проактивном) режиме не предусмотре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11.Административный регламент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 после ее разработки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иложение 1 к Административному регламенту изложить согласно приложению 1 к настоящему постановл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иложение 3 к Административному регламенту изложить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Журавлев В.Ю.)  разместить постановление</w:t>
      </w:r>
      <w:r>
        <w:rPr>
          <w:rFonts w:cs="Times New Roman" w:ascii="Times New Roman" w:hAnsi="Times New Roman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        Э.Х.Буга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23 № 53-нп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6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 А Я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ыдаче разрешения на ввод объекта в эксплуа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385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560"/>
        <w:gridCol w:w="283"/>
        <w:gridCol w:w="1605"/>
        <w:gridCol w:w="380"/>
        <w:gridCol w:w="283"/>
        <w:gridCol w:w="284"/>
      </w:tblGrid>
      <w:tr>
        <w:trPr>
          <w:cantSplit w:val="true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полномоченного на выдачу разрешений на ввод объекта в эксплуатацию орга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55 Градостроительного кодекса Российской Федерации прошу выдать разрешение на ввод объекта в эксплуатац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едения о застройщ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240"/>
        <w:gridCol w:w="30"/>
        <w:gridCol w:w="18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б объек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капитального строительства (этапа) в соответствии с проектной документаци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объекта: 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земельном участ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 (земельных участков), в пределах которого (которых) расположен объект капитального строитель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ение не обязательно при выдаче разрешения на ввод линейного объекта)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разрешении на строитель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(организация), выдавший (-ая) разрешение на строительст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в случае, предусмотренном частью 3.5 статьи 55 Градостроительного кодекса Российской Федерац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(организация), выдавший (-ая) разрешение на строительств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. Информация о согласии застройщика и иного лица (иных 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не заполняется в случаях, указанных в пунктах 1-2 части 3.9 статьи 55 Градостроительного кодекса Российской Федерации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9390</wp:posOffset>
                      </wp:positionV>
                      <wp:extent cx="6301105" cy="80987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8098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5"/>
                                    <w:gridCol w:w="17"/>
                                    <w:gridCol w:w="463"/>
                                    <w:gridCol w:w="104"/>
                                    <w:gridCol w:w="3541"/>
                                    <w:gridCol w:w="2715"/>
                                    <w:gridCol w:w="2108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9923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6.1 Подтверждаю, что строительство, реконструкция здания, сооружения осуществлялись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6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застройщиком без привлечения средств иных ли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6.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– лицо (лица), осуществлявшее финансирование)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45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Фамилия, имя, отчество (при наличии) – для физического лица, осуществлявшего финансирование; Полное наименование – для юридического лица, осуществлявшего финансировани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Реквизиты документа, удостоверяющего личность – для физического лица, осуществлявшего финансирование; Основной государственный регистрационный номер – для юридического лица, осуществлявшего финансировани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Адрес (адреса) электронной почты лица, осуществлявшего финансировани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45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6.1.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992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6.2. Подтверждаю наличи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6.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согласия застройщ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6.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согласия застройщика и лица (лиц), осуществлявшего финансир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На осуществление государственной регистрации права собственности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6.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застройщ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6.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лица (лиц), осуществлявшего финансировани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6.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застройщика и лица (лиц), осуществлявшего финансировани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В отношении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6.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построенного, реконструированного здания, сооруж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6.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всех расположенных в построенном, реконструированном здании, сооружении помещений, машино-мес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6.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992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6.5. Сведения об уплате государственной пошлины за осуществление государственной регистрации прав: 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637.7pt;mso-wrap-distance-left:0pt;mso-wrap-distance-right:9pt;mso-wrap-distance-top:0pt;mso-wrap-distance-bottom:0pt;margin-top:15.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17"/>
                              <w:gridCol w:w="463"/>
                              <w:gridCol w:w="104"/>
                              <w:gridCol w:w="3541"/>
                              <w:gridCol w:w="2715"/>
                              <w:gridCol w:w="210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92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.1 Подтверждаю, что строительство, реконструкция здания, сооружения осуществлялись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.1.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застройщиком без привлечения средств ины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.1.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– лицо (лица), осуществлявшее финансирование)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Фамилия, имя, отчество (при наличии) – для физического лица, осуществлявшего финансирование; Полное наименование – для юридического лица, осуществлявшего финансирование: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Реквизиты документа, удостоверяющего личность – для физического лица, осуществлявшего финансирование; Основной государственный регистрационный номер – для юридического лица, осуществлявшего финансирование: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дрес (адреса) электронной почты лица, осуществлявшего финансировани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.1.2.1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923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.2. Подтверждаю наличи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.2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огласия застрой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.2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огласия застройщика и лица (лиц), осуществлявшего финанс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а осуществление государственной регистрации права собственност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.3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застрой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.3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лица (лиц), осуществлявшего финансиро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.3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застройщика и лица (лиц), осуществлявшего финансиро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 отношен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.4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строенного, реконструированного здания, соору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.4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сех расположенных в построенном, реконструированном здании, сооружении помещений, машино-м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.4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923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.5. Сведения об уплате государственной пошлины за осуществление государственной регистрации прав: 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сообщаю, что ввод объекта в эксплуатацию будет осуществляться на основании следующих документов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(организация), выдавший (-ая) разрешение на строительств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уполномоченного на осуществление федерального государственного экологического надзора федерального органа исполнительной вла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 и адрес электронной почты для связи: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услуги прош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(подпись) (фамилия, имя, отчество (при наличии)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на бумажном носителе на почтовый адрес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казывается </w:t>
            </w:r>
            <w:r>
              <w:rPr>
                <w:rFonts w:cs="Times New Roman" w:ascii="Times New Roman" w:hAnsi="Times New Roman"/>
                <w:b/>
                <w:i/>
              </w:rPr>
              <w:t>один</w:t>
            </w:r>
            <w:r>
              <w:rPr>
                <w:rFonts w:cs="Times New Roman" w:ascii="Times New Roman" w:hAnsi="Times New Roman"/>
                <w:i/>
              </w:rPr>
              <w:t xml:space="preserve"> из перечисленных способ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1928"/>
        <w:gridCol w:w="907"/>
        <w:gridCol w:w="2835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021" w:footer="0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23 № 53-нп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6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right="-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ому </w:t>
      </w:r>
      <w:r>
        <w:rPr>
          <w:rFonts w:cs="Times New Roman" w:ascii="Times New Roman" w:hAnsi="Times New Roman"/>
        </w:rPr>
        <w:t xml:space="preserve">____________________________________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962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6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_____________________________________ </w:t>
      </w:r>
      <w:r>
        <w:rPr>
          <w:rFonts w:cs="Times New Roman" w:ascii="Times New Roman" w:hAnsi="Times New Roman"/>
          <w:sz w:val="18"/>
          <w:szCs w:val="18"/>
        </w:rPr>
        <w:t>почтовый индекс и адрес, телефон, адрес электронной почты)</w:t>
      </w:r>
    </w:p>
    <w:p>
      <w:pPr>
        <w:pStyle w:val="Normal"/>
        <w:spacing w:lineRule="auto" w:line="240" w:before="0" w:after="0"/>
        <w:ind w:left="496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еме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6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93"/>
        <w:gridCol w:w="1112"/>
        <w:gridCol w:w="4015"/>
        <w:gridCol w:w="461"/>
        <w:gridCol w:w="560"/>
        <w:gridCol w:w="283"/>
        <w:gridCol w:w="1605"/>
        <w:gridCol w:w="380"/>
        <w:gridCol w:w="283"/>
        <w:gridCol w:w="284"/>
      </w:tblGrid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полномоченного на выдачу разрешений на ввод объекта в эксплуатацию орга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еме документов для предоставления услуги «Выдача разреш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на ввод объекта в эксплуатацию» Вам отказано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4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 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выдаче разрешения на ввод объекта в эксплуатацию представлено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, какое ведомство, организация предоставляет услугу, информация о его местонахожден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заполнение полей в форме заявления, в том числе в интерактивной форме заявления на Едином портале, региональном портал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документов, предусмотренных подпунктами «а» - «в» пункта 2.6.1 настоящего Административного регламент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выдаче разрешения на ввод объекта в эксплуатацию и документы, указанные в подпунктах «б» - «е» пункта 2.6.1 Административного регламента, представлены в электронной форме с нарушением требований, установленных пунктами 2.6.12 – 2.6.14 Административного регламент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ополнительно информируем: _______________________________________________ _________________________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  <w:r>
        <w:rPr/>
        <w:t xml:space="preserve"> 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1928"/>
        <w:gridCol w:w="907"/>
        <w:gridCol w:w="2835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4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rFonts w:cs="Times New Roman"/>
      <w:b/>
      <w:bCs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5AB6D69007593AA65801C8092D4B2DA8D6ACA0A6D1F69981F245C962B334BCDC0415BFBD4909407365BA1B1C569E7919DC895EEC0305D82EEE41B2E8E2N" TargetMode="External"/><Relationship Id="rId4" Type="http://schemas.openxmlformats.org/officeDocument/2006/relationships/hyperlink" Target="consultantplus://offline/ref=EAF26EA980F64B8D065AF0C0858FC13AB618B2C894EBBDD139756AB8AA80B4B0682593EA15AC8BBB6EB7A10B999560BEE326425622F6151CE8CADF71S8c9N" TargetMode="External"/><Relationship Id="rId5" Type="http://schemas.openxmlformats.org/officeDocument/2006/relationships/hyperlink" Target="consultantplus://offline/ref=EAF26EA980F64B8D065AF0C0858FC13AB618B2C894EBBDD139756AB8AA80B4B0682593EA15AC8BBB6EB7A10B969560BEE326425622F6151CE8CADF71S8c9N" TargetMode="External"/><Relationship Id="rId6" Type="http://schemas.openxmlformats.org/officeDocument/2006/relationships/hyperlink" Target="consultantplus://offline/ref=EAF26EA980F64B8D065AF0C0858FC13AB618B2C894EBBDD139756AB8AA80B4B0682593EA15AC8BBB6EB7A1089A9560BEE326425622F6151CE8CADF71S8c9N" TargetMode="External"/><Relationship Id="rId7" Type="http://schemas.openxmlformats.org/officeDocument/2006/relationships/hyperlink" Target="consultantplus://offline/ref=F08D2B10F8CABB4782D7CBB4AF7C8DCA56F70E49077AD778FF8000671CFAB3F075688732BB1C17FECC5DD3775393582810DFA8C7u93EL" TargetMode="External"/><Relationship Id="rId8" Type="http://schemas.openxmlformats.org/officeDocument/2006/relationships/hyperlink" Target="consultantplus://offline/ref=F08D2B10F8CABB4782D7CBB4AF7C8DCA56F70E49077AD778FF8000671CFAB3F075688730B81E48FBD94C8B78578B462C0AC3AAC59EuA3DL" TargetMode="External"/><Relationship Id="rId9" Type="http://schemas.openxmlformats.org/officeDocument/2006/relationships/hyperlink" Target="consultantplus://offline/ref=F08D2B10F8CABB4782D7CBB4AF7C8DCA56F70E49077AD778FF8000671CFAB3F075688733B41748FBD94C8B78578B462C0AC3AAC59EuA3DL" TargetMode="External"/><Relationship Id="rId10" Type="http://schemas.openxmlformats.org/officeDocument/2006/relationships/hyperlink" Target="consultantplus://offline/ref=F08D2B10F8CABB4782D7CBB4AF7C8DCA56F70E49077AD778FF8000671CFAB3F075688730BD1743AE88038A2411D8552E08C3A8C182ADA175u43EL" TargetMode="External"/><Relationship Id="rId11" Type="http://schemas.openxmlformats.org/officeDocument/2006/relationships/hyperlink" Target="consultantplus://offline/ref=F08D2B10F8CABB4782D7CBB4AF7C8DCA56F70E49077AD778FF8000671CFAB3F075688735BE1C17FECC5DD3775393582810DFA8C7u93EL" TargetMode="External"/><Relationship Id="rId12" Type="http://schemas.openxmlformats.org/officeDocument/2006/relationships/hyperlink" Target="consultantplus://offline/ref=F08D2B10F8CABB4782D7CBB4AF7C8DCA56F70E49077AD778FF8000671CFAB3F075688732B81E48FBD94C8B78578B462C0AC3AAC59EuA3D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25:00Z</dcterms:created>
  <dc:creator>UstimenkoIV</dc:creator>
  <dc:description/>
  <cp:keywords/>
  <dc:language>en-US</dc:language>
  <cp:lastModifiedBy>Сергей Владимирович Гужва</cp:lastModifiedBy>
  <cp:lastPrinted>2023-04-12T13:40:00Z</cp:lastPrinted>
  <dcterms:modified xsi:type="dcterms:W3CDTF">2023-04-25T12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