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9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                           от 01.12.2020 № 2074-п, от 24.02.2021 № 207-п, от 21.04.2021 № 561-п,                        от 07.06.2021 № 871-п, от 05.07.2021 № 1097-п, от 29.09.2021 № 1661-п,                       от 15.11.2021 № 1911-п, от 18.11.2021 № 1947-п, от 10.12.2021 № 2088-п,                     от 04.03.2022 № 349-п, от 30.03.2022 № 54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4.2022 № 713-п,                            от 19.05.2022 № 906-п, от 10.06.2022 № 1098-п, от 19.07.2022 № 1411-п,                        от 08.09.2022 № 1812-п; от 01.11.2022 № 2257, от 06.12.2022 № 2512-п,                          от 13.03.2023 № 245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06 091,40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58 318,54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70 086,66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81 628,6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81 628,6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– 3 314 429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1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аблицу 2 муниципальной программы изложить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  Э.Х.Бугай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sub_10813"/>
      <w:bookmarkStart w:id="3" w:name="sub_10813"/>
      <w:bookmarkEnd w:id="3"/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28.04.2023 № 53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4395"/>
        <w:gridCol w:w="1559"/>
        <w:gridCol w:w="1276"/>
        <w:gridCol w:w="1134"/>
        <w:gridCol w:w="1275"/>
        <w:gridCol w:w="1276"/>
        <w:gridCol w:w="1276"/>
        <w:gridCol w:w="1276"/>
        <w:gridCol w:w="1706"/>
      </w:tblGrid>
      <w:tr>
        <w:trPr>
          <w:trHeight w:val="19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4,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24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</w:tr>
      <w:tr>
        <w:trPr>
          <w:trHeight w:val="10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дорожно-транспортных происшествиях (чел./ 100 тыс. чел.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28.04.2023 № 53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Нефтеюганске» (по го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7"/>
        <w:gridCol w:w="1306"/>
        <w:gridCol w:w="6"/>
        <w:gridCol w:w="1553"/>
        <w:gridCol w:w="6"/>
        <w:gridCol w:w="1666"/>
        <w:gridCol w:w="1842"/>
        <w:gridCol w:w="1559"/>
        <w:gridCol w:w="1559"/>
        <w:gridCol w:w="1559"/>
        <w:gridCol w:w="1781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(их связь с целевыми показателями муниципальной 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1 688,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738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1 688,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738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1 688,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738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26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1 688,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738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,11)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 896,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 392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 896,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 392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86 343,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 216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86 343,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 216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70 924,9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9 608,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70 924,9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9 608,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 457,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36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740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 653,8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52,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463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 478,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57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740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347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 674,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7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463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64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06 091,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 086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 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65 287,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0 809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06 091,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 086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65 287,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0 809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96 385,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 613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 086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4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55 582,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5 829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0 809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муниципального имущества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1:00Z</dcterms:created>
  <dc:creator>Купцова Елена Владимировна</dc:creator>
  <dc:description/>
  <cp:keywords/>
  <dc:language>en-US</dc:language>
  <cp:lastModifiedBy>Сергей Владимирович Гужва</cp:lastModifiedBy>
  <cp:lastPrinted>2023-04-26T16:32:00Z</cp:lastPrinted>
  <dcterms:modified xsi:type="dcterms:W3CDTF">2023-05-02T11:00:00Z</dcterms:modified>
  <cp:revision>7</cp:revision>
  <dc:subject/>
  <dc:title/>
</cp:coreProperties>
</file>