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4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3"/>
              <w:gridCol w:w="5807"/>
              <w:gridCol w:w="1848"/>
            </w:tblGrid>
            <w:tr>
              <w:trPr>
                <w:trHeight w:val="232" w:hRule="atLeast"/>
                <w:cantSplit w:val="true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6.04.2023</w:t>
                  </w:r>
                </w:p>
              </w:tc>
              <w:tc>
                <w:tcPr>
                  <w:tcW w:w="58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532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) 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7 885 089,967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796 321,003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1 204 491,159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1 260 264,08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1 062 220,39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561 793,3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1 862,15174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829,30024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504,8515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528,00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1 296 845,27526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21 055,04676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426 567,7085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517 488,96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331 733,56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6 270 282,86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693 184,181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748 062,699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712 891,2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701 130,93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3 415 013,82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316 099,67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81 252,475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29 355,900 тыс.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29 355,900 тыс.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  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строку «Параметры финансового обеспечения национальных (региональных) проект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национальных (региональных) проек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ых (региональных) проектов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   4 355,895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 1 939,895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 1 180,947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 1 235,053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1 862,15174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829,30024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504,8515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528,00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2 275,94826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1 013,59976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617,0485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645,30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       217,795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      96,995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      59,047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      61,753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 0,000 тыс.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0,000 тыс. рублей</w:t>
            </w:r>
          </w:p>
        </w:tc>
      </w:tr>
    </w:tbl>
    <w:p>
      <w:pPr>
        <w:pStyle w:val="Normal"/>
        <w:ind w:left="709"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 изложить согласно приложению                       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Э.Х.Бугай</w:t>
        <w:tab/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3 № 533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52"/>
        <w:gridCol w:w="1985"/>
        <w:gridCol w:w="1614"/>
        <w:gridCol w:w="13"/>
        <w:gridCol w:w="1350"/>
        <w:gridCol w:w="1275"/>
        <w:gridCol w:w="1276"/>
        <w:gridCol w:w="1416"/>
        <w:gridCol w:w="1277"/>
        <w:gridCol w:w="12"/>
        <w:gridCol w:w="1396"/>
        <w:gridCol w:w="13"/>
        <w:gridCol w:w="9"/>
      </w:tblGrid>
      <w:tr>
        <w:trPr>
          <w:trHeight w:val="27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40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56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4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9 470,2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35,87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6 777,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36,7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37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63 853,74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04 213,67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31 149,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729,0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7, 9, 11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346 761,91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5 551,503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159,27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30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00 640,8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63,4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95" w:hRule="atLeast"/>
        </w:trPr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6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340,8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102,7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340,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102,7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322,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972,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301 008,88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412,765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8 68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440,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322,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972,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44" w:hRule="atLeast"/>
        </w:trPr>
        <w:tc>
          <w:tcPr>
            <w:tcW w:w="50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рганизационное обеспечение функционирования отрас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1, 1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6 687,17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94,9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6 687,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94,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32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, 12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1,9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37 319,16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526,891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37 319,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526,8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7 094,0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6 871,4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4 357,005</w:t>
            </w:r>
          </w:p>
        </w:tc>
      </w:tr>
      <w:tr>
        <w:trPr>
          <w:trHeight w:val="480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Подпрограмма 4.Укрепление общественного здоровья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 885 089,96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96 321,0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04 491,159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60 264,085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062 220,39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296 845,27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6 567,70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7 488,96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1 733,56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270 282,8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3 184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8 062,6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2 891,2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1 130,93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121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29 212,79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22 242,527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21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 194,7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112,1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948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4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651 521,28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92 555,68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81 067,685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3 884,189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2 220,39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61 793,325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551,3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 041,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 820,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 956,0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206 870,2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1 261,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26 891,5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7 572,2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6 130,935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15 013,825</w:t>
            </w:r>
          </w:p>
        </w:tc>
      </w:tr>
      <w:tr>
        <w:trPr>
          <w:trHeight w:val="480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584 056,54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3 928,55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43 089,224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4 820,072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1 921,225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60 297,475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15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851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0 827,27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437,30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135 267,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791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7 791,1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7 334,8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5 831,76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413 517,975</w:t>
            </w:r>
          </w:p>
        </w:tc>
      </w:tr>
      <w:tr>
        <w:trPr>
          <w:trHeight w:val="380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421" w:hRule="atLeast"/>
        </w:trPr>
        <w:tc>
          <w:tcPr>
            <w:tcW w:w="3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340,88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1 102,765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322,8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972,3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;Arial" w:hAnsi="Arial Unicode MS;Arial" w:eastAsia="Arial Unicode MS;Arial" w:cs="Arial Unicode MS;Arial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3-04-14T14:54:00Z</cp:lastPrinted>
  <dcterms:modified xsi:type="dcterms:W3CDTF">2023-04-27T13:16:00Z</dcterms:modified>
  <cp:revision>126</cp:revision>
  <dc:subject/>
  <dc:title/>
</cp:coreProperties>
</file>