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5.04.2023</w:t>
        <w:tab/>
        <w:tab/>
        <w:tab/>
        <w:tab/>
        <w:tab/>
        <w:tab/>
        <w:tab/>
        <w:tab/>
        <w:tab/>
        <w:tab/>
        <w:tab/>
        <w:t>№ 51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(с изменениями, внесенными постановлениями администрации города                         от 24.11.2022 № 2399-п, от 07.12.2022 № 2531-п, от 30.03.2023 № 334-п),                       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Соисполнител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.</w:t>
            </w:r>
          </w:p>
        </w:tc>
      </w:tr>
    </w:tbl>
    <w:p>
      <w:pPr>
        <w:pStyle w:val="Normal"/>
        <w:ind w:left="92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56 999,67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9 104,17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2, 3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9782" w:firstLine="1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9782" w:firstLine="1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6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3402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8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8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6 99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10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6 99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10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6 99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10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6 99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10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32,2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9071"/>
        <w:gridCol w:w="2728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основного мероприятия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Создание условий для развития гражданского общества и реализации гражданских инициати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Оказание поддержки социально ориентированным некоммерческим организациям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помещений, находящихся в муниципальной собственности, в пользование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едоставление информационной поддержки проектов,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казание консультационной поддержки некоммерческим организациям по ведению уставной 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2. 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город Нефтеюганск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Размещение социально значимой информации на наружных информационных поверхностях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на изготовление банн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на монтаж баннер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обучающих семинаров для руководителей и специалистов органов местного самоуправления города Нефтеюганска, актива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мероприятий, направленных на популяризацию среди населения форм непосредственного осуществления населением местного самоуправления (акции, розыгрыши, конкурсы и т.д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плата расходов, связанных с участием актива территориальных общественных самоуправлений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4. Реализация инициативных проектов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ходы на реализацию инициативного про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5.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ддержка и  реализация потенциала молодежи на территории муниципального образования город Нефтеюганск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 и проведение муниципальных молодежных мероприятий: форумов, фестивалей, городских конференций, конкурсов проектов, акций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, проведение и обеспечение участия в муниципальных и региональных этапах проектов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8:00Z</dcterms:created>
  <dc:creator>ДЭП</dc:creator>
  <dc:description/>
  <cp:keywords/>
  <dc:language>en-US</dc:language>
  <cp:lastModifiedBy>Сергей Владимирович Гужва</cp:lastModifiedBy>
  <cp:lastPrinted>2023-04-25T15:07:00Z</cp:lastPrinted>
  <dcterms:modified xsi:type="dcterms:W3CDTF">2023-04-26T12:42:00Z</dcterms:modified>
  <cp:revision>17</cp:revision>
  <dc:subject/>
  <dc:title/>
</cp:coreProperties>
</file>