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3</w:t>
        <w:tab/>
        <w:tab/>
        <w:tab/>
        <w:tab/>
        <w:tab/>
        <w:tab/>
        <w:tab/>
        <w:tab/>
        <w:tab/>
        <w:tab/>
        <w:tab/>
        <w:t>№ 515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                      -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-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- 56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5.Доля обучающихся, занимающихся в одну смену, в общей численности обучающихся в общеобразовательных организациях -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6.Число созданных новых мест в образовательных организациях - 4 390 мес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7.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.Доля детей в возрасте от 5 до 18 лет, охваченных дополнительным образованием - 87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- 1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                  - 9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1.Численность молодых людей в возрасте от 14 до 35 лет, вовлечённых в реализуемые проекты и программы в сфере поддержки талантливой молодёжи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2.Численность обучающихся, вовлеченных в деятельность общественных объединений, в т.ч. волонтерских и добровольческих -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3.Численность населения, работающего в качестве волонтеров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4.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                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5.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- 13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6.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.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8.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9.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.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- 22 человека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                  -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 - 98,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3.Удовлетворенность населения деятельностью органов местного самоуправления (% от числа опрошенных) в сфере образования и молодежной политики -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                 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-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shd w:fill="FFFFFF" w:val="clear"/>
              </w:rPr>
              <w:t>26.Доступность дошкольного образования для детей в возрасте от 1,5 до 3 лет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53,8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                      - 25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.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 - 3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Доля общеобразовательных организаций, оснащенных в целях внедрения цифровой образовательной среды – 93,7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.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6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.Доля педагогических работников, использующих сервисы федеральной информационно-сервисной платформы цифровой образовательной среды -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.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.Доля детей, которые обеспечены сертификатами персонифицированного финансирования дополнительного образования - 2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.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- 7 единиц.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6"/>
                      <w:szCs w:val="22"/>
                    </w:rPr>
                  </w:pPr>
                  <w:r>
                    <w:rPr>
                      <w:b w:val="false"/>
                      <w:bCs/>
                      <w:sz w:val="26"/>
                      <w:szCs w:val="22"/>
                    </w:rPr>
                    <w:t>48 407 707,165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2"/>
                    </w:rPr>
                  </w:pPr>
                  <w:r>
                    <w:rPr>
                      <w:b w:val="false"/>
                      <w:sz w:val="26"/>
                      <w:szCs w:val="22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2"/>
                    </w:rPr>
                  </w:pPr>
                  <w:r>
                    <w:rPr>
                      <w:b w:val="false"/>
                      <w:sz w:val="26"/>
                      <w:szCs w:val="22"/>
                    </w:rPr>
                    <w:t>5 806 613,55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2"/>
                    </w:rPr>
                  </w:pPr>
                  <w:r>
                    <w:rPr>
                      <w:b w:val="false"/>
                      <w:sz w:val="26"/>
                      <w:szCs w:val="22"/>
                    </w:rPr>
                    <w:t>5 725 692,8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2"/>
                    </w:rPr>
                  </w:pPr>
                  <w:r>
                    <w:rPr>
                      <w:b w:val="false"/>
                      <w:sz w:val="26"/>
                      <w:szCs w:val="22"/>
                    </w:rPr>
                    <w:t>5 305 172,9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2"/>
                    </w:rPr>
                  </w:pPr>
                  <w:r>
                    <w:rPr>
                      <w:b w:val="false"/>
                      <w:sz w:val="26"/>
                      <w:szCs w:val="22"/>
                    </w:rPr>
                    <w:t>26 525 864,69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23 № 51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 (с нарастающим итогом),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</w:tr>
      <w:tr>
        <w:trPr>
          <w:trHeight w:val="3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3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, которые обеспечены сертификатами персонифициров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дополнительно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23 № 51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102"/>
        <w:gridCol w:w="1418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90 067,4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10 281,6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78 372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4 217,3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821 086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695 797,6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16 213,9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761 834,74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2 105,63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6 473,8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6 391,1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31 955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926 844,6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29 754,56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45 714,2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5 091,0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125 455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06 993,0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30 462,8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58 163,20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7 504,1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 961,4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9 834,6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49 173,325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4 800,94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211,9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05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 384,0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251,6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 572,94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299,9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05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156,0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339,6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 202,4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 202,4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406,33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125,2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406,33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125,2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407 707,16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06 613,55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25 692,8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05 172,9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525 864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991 566,3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86 409,8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454 341,2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88 416,22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40 993,0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3 969,5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 847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895,4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088,8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523,0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 106,2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54 447,95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49 340,75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15 100,79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01 048,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505 242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702 433,3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0 900,5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303 487,6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8 268,13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0 305,0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3 928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 641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80 251,76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44 964,75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19 225,2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05 172,9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525 864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723 193,9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3 427,2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295 258,2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9 750,0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0 346,2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3 969,5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 847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ДЭП</dc:creator>
  <dc:description/>
  <cp:keywords/>
  <dc:language>en-US</dc:language>
  <cp:lastModifiedBy>Сергей Владимирович Гужва</cp:lastModifiedBy>
  <cp:lastPrinted>2023-02-09T16:24:00Z</cp:lastPrinted>
  <dcterms:modified xsi:type="dcterms:W3CDTF">2023-04-26T12:27:00Z</dcterms:modified>
  <cp:revision>119</cp:revision>
  <dc:subject/>
  <dc:title/>
</cp:coreProperties>
</file>