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9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города Нефтеюганска от 11.04.2023 № 405-п</w:t>
      </w:r>
      <w:r>
        <w:rPr>
          <w:b/>
          <w:spacing w:val="1"/>
          <w:sz w:val="28"/>
          <w:szCs w:val="28"/>
        </w:rPr>
        <w:t xml:space="preserve"> «</w:t>
      </w:r>
      <w:r>
        <w:rPr>
          <w:b/>
          <w:sz w:val="28"/>
          <w:szCs w:val="28"/>
        </w:rPr>
        <w:t>О проведении мероприятий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»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10.01.2002 № 7-ФЗ «Об охране окружающей среды»,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1.04.2023 № 405-п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мероприятий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а Нефтеюганска»,                  а именно: пункты 1, 2 постановл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Провести мероприятия санитарной очистки, благоустройства                       и озеленения микрорайонов города, зон индивидуальной застройки, территорий предприятий, учреждений и организаций, независимо от организационно-правовой формы, с 26.04.2023 по 04.06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рамках мероприятий санитарной очистки, благоустройства                           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04.2023 общегородские субботники по санитарной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05.2023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города Нефтеюга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</w:t>
        <w:tab/>
        <w:t xml:space="preserve">                                                Э.Х.Буга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>user01</dc:creator>
  <dc:description/>
  <cp:keywords/>
  <dc:language>en-US</dc:language>
  <cp:lastModifiedBy>Сергей Владимирович Гужва</cp:lastModifiedBy>
  <cp:lastPrinted>2023-04-20T08:41:00Z</cp:lastPrinted>
  <dcterms:modified xsi:type="dcterms:W3CDTF">2023-04-24T06:47:00Z</dcterms:modified>
  <cp:revision>12</cp:revision>
  <dc:subject/>
  <dc:title/>
</cp:coreProperties>
</file>