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.04.2023</w:t>
        <w:tab/>
        <w:tab/>
        <w:tab/>
        <w:tab/>
        <w:tab/>
        <w:tab/>
        <w:tab/>
        <w:tab/>
        <w:tab/>
        <w:tab/>
        <w:tab/>
        <w:t>№ 486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0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17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70,6510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6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344 134,43049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632 401,5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065 633,691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73 949,9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179 762,9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036 307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37,8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44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0.04.2023 № 486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450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2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78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32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6510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5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626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(1249 (кол-во семей, состоящих на учете в качестве нуждающихся в жилых помещениях) х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1864"/>
        <w:gridCol w:w="157"/>
        <w:gridCol w:w="43"/>
        <w:gridCol w:w="13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5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9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 8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 5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 5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3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7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9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 7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9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 9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04 8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07 7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7 1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 7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35,6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992,2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 977,09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6,55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 653,76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 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епартамент образова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1 917,8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97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37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022,8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5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2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344 1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32 4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179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36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065 6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3 9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691 8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16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8 1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3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3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339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7 5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57 5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 7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9 9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0 8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епартамент образова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16 3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64 2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14 4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7 0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3 3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 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 3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Сергей Владимирович Гужва</cp:lastModifiedBy>
  <cp:lastPrinted>2023-04-13T08:50:00Z</cp:lastPrinted>
  <dcterms:modified xsi:type="dcterms:W3CDTF">2023-04-24T06:44:00Z</dcterms:modified>
  <cp:revision>1149</cp:revision>
  <dc:subject/>
  <dc:title/>
</cp:coreProperties>
</file>