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9.04.2023</w:t>
        <w:tab/>
        <w:tab/>
        <w:tab/>
        <w:tab/>
        <w:tab/>
        <w:tab/>
        <w:tab/>
        <w:tab/>
        <w:tab/>
        <w:tab/>
        <w:tab/>
        <w:t>№ 480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Параметры финансового обеспечения муниципальной программы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 878 505,45900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828 068,96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763 947,381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755 397,26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у - 757 363,465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6 - 2030 годах – 3 773 728,37500 тыс. рублей. 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9.04.2023 № 480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1"/>
        <w:gridCol w:w="2268"/>
        <w:gridCol w:w="1418"/>
        <w:gridCol w:w="1559"/>
        <w:gridCol w:w="1559"/>
        <w:gridCol w:w="1418"/>
        <w:gridCol w:w="1417"/>
        <w:gridCol w:w="1418"/>
        <w:gridCol w:w="1559"/>
        <w:gridCol w:w="1701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17" w:leader="none"/>
              </w:tabs>
              <w:autoSpaceDE w:val="false"/>
              <w:ind w:right="75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6 по 2030 гг.</w:t>
            </w:r>
          </w:p>
        </w:tc>
      </w:tr>
      <w:tr>
        <w:trPr>
          <w:trHeight w:val="1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39 517,72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6 104,39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5 381,04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9 168,2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0 325,4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88 538,50000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758,4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57 242,3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5 294,4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4 646,3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8 966,1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9 963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48 372,00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6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5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4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6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3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 166,50000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31 106,92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0 835,3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8 150,1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8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9 04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95 245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76 736,9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4 205,3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920,1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89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3 1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65 595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3 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65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124,6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7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37,50000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124,6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7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37,50000</w:t>
            </w:r>
          </w:p>
        </w:tc>
      </w:tr>
      <w:tr>
        <w:trPr>
          <w:trHeight w:val="48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Региональный проек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«Культур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обследование, реконструкция, капитальный ремо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объектов культу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570 523,15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8 268,2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7 408,65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0 523,2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2 901,9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01 421,00000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433 877,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0 828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0 444,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4 391,1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6 609,8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31 604,5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6 980,86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11,69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349,6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784,9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372,42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1 862,13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6 980,8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11,6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349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784,9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372,4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1 862,13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001,44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189,0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001,4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189,0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00</w:t>
            </w:r>
          </w:p>
        </w:tc>
      </w:tr>
      <w:tr>
        <w:trPr>
          <w:trHeight w:val="73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982,3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538,72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873,9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461,4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2 307,37500</w:t>
            </w:r>
          </w:p>
        </w:tc>
      </w:tr>
      <w:tr>
        <w:trPr>
          <w:trHeight w:val="2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982,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538,7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873,9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461,4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2 307,375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78 505,45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068,96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63 947,38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5 397,2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363,4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73 728,375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41 860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0 628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6 982,7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9 265,1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1 071,3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03 911,875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90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78 505,45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068,96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63 947,38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5 397,2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363,4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73 728,37500</w:t>
            </w:r>
          </w:p>
        </w:tc>
      </w:tr>
      <w:tr>
        <w:trPr>
          <w:trHeight w:val="35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41 860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0 628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6 982,7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9 265,1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1 071,3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03 911,87500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1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25 731,61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5 295,1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63 947,38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5 397,2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363,4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73 728,37500</w:t>
            </w:r>
          </w:p>
        </w:tc>
      </w:tr>
      <w:tr>
        <w:trPr>
          <w:trHeight w:val="39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2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89 086,2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855,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6 982,7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9 265,1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1 071,3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03 911,875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Интернет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9:00Z</dcterms:created>
  <dc:creator>ДЭП</dc:creator>
  <dc:description/>
  <cp:keywords/>
  <dc:language>en-US</dc:language>
  <cp:lastModifiedBy>Сергей Владимирович Гужва</cp:lastModifiedBy>
  <cp:lastPrinted>2023-04-10T09:00:00Z</cp:lastPrinted>
  <dcterms:modified xsi:type="dcterms:W3CDTF">2023-04-20T05:18:00Z</dcterms:modified>
  <cp:revision>12</cp:revision>
  <dc:subject/>
  <dc:title/>
</cp:coreProperties>
</file>