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958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16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07.02.2023                                       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left="-66" w:hanging="213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42-р</w:t>
            </w:r>
          </w:p>
        </w:tc>
      </w:tr>
    </w:tbl>
    <w:p>
      <w:pPr>
        <w:pStyle w:val="BodyText2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</w:rPr>
        <w:t>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 персональной ответствен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за состояние антикоррупционной работы в администрации города Нефтеюганска, органах администрации города Нефтеюганска, а также организациях, в отношении которых администрация города Нефтеюганска, органы администрации города Нефтеюганска выполняют функции и полномочия учредителя</w:t>
      </w:r>
    </w:p>
    <w:p>
      <w:pPr>
        <w:pStyle w:val="BodyText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Губернатора Ханты-Мансийского автономного округа - Югры от 22.02.2014 № 102-рг «О персональной ответственности за состояние антикоррупционной работы в органах государственной власти Ханты-Мансийского автономного округа - Югры,                         а также организациях, в отношении которых Ханты-Мансийский автономный округ - Югра выступает единственным учредителем», Уставом города Нефтеюганска, постановлением администрации города Нефтеюганска                           от 13.03.2020 № 38-нп 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правовых актах администрации города Нефтеюганска»: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персональная ответственность за состояние антикоррупционной работы возлагается в части обеспечения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а) полного и своевременного принятия мер и проведения мероприятий по противодействию коррупции в администрации города Нефтеюганска, органах администрации города Нефтеюганска, организациях, в отношении которых администрация города Нефтеюганска, органы администрации города Нефтеюганска выполняют функции и полномочия учредителя - на руководителей администрации города Нефтеюганска, органов администрации города Нефтеюганска, </w:t>
      </w:r>
      <w:r>
        <w:rPr>
          <w:rFonts w:cs="Times New Roman CYR" w:ascii="Times New Roman CYR" w:hAnsi="Times New Roman CYR"/>
          <w:sz w:val="28"/>
        </w:rPr>
        <w:t>организаций, в отношении которых администрация города Нефтеюганска, органы администрации города Нефтеюганска выполняют функции и полномочия учредител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) ознакомления с нормативными правовыми актами в сфере противодействия коррупции и проведения регулярной работы по разъяснению требований антикоррупционного законодательства с муниципальными служащими (сотрудниками) возглавляемого органа, структурного подразделения - на руководителей структурных подразделений администрации города Нефтеюганска, органов администрации города Нефтеюганска, </w:t>
      </w:r>
      <w:r>
        <w:rPr>
          <w:rFonts w:cs="Times New Roman CYR" w:ascii="Times New Roman CYR" w:hAnsi="Times New Roman CYR"/>
          <w:sz w:val="28"/>
        </w:rPr>
        <w:t>организаций, в отношении которых администрация города Нефтеюганска, органы администрации города Нефтеюганска выполняют функции и полномочия учредител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выполнения плана работы подразделений (специалистов) кадровых служб по профилактике коррупционных и иных правонарушений - на должностных лиц администрации города Нефтеюганска, органов администрации города Нефтеюганска, организаций, </w:t>
      </w:r>
      <w:r>
        <w:rPr>
          <w:rFonts w:cs="Times New Roman CYR" w:ascii="Times New Roman CYR" w:hAnsi="Times New Roman CYR"/>
          <w:sz w:val="28"/>
        </w:rPr>
        <w:t>в отношении которых администрация города Нефтеюганска, органы администрации города Нефтеюганска выполняют функции и полномочия учредителя</w:t>
      </w:r>
      <w:r>
        <w:rPr>
          <w:sz w:val="28"/>
          <w:szCs w:val="28"/>
        </w:rPr>
        <w:t>, ответственных за работу по профилактике коррупционных и иных правонарушени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Утвердить перечень должностных лиц, на которых возлагается персональная ответственность за состояние антикоррупционной работы в администрации города Нефтеюганска, органах администрации города Нефтеюганска, </w:t>
      </w:r>
      <w:r>
        <w:rPr>
          <w:rFonts w:cs="Times New Roman CYR" w:ascii="Times New Roman CYR" w:hAnsi="Times New Roman CYR"/>
          <w:sz w:val="28"/>
        </w:rPr>
        <w:t xml:space="preserve">организациях, в отношении которых администрация города Нефтеюганска, органы администрации города Нефтеюганска выполняют функции и полномочия учредителя </w:t>
      </w:r>
      <w:r>
        <w:rPr>
          <w:sz w:val="28"/>
          <w:szCs w:val="28"/>
        </w:rPr>
        <w:t>(далее - Перечень) согласно приложению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Руководителям органов, структурных подразделений администрации города Нефтеюганска внести соответствующую норму в должностные инструкции лиц, замещающих должности, включенные в Перечень, согласно приложению 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распоряжения администрации города Нефтеюганск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от 20.03.2014 № 60-р «</w:t>
      </w:r>
      <w:r>
        <w:rPr>
          <w:rFonts w:cs="Times New Roman CYR" w:ascii="Times New Roman CYR" w:hAnsi="Times New Roman CYR"/>
          <w:b w:val="false"/>
          <w:sz w:val="28"/>
        </w:rPr>
        <w:t>О персональной ответственности за состояние антикоррупционной работы в муниципальном образовании город Нефтеюганск, а также организациях, в отношении которых муниципальное образование город Нефтеюганск выступает единственным учредителем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от 09.03.2017 № 71-р «О внесении изменения в распоряжение администрации города Нефтеюганска от 20.03.2014 № 60-р «</w:t>
      </w:r>
      <w:r>
        <w:rPr>
          <w:rFonts w:cs="Times New Roman CYR" w:ascii="Times New Roman CYR" w:hAnsi="Times New Roman CYR"/>
          <w:b w:val="false"/>
          <w:sz w:val="28"/>
        </w:rPr>
        <w:t>О персональной ответственности за состояние антикоррупционной работы в муниципальном образовании город Нефтеюганск, а также организациях, в отношении которых муниципальное образование город Нефтеюганск выступает единственным учр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от 25.05.2020 № 131-р «О внесении изменений в распоряжение администрации города Нефтеюганска от 20.03.2014 № 60-р «</w:t>
      </w:r>
      <w:r>
        <w:rPr>
          <w:rFonts w:cs="Times New Roman CYR" w:ascii="Times New Roman CYR" w:hAnsi="Times New Roman CYR"/>
          <w:b w:val="false"/>
          <w:sz w:val="28"/>
        </w:rPr>
        <w:t>О персональной ответственности за состояние антикоррупционной работы в муниципальном образовании город Нефтеюганск, а также организациях, в отношении которых муниципальное образование город Нефтеюганск выступает единственным учр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от 28.11.2022 № 432-р «О внесении изменений в распоряжение администрации города Нефтеюганска от 20.03.2014 № 60-р «</w:t>
      </w:r>
      <w:r>
        <w:rPr>
          <w:rFonts w:cs="Times New Roman CYR" w:ascii="Times New Roman CYR" w:hAnsi="Times New Roman CYR"/>
          <w:b w:val="false"/>
          <w:sz w:val="28"/>
        </w:rPr>
        <w:t>О персональной ответственности за состояние антикоррупционной работы в муниципальном образовании город Нефтеюганск, а также организациях, в отношении которых муниципальное образование город Нефтеюганск выступает единственным учр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распоряжения оставляю за собой.</w:t>
      </w:r>
    </w:p>
    <w:p>
      <w:pPr>
        <w:pStyle w:val="TextBody"/>
        <w:tabs>
          <w:tab w:val="clear" w:pos="708"/>
          <w:tab w:val="left" w:pos="9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Глава города Нефтеюганска</w:t>
      </w:r>
      <w:r>
        <w:rPr>
          <w:szCs w:val="28"/>
        </w:rPr>
        <w:t xml:space="preserve">                                 </w:t>
      </w:r>
      <w:r>
        <w:rPr>
          <w:szCs w:val="28"/>
          <w:lang w:val="ru-RU"/>
        </w:rPr>
        <w:t xml:space="preserve">                                       Э.Х.Бугай</w:t>
      </w:r>
    </w:p>
    <w:p>
      <w:pPr>
        <w:pStyle w:val="TextBody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TextBody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ab/>
        <w:t xml:space="preserve">к распоряжению </w:t>
      </w:r>
    </w:p>
    <w:p>
      <w:pPr>
        <w:pStyle w:val="TextBody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 xml:space="preserve">      </w:t>
        <w:tab/>
        <w:t xml:space="preserve">администрации города   </w:t>
      </w:r>
    </w:p>
    <w:p>
      <w:pPr>
        <w:pStyle w:val="TextBody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ab/>
        <w:t>о</w:t>
      </w:r>
      <w:r>
        <w:rPr>
          <w:szCs w:val="28"/>
        </w:rPr>
        <w:t xml:space="preserve">т </w:t>
      </w:r>
      <w:r>
        <w:rPr>
          <w:szCs w:val="28"/>
          <w:lang w:val="ru-RU"/>
        </w:rPr>
        <w:t>07.02.2023 № 42-р</w:t>
      </w:r>
    </w:p>
    <w:p>
      <w:pPr>
        <w:pStyle w:val="BodyText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должностных лиц, на которых возлагается персональная ответственность за состояние антикоррупционной работы в администрации города Нефтеюганска, органах администрации города Нефтеюганска, организациях, в отношении которых администрация города Нефтеюганска, органы администрации города Нефтеюганска </w:t>
      </w:r>
      <w:r>
        <w:rPr>
          <w:szCs w:val="28"/>
        </w:rPr>
        <w:t>выполняют</w:t>
      </w:r>
      <w:r>
        <w:rPr>
          <w:szCs w:val="28"/>
        </w:rPr>
        <w:t xml:space="preserve"> </w:t>
      </w:r>
      <w:r>
        <w:rPr>
          <w:szCs w:val="28"/>
        </w:rPr>
        <w:t>функци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олномочия</w:t>
      </w:r>
      <w:r>
        <w:rPr>
          <w:szCs w:val="28"/>
        </w:rPr>
        <w:t xml:space="preserve"> </w:t>
      </w:r>
      <w:r>
        <w:rPr>
          <w:szCs w:val="28"/>
        </w:rPr>
        <w:t>учредител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7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929"/>
      </w:tblGrid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заместитель главы город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главы города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главы города - директор департ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департ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департ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департамента - главный бухгалтер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управ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управ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те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 комите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(службы)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отдела (службы)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в департаменте, управлении, комитете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отдела в департаменте, управлении, комитете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- главный бухгалтер в департаменте, управлении, комитете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отдела - заместитель главного бухгалтера в департаменте, управлении, комитете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и, в отношении которых </w:t>
            </w:r>
            <w:r>
              <w:rPr>
                <w:szCs w:val="28"/>
              </w:rPr>
              <w:t>администрация города Нефтеюганска, органы администрации города Нефтеюганска выступают единственным учредителем</w:t>
            </w:r>
            <w:r>
              <w:rPr>
                <w:rFonts w:cs="Times New Roman CYR" w:ascii="Times New Roman CYR" w:hAnsi="Times New Roman CYR"/>
              </w:rPr>
              <w:t>: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(директор, начальник, заведующий, главный редактор)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892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руководителя (директора, начальника, заведующего, главного редактора)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8929" w:type="dxa"/>
            <w:tcBorders/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22272F"/>
                <w:sz w:val="28"/>
                <w:szCs w:val="28"/>
              </w:rPr>
              <w:t xml:space="preserve">Должностные лица, ответственные за работу по профилактике коррупционных и иных правонарушений в </w:t>
            </w:r>
            <w:r>
              <w:rPr>
                <w:sz w:val="28"/>
                <w:szCs w:val="28"/>
              </w:rPr>
              <w:t xml:space="preserve">администрации города Нефтеюганска, органах администрации города Нефтеюганска, организациях, в отношении которых администрация города Нефтеюганска, органы администрации города Нефтеюганска </w:t>
            </w:r>
            <w:r>
              <w:rPr>
                <w:sz w:val="28"/>
                <w:szCs w:val="28"/>
              </w:rPr>
              <w:t>выполня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дителя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lang w:val="en-US"/>
    </w:rPr>
  </w:style>
  <w:style w:type="character" w:styleId="Xbtninner">
    <w:name w:val="x-btn-inn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0:00Z</dcterms:created>
  <dc:creator>konkurs</dc:creator>
  <dc:description/>
  <cp:keywords/>
  <dc:language>en-US</dc:language>
  <cp:lastModifiedBy>Сергей Владимирович Гужва</cp:lastModifiedBy>
  <cp:lastPrinted>2017-03-01T17:11:00Z</cp:lastPrinted>
  <dcterms:modified xsi:type="dcterms:W3CDTF">2023-04-12T10:28:00Z</dcterms:modified>
  <cp:revision>6</cp:revision>
  <dc:subject/>
  <dc:title/>
</cp:coreProperties>
</file>