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16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04.2023</w:t>
        <w:tab/>
        <w:tab/>
        <w:tab/>
        <w:tab/>
        <w:tab/>
        <w:tab/>
        <w:tab/>
        <w:tab/>
        <w:tab/>
        <w:tab/>
        <w:tab/>
        <w:t>№ 40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вершении отопительного периода 2022-2023 года в городе Нефтеюганс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«Об общих принципах организации местного самоуправления в Российской Федерации», на основании пункта 5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, с целью проведения работ по подготовке объектов жилищно-коммунального хозяйства к осенне-зимнему периоду                   2023-2024 года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Завершить отопительный период 2022-2023 года в городе Нефтеюганске не ранее дня, следующего за днем окончания 5-дневного периода, в течение которого среднесуточная температура наружного воздуха выше 8 градусов Цельсия, но не позднее 31.05.2023.</w:t>
      </w:r>
      <w:r>
        <w:rPr/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уководителям электро- газо- и теплоснабжающих предприятий, организаций коммунального комплекса, управляющих организаций, товариществ собственников жилья, а также лицам, ответственным за содержание тепловых энергоустановок зданий (строений, сооружений), приступить к выполнению мероприятий по подготовке объектов жилищно-коммунального хозяйства к работе в осенне-зимний период 2023-2024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Д.В.Пайви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     Э.Х.Бугай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9:00Z</dcterms:created>
  <dc:creator>Администрация</dc:creator>
  <dc:description/>
  <cp:keywords/>
  <dc:language>en-US</dc:language>
  <cp:lastModifiedBy>Сергей Владимирович Гужва</cp:lastModifiedBy>
  <cp:lastPrinted>2023-04-12T09:07:00Z</cp:lastPrinted>
  <dcterms:modified xsi:type="dcterms:W3CDTF">2023-04-13T09:37:00Z</dcterms:modified>
  <cp:revision>24</cp:revision>
  <dc:subject/>
  <dc:title/>
</cp:coreProperties>
</file>