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Calibri"/>
          <w:lang w:val="en-US"/>
        </w:rPr>
        <w:t xml:space="preserve"> </w:t>
      </w:r>
      <w:r>
        <w:rPr>
          <w:rFonts w:cs="Calibri"/>
        </w:rPr>
        <w:t xml:space="preserve">  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6220</wp:posOffset>
            </wp:positionH>
            <wp:positionV relativeFrom="paragraph">
              <wp:posOffset>-63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4.2023</w:t>
        <w:tab/>
        <w:tab/>
        <w:tab/>
        <w:tab/>
        <w:tab/>
        <w:tab/>
        <w:tab/>
        <w:tab/>
        <w:tab/>
        <w:tab/>
        <w:tab/>
        <w:t>№ 408-п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муниципальной модели выя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сопровождения талантов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казами Президента Российской Федерации                   от 07.12.2015 № 607 «О мерах государственной поддержки лиц, проявивших выдающиеся способности», от 21.07.2020  № 474 «О национальных целях развития Российской Федерации на период до 2030 года» (в части национальной цели «Возможности для самореализации и развития талантов»), Федеральным проектом «Успех каждого ребенка» национального проекта «Образование», утверждённым на заседании президиума Совета при Президенте Российской Федерации по стратегическому развитию и национальным проектам 24.12.2018 № 16, Приказом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целях повыш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эффективности функционирования системы управления деятельностью органов местного самоуправления, их структурных подразделений по показателю «Система выявления, поддержки и развития способностей и талантов у детей и молодёжи», утверждённому приказом Департамента образования и науки Ханты-Мансийского автономного округа - Югры от 26.06.2022 № 10-П-1297, администрация города Нефтеюганска </w:t>
      </w:r>
      <w:r>
        <w:rPr>
          <w:rFonts w:eastAsia="Times New Roman" w:cs="Pragmatica;Times New Roman" w:ascii="Times New Roman" w:hAnsi="Times New Roman"/>
          <w:bCs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муниципальную модель выявления и сопровождения талантов города Нефтеюганска согласно приложению к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4.Контроль исполнения постановления возложить на заместителя главы города А.В.Пастухо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Нефтеюганска                                                                        Э.Х.Бугай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Heading1"/>
        <w:tabs>
          <w:tab w:val="clear" w:pos="708"/>
          <w:tab w:val="left" w:pos="1423" w:leader="none"/>
        </w:tabs>
        <w:spacing w:lineRule="auto" w:line="276" w:before="64" w:after="0"/>
        <w:ind w:left="275" w:right="388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21386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</w:tblGrid>
                            <w:tr>
                              <w:trPr/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12.04.2023 № 408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64.4pt;mso-wrap-distance-left:9pt;mso-wrap-distance-right:0pt;mso-wrap-distance-top:0pt;mso-wrap-distance-bottom:0pt;margin-top:-1.55pt;mso-position-vertical-relative:text;margin-left:31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</w:tblGrid>
                      <w:tr>
                        <w:trPr/>
                        <w:tc>
                          <w:tcPr>
                            <w:tcW w:w="33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12.04.2023 № 408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1423" w:leader="none"/>
        </w:tabs>
        <w:spacing w:lineRule="auto" w:line="276" w:before="64" w:after="0"/>
        <w:ind w:left="275" w:right="388" w:hanging="0"/>
        <w:rPr/>
      </w:pPr>
      <w:r>
        <w:rPr/>
      </w:r>
    </w:p>
    <w:p>
      <w:pPr>
        <w:pStyle w:val="Heading1"/>
        <w:tabs>
          <w:tab w:val="clear" w:pos="708"/>
          <w:tab w:val="left" w:pos="1423" w:leader="none"/>
        </w:tabs>
        <w:spacing w:lineRule="auto" w:line="276" w:before="64" w:after="0"/>
        <w:ind w:left="275" w:right="388" w:hanging="0"/>
        <w:rPr/>
      </w:pPr>
      <w:r>
        <w:rPr/>
      </w:r>
    </w:p>
    <w:p>
      <w:pPr>
        <w:pStyle w:val="Heading1"/>
        <w:tabs>
          <w:tab w:val="clear" w:pos="708"/>
          <w:tab w:val="left" w:pos="1423" w:leader="none"/>
        </w:tabs>
        <w:ind w:lef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Heading1"/>
        <w:tabs>
          <w:tab w:val="clear" w:pos="708"/>
          <w:tab w:val="left" w:pos="1423" w:leader="none"/>
        </w:tabs>
        <w:ind w:left="0" w:hanging="0"/>
        <w:jc w:val="center"/>
        <w:rPr/>
      </w:pPr>
      <w:r>
        <w:rPr>
          <w:b w:val="false"/>
        </w:rPr>
        <w:t>Муниципальная модель выявления</w:t>
      </w:r>
    </w:p>
    <w:p>
      <w:pPr>
        <w:pStyle w:val="Heading1"/>
        <w:tabs>
          <w:tab w:val="clear" w:pos="708"/>
          <w:tab w:val="left" w:pos="1423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и сопровождения талантов города Нефтеюганска</w:t>
      </w:r>
    </w:p>
    <w:p>
      <w:pPr>
        <w:pStyle w:val="Heading1"/>
        <w:tabs>
          <w:tab w:val="clear" w:pos="708"/>
          <w:tab w:val="left" w:pos="1423" w:leader="none"/>
        </w:tabs>
        <w:spacing w:lineRule="auto" w:line="276" w:before="64" w:after="0"/>
        <w:ind w:left="275" w:right="38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 w:val="false"/>
        </w:rPr>
        <w:tab/>
        <w:t>1.Общие положения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>1.1.Модель выявления, поддержки и развития способностей и талантов у детей города Нефтеюганска (далее - Модель) определяет цели, задачи, принципы, основные направления и механизмы реализации государственной политики в сфере управления качеством образования на муниципальном уровне по выявлению, поддержке и развитию способностей и талантов у детей города Нефтеюганска.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 w:val="false"/>
        </w:rPr>
        <w:tab/>
        <w:t>1.2.Модель разработана в целях осуществления национальной стратегии действий по реализации Федерального проекта «Успех каждого ребенка», направленного на совершенствование системы выявления, поддержки и развития способностей и талантов детей, обеспечение равного доступа детей к актуальным и востребованным программам дополнительного образования, выявлению талантов детей, ранней профориентации, а также обеспечение возможности профессионального развития педагогических работников в этой сфере.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1.3.Модель базируется на Указах Президента Российской Федерации от 07.12.2015 № 607 «О мерах государственной поддержки лиц, проявивших выдающиеся способности», от 21.07.2020  № 474 «О национальных целях развития Российской Федерации на период до 2030 года» (в части национальной цели «Возможности для самореализации и развития талантов»), Федеральном проекте «Успех каждого ребенка» национального проекта «Образование», утверждённом на заседании президиума Совета при Президенте Российской Федерации по стратегическому развитию и национальным проектам 24.12.2018 № 16, Приказом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Реализация Модели решает стратегические задачи социально-экономического развития города через создание широкого спектра образовательных возможностей, направленных на освоение детьми ключевых компетенций, норм продуктивного действия и самоопределение в системе современных инновационных практ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нализ текущей ситуации в направлении выявления и сопровождения талантов в городе Нефтеюганс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Работа по выявлению и сопровождению одарённых детей в городе Нефтеюганске, регламентированная приказом департамента образования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города Нефтеюганска                                 от 30.12.2020 № 847-п «Об утверждении модели выявления, поддержки и развития одарённых детей и молодёжи в подведомственных образовательных организациях», позволила создать сеть структурных подразделений учреждений общего и дополнительного образования, которые являлись ресурсными центрами по отработке инновационных программ, проектов и системы мероприятий по работе с одарёнными дет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Имеющийся профессиональный потенциал, опыт деятельности в рамках реализации межведомственных образовательных проектов, сетевых экспериментальных площадок, носит не систем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едагогическое сопровождение высокомотивированных обучающихся остаётся делом отдельных педагогов, индивидуальные образовательные программы для высокомотивированных школьников (далее – ИОП) не являются распространёнными в образовательных учреждениях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Основным показателем, подтверждающим данную ситуацию, является низкий процент включения детей в муниципальную базу данных «Одарённые дети» и в Государственный информационный ресурс «Таланты и успех» (0,32%). Педагогов – тьюторов, готовых к сопровождению и реализации ИОП в городе Нефтеюганске, не более 1% от общего количества педаг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Анал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ей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и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щ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с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:</w:t>
      </w:r>
    </w:p>
    <w:p>
      <w:pPr>
        <w:pStyle w:val="Style19"/>
        <w:tabs>
          <w:tab w:val="clear" w:pos="708"/>
          <w:tab w:val="left" w:pos="851" w:leader="none"/>
          <w:tab w:val="left" w:pos="2585" w:leader="none"/>
          <w:tab w:val="left" w:pos="5044" w:leader="none"/>
          <w:tab w:val="left" w:pos="7620" w:leader="none"/>
        </w:tabs>
        <w:ind w:left="122" w:firstLine="587"/>
        <w:rPr>
          <w:sz w:val="28"/>
          <w:szCs w:val="28"/>
        </w:rPr>
      </w:pPr>
      <w:r>
        <w:rPr>
          <w:sz w:val="28"/>
          <w:szCs w:val="28"/>
        </w:rPr>
        <w:t>2.5.1.Не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ым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труктурами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ятствует обеспечению непрерывного </w:t>
      </w:r>
      <w:r>
        <w:rPr>
          <w:spacing w:val="-1"/>
          <w:sz w:val="28"/>
          <w:szCs w:val="28"/>
        </w:rPr>
        <w:t>сопровожде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 одарё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ёнка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иуме.</w:t>
      </w:r>
    </w:p>
    <w:p>
      <w:pPr>
        <w:pStyle w:val="Style19"/>
        <w:tabs>
          <w:tab w:val="clear" w:pos="708"/>
          <w:tab w:val="left" w:pos="851" w:leader="none"/>
          <w:tab w:val="left" w:pos="1454" w:leader="none"/>
          <w:tab w:val="left" w:pos="6136" w:leader="none"/>
        </w:tabs>
        <w:ind w:left="122" w:firstLine="587"/>
        <w:rPr>
          <w:sz w:val="28"/>
          <w:szCs w:val="28"/>
        </w:rPr>
      </w:pPr>
      <w:r>
        <w:rPr>
          <w:sz w:val="28"/>
          <w:szCs w:val="28"/>
        </w:rPr>
        <w:t xml:space="preserve">2.5.2.Недостаточное количество высококвалифицированных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 сопровождение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дарённых детей.</w:t>
      </w:r>
    </w:p>
    <w:p>
      <w:pPr>
        <w:pStyle w:val="Style19"/>
        <w:tabs>
          <w:tab w:val="clear" w:pos="708"/>
          <w:tab w:val="left" w:pos="851" w:leader="none"/>
          <w:tab w:val="left" w:pos="1188" w:leader="none"/>
        </w:tabs>
        <w:ind w:left="122" w:firstLine="587"/>
        <w:rPr>
          <w:sz w:val="28"/>
          <w:szCs w:val="28"/>
        </w:rPr>
      </w:pPr>
      <w:r>
        <w:rPr>
          <w:sz w:val="28"/>
          <w:szCs w:val="28"/>
        </w:rPr>
        <w:t>2.5.3.Недостат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дарё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ысокомотивированными обучающимися.</w:t>
      </w:r>
    </w:p>
    <w:p>
      <w:pPr>
        <w:pStyle w:val="Style19"/>
        <w:tabs>
          <w:tab w:val="clear" w:pos="708"/>
          <w:tab w:val="left" w:pos="851" w:leader="none"/>
          <w:tab w:val="left" w:pos="1020" w:leader="none"/>
        </w:tabs>
        <w:ind w:left="122" w:firstLine="587"/>
        <w:rPr>
          <w:sz w:val="28"/>
          <w:szCs w:val="28"/>
        </w:rPr>
      </w:pPr>
      <w:r>
        <w:rPr>
          <w:sz w:val="28"/>
          <w:szCs w:val="28"/>
        </w:rPr>
        <w:t>2.5.4.Недостато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 мотив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ов к работе с одарённым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учающимися.</w:t>
      </w:r>
    </w:p>
    <w:p>
      <w:pPr>
        <w:pStyle w:val="Style19"/>
        <w:tabs>
          <w:tab w:val="clear" w:pos="708"/>
          <w:tab w:val="left" w:pos="851" w:leader="none"/>
          <w:tab w:val="left" w:pos="1003" w:leader="none"/>
        </w:tabs>
        <w:ind w:left="122" w:firstLine="587"/>
        <w:rPr>
          <w:sz w:val="28"/>
          <w:szCs w:val="28"/>
        </w:rPr>
      </w:pPr>
      <w:r>
        <w:rPr>
          <w:sz w:val="28"/>
          <w:szCs w:val="28"/>
        </w:rPr>
        <w:t>2.5.5.Недостаточна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отивац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нятия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й</w:t>
      </w:r>
      <w:r>
        <w:rPr>
          <w:spacing w:val="-67"/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ыш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жности.</w:t>
      </w:r>
    </w:p>
    <w:p>
      <w:pPr>
        <w:pStyle w:val="Style19"/>
        <w:tabs>
          <w:tab w:val="clear" w:pos="708"/>
          <w:tab w:val="left" w:pos="851" w:leader="none"/>
          <w:tab w:val="left" w:pos="3196" w:leader="none"/>
          <w:tab w:val="left" w:pos="4549" w:leader="none"/>
          <w:tab w:val="left" w:pos="6393" w:leader="none"/>
          <w:tab w:val="left" w:pos="7643" w:leader="none"/>
          <w:tab w:val="left" w:pos="8900" w:leader="none"/>
        </w:tabs>
        <w:ind w:left="122" w:firstLine="587"/>
        <w:rPr/>
      </w:pPr>
      <w:r>
        <w:rPr>
          <w:sz w:val="28"/>
          <w:szCs w:val="28"/>
        </w:rPr>
        <w:t xml:space="preserve">2.5.6.Доминирование массовых мероприятий, носящих разовый </w:t>
      </w:r>
      <w:r>
        <w:rPr>
          <w:spacing w:val="-1"/>
          <w:sz w:val="28"/>
          <w:szCs w:val="28"/>
        </w:rPr>
        <w:t xml:space="preserve">либо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ессистем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арактер.</w:t>
      </w:r>
    </w:p>
    <w:p>
      <w:pPr>
        <w:pStyle w:val="Heading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23" w:leader="none"/>
        </w:tabs>
        <w:ind w:left="0" w:firstLine="567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2.6.Модель</w:t>
      </w:r>
      <w:r>
        <w:rPr>
          <w:b w:val="false"/>
          <w:spacing w:val="1"/>
        </w:rPr>
        <w:t xml:space="preserve"> </w:t>
      </w:r>
      <w:r>
        <w:rPr>
          <w:b w:val="false"/>
        </w:rPr>
        <w:t>станет</w:t>
      </w:r>
      <w:r>
        <w:rPr>
          <w:b w:val="false"/>
          <w:spacing w:val="1"/>
        </w:rPr>
        <w:t xml:space="preserve"> </w:t>
      </w:r>
      <w:r>
        <w:rPr>
          <w:b w:val="false"/>
        </w:rPr>
        <w:t>механизмом</w:t>
      </w:r>
      <w:r>
        <w:rPr>
          <w:b w:val="false"/>
          <w:spacing w:val="1"/>
        </w:rPr>
        <w:t xml:space="preserve"> </w:t>
      </w:r>
      <w:r>
        <w:rPr>
          <w:b w:val="false"/>
        </w:rPr>
        <w:t>реш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указан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проблем, её реализация</w:t>
      </w:r>
      <w:r>
        <w:rPr>
          <w:b w:val="false"/>
          <w:spacing w:val="1"/>
        </w:rPr>
        <w:t xml:space="preserve"> </w:t>
      </w:r>
      <w:r>
        <w:rPr>
          <w:b w:val="false"/>
        </w:rPr>
        <w:t>позволит</w:t>
      </w:r>
      <w:r>
        <w:rPr>
          <w:b w:val="false"/>
          <w:spacing w:val="1"/>
        </w:rPr>
        <w:t xml:space="preserve"> </w:t>
      </w:r>
      <w:r>
        <w:rPr>
          <w:b w:val="false"/>
        </w:rPr>
        <w:t>осуществить</w:t>
      </w:r>
      <w:r>
        <w:rPr>
          <w:b w:val="false"/>
          <w:spacing w:val="1"/>
        </w:rPr>
        <w:t xml:space="preserve"> </w:t>
      </w:r>
      <w:r>
        <w:rPr>
          <w:b w:val="false"/>
        </w:rPr>
        <w:t>консолидацию</w:t>
      </w:r>
      <w:r>
        <w:rPr>
          <w:b w:val="false"/>
          <w:spacing w:val="1"/>
        </w:rPr>
        <w:t xml:space="preserve"> </w:t>
      </w:r>
      <w:r>
        <w:rPr>
          <w:b w:val="false"/>
        </w:rPr>
        <w:t>всех</w:t>
      </w:r>
      <w:r>
        <w:rPr>
          <w:b w:val="false"/>
          <w:spacing w:val="1"/>
        </w:rPr>
        <w:t xml:space="preserve"> </w:t>
      </w:r>
      <w:r>
        <w:rPr>
          <w:b w:val="false"/>
        </w:rPr>
        <w:t>ресурсов</w:t>
      </w:r>
      <w:r>
        <w:rPr>
          <w:b w:val="false"/>
          <w:spacing w:val="1"/>
        </w:rPr>
        <w:t xml:space="preserve"> </w:t>
      </w:r>
      <w:r>
        <w:rPr>
          <w:b w:val="false"/>
        </w:rPr>
        <w:t>города,</w:t>
      </w:r>
      <w:r>
        <w:rPr>
          <w:b w:val="false"/>
          <w:spacing w:val="1"/>
        </w:rPr>
        <w:t xml:space="preserve"> </w:t>
      </w:r>
      <w:r>
        <w:rPr>
          <w:b w:val="false"/>
        </w:rPr>
        <w:t>обеспечивающих</w:t>
      </w:r>
      <w:r>
        <w:rPr>
          <w:b w:val="false"/>
          <w:spacing w:val="-67"/>
        </w:rPr>
        <w:t xml:space="preserve"> </w:t>
      </w:r>
      <w:r>
        <w:rPr>
          <w:b w:val="false"/>
        </w:rPr>
        <w:t>выявл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сопровожд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интеллектуально</w:t>
      </w:r>
      <w:r>
        <w:rPr>
          <w:b w:val="false"/>
          <w:spacing w:val="1"/>
        </w:rPr>
        <w:t xml:space="preserve"> </w:t>
      </w:r>
      <w:r>
        <w:rPr>
          <w:b w:val="false"/>
        </w:rPr>
        <w:t>одарённых</w:t>
      </w:r>
      <w:r>
        <w:rPr>
          <w:b w:val="false"/>
          <w:spacing w:val="1"/>
        </w:rPr>
        <w:t xml:space="preserve">                   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высокомотивированных обучающихся</w:t>
      </w:r>
      <w:r>
        <w:rPr>
          <w:b w:val="false"/>
          <w:spacing w:val="-1"/>
        </w:rPr>
        <w:t xml:space="preserve"> </w:t>
      </w:r>
      <w:r>
        <w:rPr>
          <w:b w:val="false"/>
        </w:rPr>
        <w:t>и воспитанников согласно приложению 1 к Мо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нципы создания открытой модели выявления и сопровождения талантов города Нефтеюган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В основе Модели лежат следующие концептуальные принцип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Принцип личностного подхода, заключающийся в приоритете интересов личности ребёнка, молодого человека, его права на самоопределение и профессиональную ориент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Принцип открытости, предполагающий добровольное участие, справедливость, прозрачность, доступность интеллектуальных и творческих соревнований для всех обучающихся и воспитан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Принцип индивидуализации, обеспечивающий возможность получить помощь в разработке индивидуальной образовательной программы и сопровожд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Принцип сотрудничества, предполагающий опору на высококвалифицированные кадры, лучшие образовательные учреждения, передовые методики обучения по выявлению, развитию способностей и талантов города Нефтеюган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Принцип социального партнёрства, предусматривающий межведомственное и сетевое взаимодействие образовательных организаций общего, дополнительного, среднего профессионального, высшего образования, учреждений спорта и культуры, а также градообразующего пред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Принцип деятельностного подхода в работе со способными и талантливыми обучающимися и воспитанниками, опирающийся на представление о том, что становление и развитие компетенций происходит лишь в ходе специально организованной и рефлексивно обеспечиваемой пр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правления реализации, цель, задачи Моде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Направления реализ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Эффективная реализация программы «Школа-ВУЗ-предприят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Профессиональное самоопределение участников системы через реализацию индивидуальных образовательных програ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Увеличение качественных показателей до 2% доли детей в ГИР через повышение участия до 20 мероприятий Минпросвещения и увеличение количества участников до 10 000 к 2032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Стратегическая цель реализации муниципальной модели выявления и сопровождения талантов города Нефтеюганска (далее – Модель) - совершенствование системы выявления и сопровождения талантов детей и молодежи города Нефтеюганска, направленной на реализацию индивидуальных образовательных траекторий, на профессиональное самоопределение и обеспечение результативного участия обучающихся города Нефтеюганска в мероприятиях Минпросвещения до 2% (с 0,32%) на период 2023 - 2032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Создать муниципальный Координационный Совет с целью управления взаимодействием между участниками муниципальной модели по выявлению и сопровождению талантов детей и молодёжи, их инициативами и проведения аналитической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Разработать и реализовать проект «ПРОФкомпас» (нефтяная отрасль, сфера здравоохранения и образования) для раннего профессионального самоопределения детей и молодёжи и дальнейшего трудоустройства на территории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Определить вектор работы муниципальных команд по  сопровождению талантов детей и молодёжи согласно выбранным направлениям проекта «Флагманы талантов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Внедрить эффективные формы сетевого взаимодействия в проекте «Сетевое пространство», направленные на интеграцию усилий и консолидацию ресурсов для обеспечения профессионального самоопределения школьников,  информирования о возможности самореализации, трудоустройства и профессионального роста в городе Нефтеюганс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Ввести институт наставничества («Навигаторы талантов» (наставники), «Навигаторы талантов» (дети) в систему выявления и сопровождения талантов детей и молодёжи для реализации индивидуальных образовательных траек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Определить из мероприятий Минпросвещения перспективные для муниципалитета и обеспечить участие детей и молодёжи (включая детей с особыми образовательными потребностями) с учётом запросов муниципалитета и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частники Модели и ключевые направления их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Участниками Модели являются одарённые и высокомотивированные дети, их родители (законные представители), педагоги, работающие с такими детьми, муниципальные образовательные структуры по обучению, развитию и поддержке одарённых де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Ключевыми направлениями деятельности являются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Консолидация ресурсов муниципальной системы образования по работе с одарёнными обучающимися и воспитанникам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Создание оптимальных условий для развития и реализации способностей одарённых обучающихся с учётом имеющихся материально-технических  и кадровых ресурсо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Разработка научно-методического обеспечения и информационно-образовательной среды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4.Создание опорных муниципальных площадо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5.Психолого-педагогическое сопровождение обучения и воспитания одарённых школьников, в том числе внедрение технологий выявления и обучения высокомотивированных обучающихс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6.Повышение квалификации педагогических кадр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7.Внедрение успешных практик работы с одарёнными и высокомотивированными  школьник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8.Мониторинг эффективности работы с одарёнными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Деятельность муниципальной команды по сопровождению одарённых обучающихся и воспитанников города Нефтеюганска строится на взаимодействии всех подразделений структур, работающих с интеллектуально одарёнными и высокомотивированными детьми согласно приложению 2 к Мо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рганизационно-управленческое обеспечение Модел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Управленческий компонент Модели согласно приложению 3 включает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ординационный совет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орный центр дополните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ординационный центр выявления и поддержки детей, проявивших выдающиеся способности.  </w:t>
      </w:r>
    </w:p>
    <w:p>
      <w:pPr>
        <w:pStyle w:val="Heading1"/>
        <w:tabs>
          <w:tab w:val="clear" w:pos="708"/>
          <w:tab w:val="left" w:pos="1423" w:leader="none"/>
        </w:tabs>
        <w:ind w:left="0" w:right="-1" w:firstLine="567"/>
        <w:jc w:val="both"/>
        <w:rPr/>
      </w:pPr>
      <w:r>
        <w:rPr>
          <w:b w:val="false"/>
        </w:rPr>
        <w:t xml:space="preserve">6.2.На весь период реализации Модели с целью управления взаимодействием между участниками Модели, их инициативами, и проведения аналитической работы создается </w:t>
      </w:r>
      <w:r>
        <w:rPr>
          <w:b w:val="false"/>
          <w:i/>
        </w:rPr>
        <w:t>Координационный совет</w:t>
      </w:r>
      <w:r>
        <w:rPr>
          <w:b w:val="false"/>
        </w:rPr>
        <w:t xml:space="preserve"> из представителей администрации города Нефтеюганска, специалистов департамента образования,  комитета по физической культуре и спорту, комитета культуры и туризма, сетевых партнёров.</w:t>
      </w:r>
      <w:r>
        <w:rPr/>
        <w:t xml:space="preserve"> </w:t>
      </w:r>
      <w:r>
        <w:rPr>
          <w:b w:val="false"/>
        </w:rPr>
        <w:t>Координационному совету вменяется  оперативное</w:t>
      </w:r>
      <w:r>
        <w:rPr>
          <w:b w:val="false"/>
          <w:spacing w:val="1"/>
        </w:rPr>
        <w:t xml:space="preserve"> </w:t>
      </w:r>
      <w:r>
        <w:rPr>
          <w:b w:val="false"/>
        </w:rPr>
        <w:t>управл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реализацией</w:t>
      </w:r>
      <w:r>
        <w:rPr>
          <w:b w:val="false"/>
          <w:spacing w:val="1"/>
        </w:rPr>
        <w:t xml:space="preserve"> </w:t>
      </w:r>
      <w:r>
        <w:rPr>
          <w:b w:val="false"/>
        </w:rPr>
        <w:t xml:space="preserve">проекта, координация 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й</w:t>
      </w:r>
      <w:r>
        <w:rPr>
          <w:b w:val="false"/>
          <w:spacing w:val="-67"/>
        </w:rPr>
        <w:t xml:space="preserve">  </w:t>
      </w:r>
      <w:r>
        <w:rPr>
          <w:b w:val="false"/>
        </w:rPr>
        <w:t>всех</w:t>
      </w:r>
      <w:r>
        <w:rPr>
          <w:b w:val="false"/>
          <w:spacing w:val="1"/>
        </w:rPr>
        <w:t xml:space="preserve"> </w:t>
      </w:r>
      <w:r>
        <w:rPr>
          <w:b w:val="false"/>
        </w:rPr>
        <w:t>структур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компонентов</w:t>
      </w:r>
      <w:r>
        <w:rPr>
          <w:b w:val="false"/>
          <w:spacing w:val="1"/>
        </w:rPr>
        <w:t xml:space="preserve"> </w:t>
      </w:r>
      <w:r>
        <w:rPr>
          <w:b w:val="false"/>
        </w:rPr>
        <w:t>открытой модели</w:t>
      </w:r>
      <w:r>
        <w:rPr>
          <w:b w:val="false"/>
          <w:spacing w:val="1"/>
        </w:rPr>
        <w:t>.</w:t>
      </w:r>
    </w:p>
    <w:p>
      <w:pPr>
        <w:pStyle w:val="Heading1"/>
        <w:tabs>
          <w:tab w:val="clear" w:pos="708"/>
          <w:tab w:val="left" w:pos="1423" w:leader="none"/>
        </w:tabs>
        <w:ind w:left="0" w:right="-1" w:firstLine="567"/>
        <w:jc w:val="both"/>
        <w:rPr/>
      </w:pPr>
      <w:r>
        <w:rPr>
          <w:b w:val="false"/>
        </w:rPr>
        <w:t xml:space="preserve">Координационный совет напрямую взаимодействует с </w:t>
      </w:r>
      <w:r>
        <w:rPr>
          <w:b w:val="false"/>
          <w:i/>
        </w:rPr>
        <w:t>муниципальной командой</w:t>
      </w:r>
      <w:r>
        <w:rPr>
          <w:b w:val="false"/>
        </w:rPr>
        <w:t xml:space="preserve"> по сопровождению талантов: опорным центром дополнительного образования и координационным центром выявления и поддержки детей, проявивших выдающиеся способности.</w:t>
      </w:r>
    </w:p>
    <w:p>
      <w:pPr>
        <w:pStyle w:val="Heading1"/>
        <w:tabs>
          <w:tab w:val="clear" w:pos="708"/>
          <w:tab w:val="left" w:pos="1423" w:leader="none"/>
        </w:tabs>
        <w:ind w:left="0" w:right="-1" w:firstLine="567"/>
        <w:jc w:val="both"/>
        <w:rPr>
          <w:b w:val="false"/>
          <w:b w:val="false"/>
        </w:rPr>
      </w:pPr>
      <w:r>
        <w:rPr>
          <w:b w:val="false"/>
        </w:rPr>
        <w:t xml:space="preserve">6.3.Особенность модели заключается в создании «узлов навигаторов талантов», новых структурных компонентов (опорных муниципальных  площадок, сетевых школ), выполняющих функции сопровождения субъектов образовательного процесса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здании Модели используются успешно действующие ресурсы сетевого взаимодействия с ВУЗами города, промышленными предприятиями, социальными партнёр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рта прое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1.Понимая, что развитие таланта требует вовлечённости в совместную деятельность и взаимодействия с другими успешными людьми, используем в реализации Модели проектный подход. Модель согласно приложению 4 включает в себя пять ключевых инфраструктурных единиц: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ект «P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ROF</w:t>
      </w:r>
      <w:r>
        <w:rPr>
          <w:rFonts w:eastAsia="Arial Unicode MS" w:cs="Times New Roman" w:ascii="Times New Roman" w:hAnsi="Times New Roman"/>
          <w:sz w:val="28"/>
          <w:szCs w:val="28"/>
        </w:rPr>
        <w:t>компас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ект «Флагманы талантов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ект «Сетевое пространство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ект «Навигаторы талантов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ект «Территория возможност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7.2.Профориентационный портфель «P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ROF</w:t>
      </w:r>
      <w:r>
        <w:rPr>
          <w:rFonts w:eastAsia="Arial Unicode MS" w:cs="Times New Roman" w:ascii="Times New Roman" w:hAnsi="Times New Roman"/>
          <w:sz w:val="28"/>
          <w:szCs w:val="28"/>
        </w:rPr>
        <w:t>компас» -</w:t>
      </w:r>
      <w:r>
        <w:rPr>
          <w:rFonts w:eastAsia="ヒラギノ角ゴ Pro W3;Times New Roman" w:cs="Times New Roman" w:ascii="Times New Roman" w:hAnsi="Times New Roman"/>
          <w:bCs/>
          <w:sz w:val="28"/>
          <w:szCs w:val="28"/>
        </w:rPr>
        <w:t xml:space="preserve"> аккумулирующая профориентационная площадка  для учащихся школ города Нефтеюганска, позволяющ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ть их профессиональное, личностное и социальное самоопределение в соответствии с желаниями, способностями, индивидуальными особенностями, с учётом социокультурной и экономической ситуации, потребностей и тенденций рынка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P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ас»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 реализацию единого комплекса подпроектов технической, естественно-научной и социально-гуманитарной направленностей, именно тех сфер деятельности, где существенно наблюдается дефицит кадров в городе Нефтеюганске (нефтяная отрасль,  сфера здравоохранения, сфера образ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</w:t>
      </w:r>
      <w:r>
        <w:rPr>
          <w:rFonts w:eastAsia="ヒラギノ角ゴ Pro W3;Times New Roman" w:cs="Times New Roman" w:ascii="Times New Roman" w:hAnsi="Times New Roman"/>
          <w:bCs/>
          <w:sz w:val="28"/>
          <w:szCs w:val="28"/>
        </w:rPr>
        <w:t xml:space="preserve">аккумулирующей профориентационной площад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а на принципе межведомственности. Создание эффективных технологий работы на основе единой площадки всех причастных к системе профориентации образовательных организаций, предприятий и общих скоординированных усилий исключает возможность управленческого и содержательного дублирования в профориентационной работе в системе образования города Нефтеюган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2.1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«НаСТРОЙсянаБУДУЩЕЕ» (2023-2025годы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оритетным направлением проекта «НаСТРОЙсянаБУДУЩЕЕ» является привлечение молодёжи в сферу технических профессий и повышение престижа инженерных специаль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ент проекта определен с учётом долгосрочного прогноза научно-технологического развития России до 2030 года.   Образовательные события включают в себ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держание отраслей и профессий, которые способны внести наибольший вклад в ускорение экономического роста, повышение конкурентоспособности российской экономи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формирование о специфике рынка труда и системе профессионального образования (включая знакомство с перспективными и востребованными профессиям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проекта налажено взаимодействие с градообразующим предприятием города ООО «РН-Юганскнефтегаз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целью формирования и развития потенциального кадрового резерва из числа  обучающихся школ города, соответствующего долгосрочным потребностям компании в человеческих ресурс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«НаСТРОЙсянаБУДУЩЕЕ» предусматривает «опережающую» работу», комплексный подход к профориентации подростков, а именно: параллель реализации профориентационных образовательных событий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ю погрузиться в пул технических профессий</w:t>
      </w:r>
      <w:r>
        <w:rPr>
          <w:rFonts w:cs="Times New Roman" w:ascii="Times New Roman" w:hAnsi="Times New Roman"/>
          <w:sz w:val="28"/>
          <w:szCs w:val="28"/>
        </w:rPr>
        <w:t>: от обучения в рамках  образователь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i w:val="false"/>
          <w:sz w:val="28"/>
          <w:szCs w:val="28"/>
        </w:rPr>
        <w:t>событий до погружения в профессиональную «среду». На выходе проекта мы получаем содержательно готового учащегося со сформированным осознанным стремлением к получению образования по техническим, инженерным специальностям и рабочим профессиям технического профи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2"/>
          <w:rFonts w:ascii="Times New Roman" w:hAnsi="Times New Roman" w:eastAsia="Arial Unicode MS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2.2.В период с 2026 по 2028 годы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рамках портфеля «P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ROF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компас» планируется  </w:t>
      </w:r>
      <w:r>
        <w:rPr>
          <w:rStyle w:val="2"/>
          <w:rFonts w:cs="Times New Roman" w:ascii="Times New Roman" w:hAnsi="Times New Roman"/>
          <w:sz w:val="28"/>
          <w:szCs w:val="28"/>
        </w:rPr>
        <w:t>проект «Биохим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2"/>
          <w:rFonts w:cs="Times New Roman" w:ascii="Times New Roman" w:hAnsi="Times New Roman"/>
          <w:i w:val="false"/>
          <w:sz w:val="28"/>
          <w:szCs w:val="28"/>
        </w:rPr>
        <w:t>Проект будет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сить ярко выраженную естественнонаучную направленность, он ориентирован на популяризацию медицинских профессий с целью дальнейшей подготовки специалистов для города. Данный проект определен в связи с острой нехваткой работников медицинских специальностей в учреждениях   здравоохранения города.</w:t>
      </w:r>
      <w:r>
        <w:rPr>
          <w:rStyle w:val="2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цепция проекта содержит в себе образовательные события, призванные повысить эффективность профориентационной работы естественнонаучной направленности и, как следствие, обеспечить осознанность выбора молодыми людьми будущей профессии в сфере здравоохран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2"/>
          <w:rFonts w:cs="Times New Roman" w:ascii="Times New Roman" w:hAnsi="Times New Roman"/>
          <w:i w:val="false"/>
          <w:sz w:val="28"/>
          <w:szCs w:val="28"/>
        </w:rPr>
        <w:t>7.2.3.</w:t>
      </w:r>
      <w:r>
        <w:rPr>
          <w:rStyle w:val="2"/>
          <w:rFonts w:cs="Times New Roman" w:ascii="Times New Roman" w:hAnsi="Times New Roman"/>
          <w:sz w:val="28"/>
          <w:szCs w:val="28"/>
        </w:rPr>
        <w:t>Проект  «Учитель городу» (2029-2032 годы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цель - формирование у участников проекта  целенаправленной профессионально-педагогической ориентации, устойчивого интереса к педагогической деятельности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Проект будет основан на преемственности: дополнительное образование - школа – колледж – ВУЗ - обратное возвращение в школу в качестве педаго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уется включение в реализацию проекта большего числа студентов Сургутского педагогического университет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анты-Мансийского технолого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едагогиче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лледж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 целью мотивации учащихся школ для поступления в педагогические ВУЗы и СУЗы региона и в страны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ект «Учитель городу» поможет стать не только платформой для подготовки «будущих» перспективных педагогов, но и возможностью для каждого обучающегося проверить на самом ли деле его призвание – быть педагог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екты «Биохим» и «Учитель городу» - перспективные проекты портфеля «P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ROF</w:t>
      </w:r>
      <w:r>
        <w:rPr>
          <w:rFonts w:eastAsia="Arial Unicode MS" w:cs="Times New Roman" w:ascii="Times New Roman" w:hAnsi="Times New Roman"/>
          <w:sz w:val="28"/>
          <w:szCs w:val="28"/>
        </w:rPr>
        <w:t>компас». В их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i w:val="false"/>
          <w:sz w:val="28"/>
          <w:szCs w:val="28"/>
        </w:rPr>
        <w:t>основе лежит форсайт-технология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новационный инструмент моделирования будущего). На сегодняшний день  форсайт – это процесс, который включает в себя три стад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создание вероятного будущего образа «Медицинский работник», «Учитель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создание сценария перехода из настоящего в желаемое будущее в виде «дорожной карт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создание стратегических договоренностей участников проектов по поводу того, как эта «дорожная карта» будет реализовыв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сайт-продуктом деятельности на сегодняшний день будут являться «дорожные карты», отражающие вероятные пути развития проектов в будущем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рамках этих проектов планируется организация и реализация профильных смен «Биохим» и «Учитель городу»,  которые также послужат  точкой роста в формировании базовых знаний по данным направлениям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shd w:fill="FFFFFF" w:val="clear"/>
        </w:rPr>
        <w:t>акопленный в рамках проектов опыт позволит ребятам получить знания и умения в естественно-научной и технической сферах, сфере образования,  а впоследствии,  сделать сознательный выбор профессии. 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7.3.Результаты реализации </w:t>
      </w:r>
      <w:r>
        <w:rPr>
          <w:rFonts w:eastAsia="Arial Unicode MS"/>
          <w:sz w:val="28"/>
          <w:szCs w:val="28"/>
        </w:rPr>
        <w:t>проекта  «P</w:t>
      </w:r>
      <w:r>
        <w:rPr>
          <w:rFonts w:eastAsia="Arial Unicode MS"/>
          <w:sz w:val="28"/>
          <w:szCs w:val="28"/>
          <w:lang w:val="en-US"/>
        </w:rPr>
        <w:t>ROF</w:t>
      </w:r>
      <w:r>
        <w:rPr>
          <w:rFonts w:eastAsia="Arial Unicode MS"/>
          <w:sz w:val="28"/>
          <w:szCs w:val="28"/>
        </w:rPr>
        <w:t>компас» (по СМАРТ):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7.3.1.Увеличение количества профильных профориентационных  смен для  детей и молодёжи города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eastAsia="Arial Unicode MS"/>
          <w:sz w:val="28"/>
          <w:szCs w:val="28"/>
        </w:rPr>
        <w:t>7.3.2.Увеличение доли обучающихся (в том числе обучающихся с ограниченными возможностями здоровья), принявших участие в профильных  сменах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eastAsia="Arial Unicode MS"/>
          <w:sz w:val="28"/>
          <w:szCs w:val="28"/>
        </w:rPr>
        <w:t>7.3.3.Увеличение количества профессионально самоопределившихся учащихся, уменьшение кадрового дефицита в муниципалит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7.4.Проект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sz w:val="28"/>
          <w:szCs w:val="28"/>
        </w:rPr>
        <w:t>Флагманы талантов»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едполагает возможность участия детей и подростков в различных конкурсных меропритиях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ля расширения спектра способностей одарённых  детей, поддержки талантливых детей, реализации их творческого потенциала</w:t>
      </w:r>
      <w:r>
        <w:rPr>
          <w:rFonts w:cs="Times New Roman" w:ascii="Times New Roman" w:hAnsi="Times New Roman"/>
          <w:sz w:val="28"/>
          <w:szCs w:val="28"/>
        </w:rPr>
        <w:t xml:space="preserve"> и с целью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овышения доли обучающихся, охваченных иными формами развития образовательных достижений (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ля этого будет создана интеллект-карта проекта. В интеллект-карту проекта  «Флагманы талантов» включены городские проекты, фестивал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курсы, которые посвящены одной задаче - дать каждому из детей и подростков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 том числе для детей с ограниченными возможностями здоровь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крыть свой талант, дать ему зазвучать по-особенном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7.4.1.Городской фестиваль детского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юношеского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творчества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 xml:space="preserve">«Созвезди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юных талантов Нефтеюганск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дна из таких площадок), реализуется с целью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поддержки и развития детского и юношеского творчества, эстетического воспитания, художественного развития детей, приобщения их к ценностям российской и мировой культуры и искусства, социокультурной интеграции детей с особыми образовательными потребност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sz w:val="28"/>
          <w:szCs w:val="28"/>
        </w:rPr>
        <w:t>Погружение ребят города в фестиваль «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Созвезд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ных талантов Нефтеюганска» даёт возможность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стимулировать интерес детей и молодёжи  к различным видам творчества, к современным формам организации творческой деятельности в системе общего и дополнительного образования, в том числе  с целью ориентации на будущую  профессию.  Благодаря фестивалю у нас есть  возможность выявлять, поддерживать  и, самое главное, продвигать  одарённых детей муниципалитета на другой уровень. 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7.4.2.Городской фестиваль научно-технического творчества  и прикладного искусства </w:t>
      </w:r>
      <w:r>
        <w:rPr>
          <w:rFonts w:eastAsia="Arial Unicode MS"/>
          <w:i/>
          <w:sz w:val="28"/>
          <w:szCs w:val="28"/>
        </w:rPr>
        <w:t>«От замысла к творчеству»</w:t>
      </w:r>
      <w:r>
        <w:rPr>
          <w:rFonts w:eastAsia="Arial Unicode MS"/>
          <w:sz w:val="28"/>
          <w:szCs w:val="28"/>
        </w:rPr>
        <w:t xml:space="preserve">  - платформа для поиска и фиксации новых идей, тенденций, а также обмена опытом в области научно-технического и прикладного творчества, площадка, для ребят, </w:t>
      </w:r>
      <w:r>
        <w:rPr>
          <w:sz w:val="28"/>
          <w:szCs w:val="28"/>
        </w:rPr>
        <w:t>кто интересуется техническим творчеством, робототехникой, инновационными технологиями и инженерным образованием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Фестиваль включает в себя </w:t>
      </w:r>
      <w:r>
        <w:rPr>
          <w:rStyle w:val="StrongEmphasis"/>
          <w:b w:val="false"/>
          <w:sz w:val="28"/>
          <w:szCs w:val="28"/>
        </w:rPr>
        <w:t>12 конкурсных мероприят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бедители фестиваля представляют муниципалитет на окружных и Всероссийских конкурсах научно-технического творчества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лагодаря реализации проектов «Созвездие юных талантов» и </w:t>
      </w:r>
      <w:r>
        <w:rPr>
          <w:rFonts w:eastAsia="Arial Unicode MS"/>
          <w:sz w:val="28"/>
          <w:szCs w:val="28"/>
        </w:rPr>
        <w:t>«От замысла к творчеству»  в городе появляется площадка</w:t>
      </w:r>
      <w:r>
        <w:rPr>
          <w:sz w:val="28"/>
          <w:szCs w:val="28"/>
          <w:shd w:fill="FFFFFF" w:val="clear"/>
        </w:rPr>
        <w:t xml:space="preserve"> для объединения талантливых детей, возможность  выявлять, развивать и  поддерживать детей, проявивших одарённость в области искусства и техническом творчестве и включать  </w:t>
      </w:r>
      <w:r>
        <w:rPr>
          <w:color w:val="000000"/>
          <w:sz w:val="28"/>
          <w:szCs w:val="28"/>
          <w:shd w:fill="FFFFFF" w:val="clear"/>
        </w:rPr>
        <w:t>победителей и призеров конкурсных мероприятий в информационный ресурс, к участию в научно-образовательных программах и проектах, проводимых Фондом «Талант и успех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7.4.3.Результаты реализации </w:t>
      </w:r>
      <w:r>
        <w:rPr>
          <w:rFonts w:eastAsia="Arial Unicode MS"/>
          <w:sz w:val="28"/>
          <w:szCs w:val="28"/>
        </w:rPr>
        <w:t>проекта  «Флагманы талантов» (по СМАРТ):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7.4.3.1.Увеличение доли обучающихся  - потенциальных участников конкурсных мероприятий, проводимых на региональном и Всероссийском уровнях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7.4.3.2.Увеличение доли детей и молодежи, сведения о которых размещены  в Государственном информационном ресурсе о лицах, проявивших выдающие способности (с 0,32% до 2%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7.4.3.3.Увеличение доли обучающихся, охваченных иными формами развития образовательных достиж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етевое пространство» направлен  на развитие партнерской сети из научных и образовательных организаций, организаций культуры и спорта,  градообразующего предприятия, ведущих свою деятельность в городе для обеспечения  сопровождения и дальнейшего развития проявивших выдающиеся способности и высокомотивированных детей и молодёжи,  в том числе с ОВЗ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и межмуниципальный подход  к построению системы выявления, поддержки и развития способностей и талантов у детей и молодежи в городе Нефтеюганске позволяет увеличить количество соглашений о совместной деятельности по выявлению, поддержке и развитию способностей и талантов у детей и молодёжи, а также отметить показатели эффективности реализации таких соглаш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сетевого взаимодействия и социального партнерства по актуальным направлениям деятельности (техническая, естественно-научная  и социально-гуманитарная направленности) увеличивается доля обучающихся,  участвующих в программах, реализованных в сетевой форме, а также доля обучающихся, охваченных программами регионального центра выявления, поддержки и развития способностей и талантов у детей и  молодежи по направлениям «Наука», «Искусство», «Спорт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команда по сопровождению талантов курирует взаимодействие между участниками сетевых отношений, распределяет ресурсы сетевого взаимодействия и социального партнерства по актуальным направлениям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ми  договора  о  сетевой  форме  выступает  базовая  организация - школа, осуществляющая общеобразовательную деятельность, ответственная за реализацию ФГОС, и внешкольная образовательная организация - научная организация, медицинская организация, организация культуры и спорта. Такое взаимодействие приводит к успешному зачёту результатов освоения учащимися учебных предметов, курсов, дисциплин (модулей), практик, образовательных интенсивов, дополнительных образовательных программ в организациях, осуществляющих образовательную деятельность на территории Ханты - Мансийского автономного округа - Юг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89" w:after="0"/>
        <w:ind w:left="1122" w:right="1500" w:hanging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89" w:after="0"/>
        <w:ind w:left="1122" w:right="150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атрица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етевого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артнерства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арённы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</w:p>
    <w:p>
      <w:pPr>
        <w:pStyle w:val="Normal"/>
        <w:widowControl w:val="false"/>
        <w:autoSpaceDE w:val="false"/>
        <w:spacing w:lineRule="auto" w:line="240" w:before="0" w:after="0"/>
        <w:ind w:left="1122" w:right="143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402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евой/социальный партн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сетевого взаимо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вность взаимо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номное учреждение профессионального образования ХМАО - Югры «Нефтеюганский политехнический коллед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истематическое проведение профессиональных  проб для учащихся образовательных учреждений города в рамках федерального проекта «Билет в будуще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профессиональное самоопределение школьников, самореализация, открытые возможности трудоустрой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РН-Юганскнефтегаз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спешная реализация проекта «НаСТРОЙсянаБУДУЩЕЕ»  для учащихся 8-9 классов с 2021 года (организация и проведение нетворкингов, образовательных интенсивов, тренингов, деловых игр, форум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доли детей, поступающих в РН-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профессионально определившихся учащихся (инженерные профессии), уменьшение кадрового дефицита в нефтяной сфере</w:t>
            </w:r>
          </w:p>
        </w:tc>
      </w:tr>
      <w:tr>
        <w:trPr>
          <w:trHeight w:val="3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ое учреждение высшего образования ХМАО - Югры «Сургутский государственный университ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рганизация и проведение дистанционных и очных интенсивов учащихся для 8-10 классов по направлениям «Промышленный инжиниринг», «Научная медиажурналистика», «Цифровой лесничий», «Агробиотехнологии»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офильные курсы повышения квалификации для педагог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доли учащихся, принимающих участие в НТО, конкурсах «Большие вызовы», «Крона», «Юный изобретатель Юг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числа педагогов, прошедших курсы повышения квал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Югорский государственный университ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ьюториал по подготовке к университетским олимпиадам, участию в «Школе медиа и креативного мыш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вузовское сопровождение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величение доли участников в конкурсных движениях, олимпиа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сширение возможностей для поступления в федеральный ву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профориентация участников в креативных индустрия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ое учреждение «Сургутский государственный педагогический университ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е в проект «Твой День» в СурГПУ» (очно в период осенних и весенних каникул) - (посещение открытых занятий, экскурсии по СурГПУ, встречи со студентами, сотрудниками лаборатор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величение профессионально определившихся учащихся (социально-гуманитарная сфе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участников конкурсного движения (социально-гуманитарная сфе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й технопарк «Кванториу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а Нефтеюганс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Профильные каникулы» по технической направленности для учащихся образовательных учреждений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зработка и реализация сетевых дополнительных общеобразовательных программ (в очном и дистанционном формат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величение доли учащихся, принимающих участие в НТО, конкурсах «Твой ход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rtMaste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величение числа призеров муниципального, регионального этапов всероссийской олимпиады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номное учреждение ХМАО - Югры «Региональный молодежный цент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овместные проекты по туристско-краеведческой направл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реализация совместных проектов по эколог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величение доли учащихся – участников региональ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ое учреждение высшего образования ХМАО - Югры «Ханты-Мансийская государственная медицинская академ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истематическое проведение профессиональных  проб для учащихся образовательных учреждений города в рамках федерального проекта «Билет в буду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ренных школьников в научно-исследовательскую раб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фессиональное самоопределение школьников, самореализация, открытые возможности трудоустройства (сфера здравоохран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и города Нефтеюга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рганизация и проведение тренингов, мастер-классов по работе с одаренными уча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рганизация и проведение конкурсов для учащихся города, разработка проектов по краеведению и туриз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казание методической, консультационной помощи в проведении конк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ыявление и поддержка одаренных детей 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е школы искусств, детская музыкальная школа им. В.В. Андре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рганизация и проведение тренингов, мастер-классов по работе с одаренными уча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количества участников городских, региональных, всероссийских конкурсов в области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величение доли обучающихся, охваченных программами регионального центра выявления, поддержки и развития способностей и талантов у детей и  молодежи по направлениям «Искусство»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Югорский колледж - интернат олимпийского резер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проведение спортивных соревнований, смотров, товарищеских игр на региональном уровн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ыявление и поддержка одаренных детей в области спортивной подготовк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Проект «Навигаторы талантов» реализуется в период с 2023 по                   2032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м этапе до 2032 года акцент делается на определённую сферу (техническую, естественно-научную и социально-гуманитарную). Сначала формируется банк компетентностных лидеров среди педагогов и учащихся, которые ярко себя проявили в определённой направленности. На следующем этапе реализуется проект «Школа навигаторов», где участникам, вошедшим в состав банка компетентностных лидеров, предлагается обучение в Школе навигаторов. В этот период привлекаются наставники, осуществляющие обучение лидеров в данном направлении. Завершающим шагом является участие навигаторов в проекте «Офис инициатив». На этом этапе участники, прошедшие обучение в школе навигаторов, выходят со своими инициативами, предложениями реализации различных проектов определенной направлен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рузившись в проект «Навигаторы талантов», освоив все его этапы, педагоги осуществляют психолого-педагогическое сопровождение детей,  что способствует увеличению количества талантливых детей, охваченных мерами психолого-педагогического сопровождения в мероприятиях выбранн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2 году завершающим этапом является реализация проекта «Больше, чем наставник». На этом этапе организуется конкурс среди навигаторов-педагогов и навигаторов-детей, которые активно участвовали в реализации проекта «Навигаторы талантов» на протяжении периода 2023-2032 г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мый результат за период 2023-2032 годы - увеличение количества навигаторов-педагогов не менее 30% от общего количества педагогов; увеличение количества навигаторов-учащихся не менее 5% от общего количества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Проект «Территория возможностей» определяет перечень перспективных мероприятий Министерства Просвещения по трем направлениям (техническая, естественно-научная, социально-гуманитарная), информирование детей и родителей о возможности участия, педагогическое сопровождение талантливы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 увеличение количества мероприятий Министерства просвещения Российской Федерации до 20 (с 4) и участие детей до 10 0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Ожидаемые результаты реализации Модел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Конечным  результатом реализации Модели является усовершенствованная действующая муниципальная модель выявления и сопровождения талантов с учётом минимизации рисков согласно приложению 5 к Модели посредством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1.Развития условий для самореализации одарённых детей посредством структуры эффективного сетевого взаимодействия образовательных учреждений, занимающихся сопровождением  интеллектуально-одарённых детей и ресурсами муниципалит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2.Создания сети опорных муниципальных площадок по работе с интеллектуально одаренными и высокомотивированными учащими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3.Создания базы данных навигаторов талантов (наставников и детей) сопровождению одарённых и высокомотивированных учащихся, продвижения успешных практик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4.Развития и расширения форм сетевого, дистанционного обучения высокомотивированных и одарённых учащихся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5.Увеличения числа обучающихся, принимающих участие в олимпиадах и конкурсах окружного, всероссийского, международного уровней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Моде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арё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мотивированных обучающих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оспитанников </w:t>
      </w:r>
    </w:p>
    <w:tbl>
      <w:tblPr>
        <w:tblW w:w="152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96"/>
        <w:gridCol w:w="4924"/>
        <w:gridCol w:w="4120"/>
        <w:gridCol w:w="3500"/>
      </w:tblGrid>
      <w:tr>
        <w:trPr>
          <w:trHeight w:val="682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ы</w:t>
            </w:r>
          </w:p>
        </w:tc>
        <w:tc>
          <w:tcPr>
            <w:tcW w:w="4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0" w:type="dxa"/>
              <w:left w:w="100" w:type="dxa"/>
              <w:bottom w:w="5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щиеся ресурсы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0" w:type="dxa"/>
              <w:left w:w="100" w:type="dxa"/>
              <w:bottom w:w="5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ые ресурсы (дефициты)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0" w:type="dxa"/>
              <w:left w:w="100" w:type="dxa"/>
              <w:bottom w:w="5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584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ые</w:t>
            </w:r>
          </w:p>
        </w:tc>
        <w:tc>
          <w:tcPr>
            <w:tcW w:w="4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бюджет, спонсорские средства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для реализации проекта «ПРОФкомпас»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овая поддержка, РН-Юганскнефтегаз, депутатские средства</w:t>
            </w:r>
          </w:p>
        </w:tc>
      </w:tr>
      <w:tr>
        <w:trPr>
          <w:trHeight w:val="584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-технические</w:t>
            </w:r>
          </w:p>
        </w:tc>
        <w:tc>
          <w:tcPr>
            <w:tcW w:w="4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ии на базе ОО, оборудованные учебные кабинеты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бая техническая база О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.лаборатор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лаборатории.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спонсоров, грантов, сетевое взаимодействие (НПК, детский технопарк «Кванториум», РН-Юганскнефтегаз)</w:t>
            </w:r>
          </w:p>
        </w:tc>
      </w:tr>
      <w:tr>
        <w:trPr>
          <w:trHeight w:val="584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етенцио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о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е (технология, хим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r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ills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етенции И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ическое мыш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тегические компетенции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ое, онлайн взаимодействие Привлечение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К</w:t>
            </w:r>
          </w:p>
        </w:tc>
      </w:tr>
      <w:tr>
        <w:trPr>
          <w:trHeight w:val="584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утационные</w:t>
            </w:r>
          </w:p>
        </w:tc>
        <w:tc>
          <w:tcPr>
            <w:tcW w:w="4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-победители профессиональных кон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населения о достижениях педагогов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коллаборации педагогов-настав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ая страница в сети интернет о победителях и призёрах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навига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фолио ребёнка и педаго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Моде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  подразделений структур, работающих с интеллектуально одарённым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сокомотивированными деть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7513"/>
        <w:gridCol w:w="3260"/>
      </w:tblGrid>
      <w:tr>
        <w:trPr>
          <w:trHeight w:val="66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участника кома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/место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в команде</w:t>
            </w:r>
          </w:p>
        </w:tc>
      </w:tr>
      <w:tr>
        <w:trPr>
          <w:trHeight w:val="84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тухов Андрей Викт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главы гор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ординационного совета</w:t>
            </w:r>
          </w:p>
        </w:tc>
      </w:tr>
      <w:tr>
        <w:trPr>
          <w:trHeight w:val="68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ник Инна Алексе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енно исполняющий обязанности директора департамента образования администрации города Нефтеюганс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модели</w:t>
            </w:r>
          </w:p>
        </w:tc>
      </w:tr>
      <w:tr>
        <w:trPr>
          <w:trHeight w:val="64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венко Наталья Никола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тета культуры и туризм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города Нефтеюганс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рницкий Александр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тета физической культуры и спор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города Нефтеюга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енко Ольга Серге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развития образования, информационно-методического обеспечения и воспитательной работы департамента образования  администрации города Нефтеюганс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координаторы модели</w:t>
            </w:r>
          </w:p>
        </w:tc>
      </w:tr>
      <w:tr>
        <w:trPr>
          <w:trHeight w:val="100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олюбова Ирина Никола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 отдела развития образования, информационно-методического обеспечения и воспитательной работы департамента образования администрации города Нефтеюганс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опор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ционный центр выявления и поддержки детей, проявивших выдающиеся 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 города Нефтеюга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партнё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, педагоги, психологи, тренеры, преподаватели, воспитатели, классные 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 проект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Модели</w:t>
      </w:r>
    </w:p>
    <w:p>
      <w:pPr>
        <w:pStyle w:val="Style18"/>
        <w:spacing w:before="0" w:after="0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Организационная модель системы по выявлению и сопровождению талантов</w:t>
      </w:r>
    </w:p>
    <w:p>
      <w:pPr>
        <w:pStyle w:val="Normal"/>
        <w:tabs>
          <w:tab w:val="clear" w:pos="708"/>
          <w:tab w:val="left" w:pos="614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8290</wp:posOffset>
                </wp:positionH>
                <wp:positionV relativeFrom="paragraph">
                  <wp:posOffset>153035</wp:posOffset>
                </wp:positionV>
                <wp:extent cx="10161270" cy="2165350"/>
                <wp:effectExtent l="5080" t="5080" r="5080" b="5080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1360" cy="216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-22.7pt;margin-top:12.05pt;width:800.05pt;height:17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8865</wp:posOffset>
                </wp:positionH>
                <wp:positionV relativeFrom="paragraph">
                  <wp:posOffset>168910</wp:posOffset>
                </wp:positionV>
                <wp:extent cx="2487930" cy="321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321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оординацион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9pt;height:25.3pt;mso-wrap-distance-left:9.05pt;mso-wrap-distance-right:9.05pt;mso-wrap-distance-top:0pt;mso-wrap-distance-bottom:0pt;margin-top:13.3pt;mso-position-vertical-relative:text;margin-left:284.95pt;mso-position-horizontal-relative:text">
                <v:stroke dashstyle="dash"/>
                <v:textbox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eastAsia="Calibri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28"/>
                          <w:szCs w:val="28"/>
                        </w:rPr>
                        <w:t>Координацион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735</wp:posOffset>
                </wp:positionH>
                <wp:positionV relativeFrom="paragraph">
                  <wp:posOffset>546100</wp:posOffset>
                </wp:positionV>
                <wp:extent cx="572135" cy="4660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46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05pt;margin-top:43pt;width:45pt;height:36.6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3660</wp:posOffset>
                </wp:positionH>
                <wp:positionV relativeFrom="paragraph">
                  <wp:posOffset>140970</wp:posOffset>
                </wp:positionV>
                <wp:extent cx="3856355" cy="822325"/>
                <wp:effectExtent l="0" t="21590" r="0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6680" cy="82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11.1pt;width:303.65pt;height:64.6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94045</wp:posOffset>
                </wp:positionH>
                <wp:positionV relativeFrom="paragraph">
                  <wp:posOffset>140970</wp:posOffset>
                </wp:positionV>
                <wp:extent cx="3197860" cy="869315"/>
                <wp:effectExtent l="0" t="17145" r="0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8240" cy="86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35pt;margin-top:11.1pt;width:251.8pt;height:68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81315</wp:posOffset>
                </wp:positionH>
                <wp:positionV relativeFrom="paragraph">
                  <wp:posOffset>593090</wp:posOffset>
                </wp:positionV>
                <wp:extent cx="578485" cy="4660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880" cy="46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45pt;margin-top:46.7pt;width:45.55pt;height:36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23660</wp:posOffset>
                </wp:positionH>
                <wp:positionV relativeFrom="paragraph">
                  <wp:posOffset>546100</wp:posOffset>
                </wp:positionV>
                <wp:extent cx="1600835" cy="513715"/>
                <wp:effectExtent l="0" t="13335" r="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0920" cy="51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8pt;margin-top:43pt;width:125.95pt;height:40.4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8715</wp:posOffset>
                </wp:positionH>
                <wp:positionV relativeFrom="paragraph">
                  <wp:posOffset>800735</wp:posOffset>
                </wp:positionV>
                <wp:extent cx="2330450" cy="231775"/>
                <wp:effectExtent l="0" t="30480" r="0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064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45pt;margin-top:63.05pt;width:183.45pt;height:18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86525</wp:posOffset>
                </wp:positionH>
                <wp:positionV relativeFrom="paragraph">
                  <wp:posOffset>1590675</wp:posOffset>
                </wp:positionV>
                <wp:extent cx="268605" cy="127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75pt;margin-top:125.25pt;width:21.1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7010</wp:posOffset>
                </wp:positionH>
                <wp:positionV relativeFrom="paragraph">
                  <wp:posOffset>1591310</wp:posOffset>
                </wp:positionV>
                <wp:extent cx="324485" cy="127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125.3pt;width:25.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3465</wp:posOffset>
                </wp:positionH>
                <wp:positionV relativeFrom="paragraph">
                  <wp:posOffset>546100</wp:posOffset>
                </wp:positionV>
                <wp:extent cx="2341880" cy="254635"/>
                <wp:effectExtent l="0" t="29845" r="0" b="29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252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43pt;width:184.4pt;height:2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4680</wp:posOffset>
                </wp:positionH>
                <wp:positionV relativeFrom="paragraph">
                  <wp:posOffset>800735</wp:posOffset>
                </wp:positionV>
                <wp:extent cx="2845435" cy="213360"/>
                <wp:effectExtent l="0" t="32385" r="0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4580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pt;margin-top:63.05pt;width:223.95pt;height:16.8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6310</wp:posOffset>
                </wp:positionH>
                <wp:positionV relativeFrom="paragraph">
                  <wp:posOffset>140970</wp:posOffset>
                </wp:positionV>
                <wp:extent cx="1270" cy="18351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11.1pt;width:0.05pt;height:14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6310</wp:posOffset>
                </wp:positionH>
                <wp:positionV relativeFrom="paragraph">
                  <wp:posOffset>1824990</wp:posOffset>
                </wp:positionV>
                <wp:extent cx="1270" cy="26860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143.7pt;width:0.05pt;height:21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6310</wp:posOffset>
                </wp:positionH>
                <wp:positionV relativeFrom="paragraph">
                  <wp:posOffset>695325</wp:posOffset>
                </wp:positionV>
                <wp:extent cx="1270" cy="2082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54.75pt;width:0.05pt;height:16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9360</wp:posOffset>
                </wp:positionH>
                <wp:positionV relativeFrom="paragraph">
                  <wp:posOffset>2904490</wp:posOffset>
                </wp:positionV>
                <wp:extent cx="960755" cy="296545"/>
                <wp:effectExtent l="0" t="13970" r="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084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228.7pt;width:75.6pt;height:23.3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9360</wp:posOffset>
                </wp:positionH>
                <wp:positionV relativeFrom="paragraph">
                  <wp:posOffset>3257550</wp:posOffset>
                </wp:positionV>
                <wp:extent cx="3924935" cy="127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256.5pt;width:309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18785</wp:posOffset>
                </wp:positionH>
                <wp:positionV relativeFrom="paragraph">
                  <wp:posOffset>2947035</wp:posOffset>
                </wp:positionV>
                <wp:extent cx="967740" cy="187325"/>
                <wp:effectExtent l="0" t="23495" r="0" b="23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18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55pt;margin-top:232.05pt;width:76.15pt;height:14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8235</wp:posOffset>
                </wp:positionH>
                <wp:positionV relativeFrom="paragraph">
                  <wp:posOffset>3439795</wp:posOffset>
                </wp:positionV>
                <wp:extent cx="1270" cy="26860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270.85pt;width:0.1pt;height:21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14285</wp:posOffset>
                </wp:positionH>
                <wp:positionV relativeFrom="paragraph">
                  <wp:posOffset>3399155</wp:posOffset>
                </wp:positionV>
                <wp:extent cx="1270" cy="26860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55pt;margin-top:267.65pt;width:0.05pt;height:21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64485</wp:posOffset>
                </wp:positionH>
                <wp:positionV relativeFrom="paragraph">
                  <wp:posOffset>4076700</wp:posOffset>
                </wp:positionV>
                <wp:extent cx="267970" cy="127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5pt;margin-top:321pt;width:21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2835</wp:posOffset>
                </wp:positionH>
                <wp:positionV relativeFrom="paragraph">
                  <wp:posOffset>4001135</wp:posOffset>
                </wp:positionV>
                <wp:extent cx="313690" cy="127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05pt;margin-top:315.05pt;width:24.6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89250" cy="5232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Комитет по физической культуре и спорту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города Нефтеюганска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41.2pt;mso-wrap-distance-left:9.05pt;mso-wrap-distance-right:9.05pt;mso-wrap-distance-top:0pt;mso-wrap-distance-bottom:0pt;margin-top:-0.35pt;mso-position-vertical-relative:text;margin-left:-0.35pt;mso-position-horizontal-relative:text">
                <v:textbox inset="0.1in,0.1in,0.1in,0.1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</w:rPr>
                        <w:t>Комитет по физической культуре и спорту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</w:rPr>
                        <w:t>города Нефтеюга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8250</wp:posOffset>
                </wp:positionH>
                <wp:positionV relativeFrom="paragraph">
                  <wp:posOffset>186055</wp:posOffset>
                </wp:positionV>
                <wp:extent cx="1920240" cy="51371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2"/>
                              </w:rPr>
                              <w:t>Департамент образования города Нефтеюганска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40.45pt;mso-wrap-distance-left:9.05pt;mso-wrap-distance-right:9.05pt;mso-wrap-distance-top:0pt;mso-wrap-distance-bottom:0pt;margin-top:14.65pt;mso-position-vertical-relative:text;margin-left:297.5pt;mso-position-horizontal-relative:text">
                <v:textbox inset="0.1in,0.1in,0.1in,0.1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/>
                          <w:color w:val="000000"/>
                          <w:sz w:val="20"/>
                          <w:szCs w:val="22"/>
                        </w:rPr>
                        <w:t>Департамент образования города Нефтеюга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4270</wp:posOffset>
                </wp:positionH>
                <wp:positionV relativeFrom="paragraph">
                  <wp:posOffset>8255</wp:posOffset>
                </wp:positionV>
                <wp:extent cx="2849880" cy="52324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Комитет культуры и туризм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города Нефтеюганска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pt;height:41.2pt;mso-wrap-distance-left:9.05pt;mso-wrap-distance-right:9.05pt;mso-wrap-distance-top:0pt;mso-wrap-distance-bottom:0pt;margin-top:0.65pt;mso-position-vertical-relative:text;margin-left:490.1pt;mso-position-horizontal-relative:text">
                <v:textbox inset="0.1in,0.1in,0.1in,0.1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</w:rPr>
                        <w:t xml:space="preserve">Комитет культуры и туризма 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</w:rPr>
                        <w:t>города Нефтеюга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5035</wp:posOffset>
                </wp:positionH>
                <wp:positionV relativeFrom="paragraph">
                  <wp:posOffset>796290</wp:posOffset>
                </wp:positionV>
                <wp:extent cx="2924810" cy="4730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  <w:t>Заместитель главы города Нефтеюганска по социальным вопросам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pt;height:37.25pt;mso-wrap-distance-left:9.05pt;mso-wrap-distance-right:9.05pt;mso-wrap-distance-top:0pt;mso-wrap-distance-bottom:0pt;margin-top:62.7pt;mso-position-vertical-relative:text;margin-left:272.05pt;mso-position-horizontal-relative:text">
                <v:textbox inset="0.1in,0.1in,0.1in,0.1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/>
                          <w:color w:val="000000"/>
                          <w:sz w:val="20"/>
                        </w:rPr>
                        <w:t>Заместитель главы города Нефтеюганска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1490</wp:posOffset>
                </wp:positionH>
                <wp:positionV relativeFrom="paragraph">
                  <wp:posOffset>1318260</wp:posOffset>
                </wp:positionV>
                <wp:extent cx="3459480" cy="4953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 xml:space="preserve">Экспертная группа: администрация города  Нефтеюганска,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Комиссия по соц. вопросам Думы города Нефтеюганска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4pt;height:39pt;mso-wrap-distance-left:9.05pt;mso-wrap-distance-right:9.05pt;mso-wrap-distance-top:0pt;mso-wrap-distance-bottom:0pt;margin-top:103.8pt;mso-position-vertical-relative:text;margin-left:238.7pt;mso-position-horizontal-relative:text">
                <v:textbox inset="0.1in,0.1in,0.1in,0.1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</w:rPr>
                        <w:t xml:space="preserve">Экспертная группа: администрация города  Нефтеюганска,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</w:rPr>
                        <w:t>Комиссия по соц. вопросам Думы города Нефтеюга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655</wp:posOffset>
                </wp:positionH>
                <wp:positionV relativeFrom="paragraph">
                  <wp:posOffset>1054735</wp:posOffset>
                </wp:positionV>
                <wp:extent cx="2785110" cy="78867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Информационно-аналитическая группа: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Департамент образования, Комитет по физической культуре и спорту, Комитет культуры и туризма города Нефтеюганска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3pt;height:62.1pt;mso-wrap-distance-left:9.05pt;mso-wrap-distance-right:9.05pt;mso-wrap-distance-top:0pt;mso-wrap-distance-bottom:0pt;margin-top:83.05pt;mso-position-vertical-relative:text;margin-left:-2.65pt;mso-position-horizontal-relative:text">
                <v:textbox inset="0.1in,0.1in,0.1in,0.1in">
                  <w:txbxContent>
                    <w:p>
                      <w:pPr>
                        <w:pStyle w:val="Style18"/>
                        <w:spacing w:before="0" w:after="0"/>
                        <w:rPr>
                          <w:rFonts w:eastAsia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</w:rPr>
                        <w:t>Информационно-аналитическая группа: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</w:rPr>
                        <w:t>Департамент образования, Комитет по физической культуре и спорту, Комитет культуры и туризма города Нефтеюга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50050</wp:posOffset>
                </wp:positionH>
                <wp:positionV relativeFrom="paragraph">
                  <wp:posOffset>1054735</wp:posOffset>
                </wp:positionV>
                <wp:extent cx="3027680" cy="7886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Сетевая группа: СурГу, ЮГУ, политехнический и индустриальный колледжи,  ООО «РН-Юганскнефтегаз», БУ «Нефтеюганская  больница им В.И. Яцкив»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pt;height:62.1pt;mso-wrap-distance-left:9.05pt;mso-wrap-distance-right:9.05pt;mso-wrap-distance-top:0pt;mso-wrap-distance-bottom:0pt;margin-top:83.05pt;mso-position-vertical-relative:text;margin-left:531.5pt;mso-position-horizontal-relative:text">
                <v:textbox inset="0.1in,0.1in,0.1in,0.1in">
                  <w:txbxContent>
                    <w:p>
                      <w:pPr>
                        <w:pStyle w:val="Style18"/>
                        <w:spacing w:before="0" w:after="0"/>
                        <w:rPr>
                          <w:rFonts w:eastAsia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</w:rPr>
                        <w:t>Сетевая группа: СурГу, ЮГУ, политехнический и индустриальный колледжи,  ООО «РН-Юганскнефтегаз», БУ «Нефтеюганская  больница им В.И. Яцки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0235</wp:posOffset>
                </wp:positionH>
                <wp:positionV relativeFrom="paragraph">
                  <wp:posOffset>2149475</wp:posOffset>
                </wp:positionV>
                <wp:extent cx="7995920" cy="7277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592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Муниципальная команда по сопровождению талантов: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Опорный центр дополнительного образования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eastAsia="Arial"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>Координационный центр выявления и поддержки детей, проявивших выдающиеся способности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9.6pt;height:57.3pt;mso-wrap-distance-left:9.05pt;mso-wrap-distance-right:9.05pt;mso-wrap-distance-top:0pt;mso-wrap-distance-bottom:0pt;margin-top:169.25pt;mso-position-vertical-relative:text;margin-left:48.05pt;mso-position-horizontal-relative:text">
                <v:textbox inset="0.1in,0.1in,0.1in,0.1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eastAsia="Calibri"/>
                          <w:bCs/>
                          <w:color w:val="000000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</w:rPr>
                        <w:t>Муниципальная команда по сопровождению талантов: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eastAsia="Calibri"/>
                          <w:color w:val="000000"/>
                        </w:rPr>
                      </w:pPr>
                      <w:r>
                        <w:rPr>
                          <w:rFonts w:eastAsia="Calibri"/>
                          <w:color w:val="000000"/>
                        </w:rPr>
                        <w:t>Опорный центр дополнительного образования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eastAsia="Arial"/>
                          <w:color w:val="000000"/>
                        </w:rPr>
                      </w:pPr>
                      <w:r>
                        <w:rPr>
                          <w:rFonts w:eastAsia="Arial"/>
                          <w:color w:val="000000"/>
                        </w:rPr>
                        <w:t>Координационный центр выявления и поддержки детей, проявивших выдающиеся способ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</wp:posOffset>
                </wp:positionH>
                <wp:positionV relativeFrom="paragraph">
                  <wp:posOffset>3056890</wp:posOffset>
                </wp:positionV>
                <wp:extent cx="2275205" cy="37274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Навигаторы талантов (наставники)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29.35pt;mso-wrap-distance-left:9.05pt;mso-wrap-distance-right:9.05pt;mso-wrap-distance-top:0pt;mso-wrap-distance-bottom:0pt;margin-top:240.7pt;mso-position-vertical-relative:text;margin-left:13.8pt;mso-position-horizontal-relative:text">
                <v:fill opacity="0f"/>
                <v:textbox inset="0.1in,0.1in,0.1in,0.1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>Навигаторы талантов (наставн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82080</wp:posOffset>
                </wp:positionH>
                <wp:positionV relativeFrom="paragraph">
                  <wp:posOffset>3056890</wp:posOffset>
                </wp:positionV>
                <wp:extent cx="2124075" cy="3771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Навигаторы талантов (дети)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9.7pt;mso-wrap-distance-left:9.05pt;mso-wrap-distance-right:9.05pt;mso-wrap-distance-top:0pt;mso-wrap-distance-bottom:0pt;margin-top:240.7pt;mso-position-vertical-relative:text;margin-left:510.4pt;mso-position-horizontal-relative:text">
                <v:fill opacity="0f"/>
                <v:textbox inset="0.1in,0.1in,0.1in,0.1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eastAsia="Calibri"/>
                          <w:color w:val="000000"/>
                        </w:rPr>
                      </w:pPr>
                      <w:r>
                        <w:rPr>
                          <w:rFonts w:eastAsia="Calibri"/>
                          <w:color w:val="000000"/>
                        </w:rPr>
                        <w:t>Навигаторы талантов (де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3662680</wp:posOffset>
                </wp:positionV>
                <wp:extent cx="3164840" cy="84772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ВЫЯВЛЕНИЕ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2"/>
                              </w:rPr>
                              <w:t>Общеобразовательные школы, организации дополнительного и дошкольного образования, учреждения культуры и спорта; ЦМИ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pt;height:66.75pt;mso-wrap-distance-left:9.05pt;mso-wrap-distance-right:9.05pt;mso-wrap-distance-top:0pt;mso-wrap-distance-bottom:0pt;margin-top:288.4pt;mso-position-vertical-relative:text;margin-left:-22.05pt;mso-position-horizontal-relative:text">
                <v:fill opacity="0f"/>
                <v:textbox inset="0.1in,0.1in,0.1in,0.1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20"/>
                          <w:szCs w:val="22"/>
                        </w:rPr>
                        <w:t>ВЫЯВЛЕНИЕ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/>
                          <w:color w:val="000000"/>
                          <w:sz w:val="20"/>
                          <w:szCs w:val="22"/>
                        </w:rPr>
                        <w:t>Общеобразовательные школы, организации дополнительного и дошкольного образования, учреждения культуры и спорта; Ц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7375</wp:posOffset>
                </wp:positionH>
                <wp:positionV relativeFrom="paragraph">
                  <wp:posOffset>3663950</wp:posOffset>
                </wp:positionV>
                <wp:extent cx="2995295" cy="81661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ОПРОВОЖДЕНИЕ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2"/>
                              </w:rPr>
                              <w:t>СурГу, ЮГУ, индустриальный и политехнический колледжи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2"/>
                              </w:rPr>
                              <w:t>Кванториум, РН-классы, профильные классы,Тюменский индустриальный университет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5pt;height:64.3pt;mso-wrap-distance-left:9.05pt;mso-wrap-distance-right:9.05pt;mso-wrap-distance-top:0pt;mso-wrap-distance-bottom:0pt;margin-top:288.5pt;mso-position-vertical-relative:text;margin-left:246.25pt;mso-position-horizontal-relative:text">
                <v:fill opacity="0f"/>
                <v:textbox inset="0.1in,0.1in,0.1in,0.1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eastAsia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22"/>
                          <w:szCs w:val="22"/>
                        </w:rPr>
                        <w:t>СОПРОВОЖДЕНИЕ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/>
                          <w:color w:val="000000"/>
                          <w:sz w:val="20"/>
                          <w:szCs w:val="22"/>
                        </w:rPr>
                        <w:t>СурГу, ЮГУ, индустриальный и политехнический колледжи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rFonts w:eastAsia="Calibri"/>
                          <w:color w:val="000000"/>
                          <w:sz w:val="20"/>
                          <w:szCs w:val="22"/>
                        </w:rPr>
                        <w:t>Кванториум, РН-классы, профильные классы,Тюменский индустриальный универс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69075</wp:posOffset>
                </wp:positionH>
                <wp:positionV relativeFrom="paragraph">
                  <wp:posOffset>3662680</wp:posOffset>
                </wp:positionV>
                <wp:extent cx="3208655" cy="84772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Региональный модельный  центр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Региональный молодёжный центр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66.75pt;mso-wrap-distance-left:9.05pt;mso-wrap-distance-right:9.05pt;mso-wrap-distance-top:0pt;mso-wrap-distance-bottom:0pt;margin-top:288.4pt;mso-position-vertical-relative:text;margin-left:517.25pt;mso-position-horizontal-relative:text">
                <v:fill opacity="0f"/>
                <v:textbox inset="0.1in,0.1in,0.1in,0.1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eastAsia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22"/>
                          <w:szCs w:val="22"/>
                        </w:rPr>
                        <w:t>РАЗВИТИЕ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</w:rPr>
                        <w:t>Региональный модельный  центр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</w:rPr>
                        <w:t>Региональный молодёжн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4985</wp:posOffset>
                </wp:positionH>
                <wp:positionV relativeFrom="paragraph">
                  <wp:posOffset>4610100</wp:posOffset>
                </wp:positionV>
                <wp:extent cx="10292715" cy="117792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271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Cs w:val="28"/>
                              </w:rPr>
                              <w:t>Образовательные события: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2"/>
                              </w:rPr>
                              <w:t xml:space="preserve">Физико-математические сессии подготовки к ВсОШ;  подготовка к  конкурсу «Большие вызовы»; региональная площадка акции «Я – гражданин России»;    «Классные встречи»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2"/>
                              </w:rPr>
                              <w:t xml:space="preserve">победителей «Большая перемена»;  подготовка участников в «Сириус»; подготовка к Олимпиадам НТО; методическое сопровождение участников образовательных интенсивов СурГу;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2"/>
                              </w:rPr>
                              <w:t>методическое сопровождение участников образ. событий ЮГУ, Месторождение талантов; профориентационный проект «ПРОФкомпас»;    мероприятия РМЦ;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2"/>
                              </w:rPr>
                              <w:t xml:space="preserve">муниципальные фестивали: «Созвездия юных талантов Нефтеюганска» - стартовая площадка мероприятий «Большого фестиваля»,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2"/>
                              </w:rPr>
                              <w:t>«От замысла к творчеству» - стартовая площадка «Молодой изобретатель»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0.45pt;height:92.75pt;mso-wrap-distance-left:9.05pt;mso-wrap-distance-right:9.05pt;mso-wrap-distance-top:0pt;mso-wrap-distance-bottom:0pt;margin-top:363pt;mso-position-vertical-relative:text;margin-left:-40.55pt;mso-position-horizontal-relative:text">
                <v:fill opacity="0f"/>
                <v:textbox inset="0.1in,0.1in,0.1in,0.1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Cs w:val="28"/>
                        </w:rPr>
                        <w:t>Образовательные события: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eastAsia="Calibri"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0"/>
                          <w:szCs w:val="22"/>
                        </w:rPr>
                        <w:t xml:space="preserve">Физико-математические сессии подготовки к ВсОШ;  подготовка к  конкурсу «Большие вызовы»; региональная площадка акции «Я – гражданин России»;    «Классные встречи» 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0"/>
                          <w:szCs w:val="22"/>
                        </w:rPr>
                        <w:t xml:space="preserve">победителей «Большая перемена»;  подготовка участников в «Сириус»; подготовка к Олимпиадам НТО; методическое сопровождение участников образовательных интенсивов СурГу; 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0"/>
                          <w:szCs w:val="22"/>
                        </w:rPr>
                        <w:t>методическое сопровождение участников образ. событий ЮГУ, Месторождение талантов; профориентационный проект «ПРОФкомпас»;    мероприятия РМЦ;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eastAsia="Calibri"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0"/>
                          <w:szCs w:val="22"/>
                        </w:rPr>
                        <w:t xml:space="preserve">муниципальные фестивали: «Созвездия юных талантов Нефтеюганска» - стартовая площадка мероприятий «Большого фестиваля», 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/>
                          <w:color w:val="000000"/>
                          <w:sz w:val="20"/>
                          <w:szCs w:val="22"/>
                        </w:rPr>
                        <w:t>«От замысла к творчеству» - стартовая площадка «Молодой изобрет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ложение 4 к Мод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арта про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8412480</wp:posOffset>
                </wp:positionH>
                <wp:positionV relativeFrom="paragraph">
                  <wp:posOffset>-2540</wp:posOffset>
                </wp:positionV>
                <wp:extent cx="1644015" cy="34163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eastAsia="Source Sans Pro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urce Sans Pro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Результаты (по СМАРТ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26.9pt;mso-wrap-distance-left:9.05pt;mso-wrap-distance-right:9.05pt;mso-wrap-distance-top:0pt;mso-wrap-distance-bottom:0pt;margin-top:-0.2pt;mso-position-vertical-relative:text;margin-left:662.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eastAsia="Source Sans Pro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Source Sans Pro"/>
                          <w:bCs/>
                          <w:color w:val="000000"/>
                          <w:sz w:val="18"/>
                          <w:szCs w:val="18"/>
                        </w:rPr>
                        <w:t>Результаты (по СМАР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85140</wp:posOffset>
                </wp:positionH>
                <wp:positionV relativeFrom="paragraph">
                  <wp:posOffset>193040</wp:posOffset>
                </wp:positionV>
                <wp:extent cx="1436370" cy="938530"/>
                <wp:effectExtent l="12700" t="12700" r="13970" b="13335"/>
                <wp:wrapNone/>
                <wp:docPr id="40" name="Прямоугольник: скругленные угл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93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оздание Координационного сов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3" stroked="t" o:allowincell="f" style="position:absolute;margin-left:-38.2pt;margin-top:15.2pt;width:113.05pt;height:7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оздание Координационного сов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3770</wp:posOffset>
                </wp:positionH>
                <wp:positionV relativeFrom="paragraph">
                  <wp:posOffset>193040</wp:posOffset>
                </wp:positionV>
                <wp:extent cx="1040765" cy="938530"/>
                <wp:effectExtent l="5715" t="5080" r="5080" b="5715"/>
                <wp:wrapNone/>
                <wp:docPr id="41" name="Google Shape;218;p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93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тверждение ключевых направлений работы, НПА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Google Shape;218;p3" fillcolor="white" stroked="t" o:allowincell="f" style="position:absolute;margin-left:75.1pt;margin-top:15.2pt;width:81.9pt;height:7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тверждение ключевых направлений работы, НП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94535</wp:posOffset>
                </wp:positionH>
                <wp:positionV relativeFrom="paragraph">
                  <wp:posOffset>193040</wp:posOffset>
                </wp:positionV>
                <wp:extent cx="1833245" cy="938530"/>
                <wp:effectExtent l="5715" t="5080" r="5080" b="5715"/>
                <wp:wrapNone/>
                <wp:docPr id="42" name="Google Shape;221;p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120" cy="93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Координация деятельности всех субъектов, включенных в систему; мониторинг эффективности деятельности; корректировка планировани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alibri" w:hAnsi="Calibri" w:cs="Calibri"/>
                                <w:color w:val="000000"/>
                                <w:lang w:val="ru-RU" w:bidi="ar-SA"/>
                              </w:rPr>
                              <w:t xml:space="preserve"> деятельности.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Google Shape;221;p3" fillcolor="white" stroked="t" o:allowincell="f" style="position:absolute;margin-left:157.05pt;margin-top:15.2pt;width:144.3pt;height:7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Координация деятельности всех субъектов, включенных в систему; мониторинг эффективности деятельности; корректировка планирования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alibri" w:hAnsi="Calibri" w:cs="Calibri"/>
                          <w:color w:val="000000"/>
                          <w:lang w:val="ru-RU" w:bidi="ar-SA"/>
                        </w:rPr>
                        <w:t xml:space="preserve"> деятельност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27780</wp:posOffset>
                </wp:positionH>
                <wp:positionV relativeFrom="paragraph">
                  <wp:posOffset>170180</wp:posOffset>
                </wp:positionV>
                <wp:extent cx="1312545" cy="961390"/>
                <wp:effectExtent l="5715" t="5080" r="5080" b="5715"/>
                <wp:wrapNone/>
                <wp:docPr id="43" name="Google Shape;221;p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96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ведение новых субъектов в совет; корректировка планировани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alibri" w:hAnsi="Calibri" w:cs="Calibr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Google Shape;221;p3" fillcolor="white" stroked="t" o:allowincell="f" style="position:absolute;margin-left:301.4pt;margin-top:13.4pt;width:103.3pt;height:75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ведение новых субъектов в совет; корректировка планирования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alibri" w:hAnsi="Calibri" w:cs="Calibr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Times New Roman" w:hAnsi="Times New Roman" w:cs="Times New Roman"/>
                          <w:color w:val="000000"/>
                          <w:lang w:val="ru-RU" w:bidi="ar-SA"/>
                        </w:rPr>
                        <w:t>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0325</wp:posOffset>
                </wp:positionH>
                <wp:positionV relativeFrom="paragraph">
                  <wp:posOffset>180975</wp:posOffset>
                </wp:positionV>
                <wp:extent cx="1366520" cy="938530"/>
                <wp:effectExtent l="5080" t="5080" r="5715" b="5715"/>
                <wp:wrapNone/>
                <wp:docPr id="44" name="Google Shape;221;p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93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Координация деятельности всех субъектов; анализ эффективност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alibri" w:hAnsi="Calibri" w:cs="Calibr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Google Shape;221;p3" fillcolor="white" stroked="t" o:allowincell="f" style="position:absolute;margin-left:404.75pt;margin-top:14.25pt;width:107.55pt;height:7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Координация деятельности всех субъектов; анализ эффективности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alibri" w:hAnsi="Calibri" w:cs="Calibr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Times New Roman" w:hAnsi="Times New Roman" w:cs="Times New Roman"/>
                          <w:color w:val="000000"/>
                          <w:lang w:val="ru-RU" w:bidi="ar-SA"/>
                        </w:rPr>
                        <w:t>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04610</wp:posOffset>
                </wp:positionH>
                <wp:positionV relativeFrom="paragraph">
                  <wp:posOffset>170180</wp:posOffset>
                </wp:positionV>
                <wp:extent cx="2238375" cy="938530"/>
                <wp:effectExtent l="5715" t="5080" r="5080" b="5715"/>
                <wp:wrapNone/>
                <wp:docPr id="45" name="Google Shape;221;p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93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Координация деятельности всех субъектов, включенных в систему; мониторинг эффективности деятельности; корректировка планирования деятельности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Google Shape;221;p3" fillcolor="white" stroked="t" o:allowincell="f" style="position:absolute;margin-left:504.3pt;margin-top:13.4pt;width:176.2pt;height:7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Координация деятельности всех субъектов, включенных в систему; мониторинг эффективности деятельности; корректировка планирования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42985</wp:posOffset>
                </wp:positionH>
                <wp:positionV relativeFrom="paragraph">
                  <wp:posOffset>193040</wp:posOffset>
                </wp:positionV>
                <wp:extent cx="1245870" cy="938530"/>
                <wp:effectExtent l="5080" t="5080" r="5715" b="5715"/>
                <wp:wrapNone/>
                <wp:docPr id="46" name="Google Shape;220;p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93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спешная координация взаимодействия участнико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alibri" w:hAnsi="Calibri" w:cs="Calibr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системы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Google Shape;220;p3" fillcolor="white" stroked="t" o:allowincell="f" style="position:absolute;margin-left:680.55pt;margin-top:15.2pt;width:98.05pt;height:7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спешная координация взаимодействия участников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alibri" w:hAnsi="Calibri" w:cs="Calibr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Times New Roman" w:hAnsi="Times New Roman" w:cs="Times New Roman"/>
                          <w:color w:val="000000"/>
                          <w:lang w:val="ru-RU" w:bidi="ar-SA"/>
                        </w:rPr>
                        <w:t>систе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95665</wp:posOffset>
                </wp:positionH>
                <wp:positionV relativeFrom="paragraph">
                  <wp:posOffset>168275</wp:posOffset>
                </wp:positionV>
                <wp:extent cx="1383665" cy="1330325"/>
                <wp:effectExtent l="5715" t="5715" r="5080" b="5080"/>
                <wp:wrapNone/>
                <wp:docPr id="47" name="Google Shape;220;p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133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величение количества профессионально самоопределившихся учащихся, уменьшение кадрового дефицита в муниципалитете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Google Shape;220;p3" fillcolor="white" stroked="t" o:allowincell="f" style="position:absolute;margin-left:668.95pt;margin-top:13.25pt;width:108.9pt;height:10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величение количества профессионально самоопределившихся учащихся, уменьшение кадрового дефицита в муниципалите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5140</wp:posOffset>
                </wp:positionH>
                <wp:positionV relativeFrom="paragraph">
                  <wp:posOffset>109220</wp:posOffset>
                </wp:positionV>
                <wp:extent cx="1436370" cy="928370"/>
                <wp:effectExtent l="12700" t="12700" r="13335" b="13335"/>
                <wp:wrapNone/>
                <wp:docPr id="48" name="Прямоугольник: скругленные угл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92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роект «ПРОФкомпас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2" stroked="t" o:allowincell="f" style="position:absolute;margin-left:-38.2pt;margin-top:8.6pt;width:113.05pt;height:73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роект «ПРОФкомпас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1230</wp:posOffset>
                </wp:positionH>
                <wp:positionV relativeFrom="paragraph">
                  <wp:posOffset>109220</wp:posOffset>
                </wp:positionV>
                <wp:extent cx="2876550" cy="940435"/>
                <wp:effectExtent l="5080" t="5715" r="5715" b="5080"/>
                <wp:wrapNone/>
                <wp:docPr id="49" name="Google Shape;214;p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94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еализация  проекта «Настройся на будущее» (программа «Школа-ВУЗ-предприятие» (ООО «РН-Юганскнефтегаз»)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Google Shape;214;p3" fillcolor="white" stroked="t" o:allowincell="f" style="position:absolute;margin-left:74.9pt;margin-top:8.6pt;width:226.45pt;height:7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еализация  проекта «Настройся на будущее» (программа «Школа-ВУЗ-предприятие» (ООО «РН-Юганскнефтегаз»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27780</wp:posOffset>
                </wp:positionH>
                <wp:positionV relativeFrom="paragraph">
                  <wp:posOffset>109220</wp:posOffset>
                </wp:positionV>
                <wp:extent cx="2576830" cy="928370"/>
                <wp:effectExtent l="5080" t="5080" r="5715" b="5715"/>
                <wp:wrapNone/>
                <wp:docPr id="50" name="Google Shape;214;p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880" cy="92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еализация  проекта «Биохим» (программа «Школа-ВУЗ-предприяти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(Сфера здравоохранения)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Google Shape;214;p3" fillcolor="white" stroked="t" o:allowincell="f" style="position:absolute;margin-left:301.4pt;margin-top:8.6pt;width:202.85pt;height:7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еализация  проекта «Биохим» (программа «Школа-ВУЗ-предприятие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(Сфера здравоохране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04610</wp:posOffset>
                </wp:positionH>
                <wp:positionV relativeFrom="paragraph">
                  <wp:posOffset>86360</wp:posOffset>
                </wp:positionV>
                <wp:extent cx="2162175" cy="904875"/>
                <wp:effectExtent l="5715" t="5715" r="5080" b="5080"/>
                <wp:wrapNone/>
                <wp:docPr id="51" name="Google Shape;214;p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еализация  проекта «Учитель городу» (программа «Школа-ВУЗ-предприятие» (Сфера образования)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Google Shape;214;p3" fillcolor="white" stroked="t" o:allowincell="f" style="position:absolute;margin-left:504.3pt;margin-top:6.8pt;width:170.2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еализация  проекта «Учитель городу» (программа «Школа-ВУЗ-предприятие» (Сфера образова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76035</wp:posOffset>
                </wp:positionH>
                <wp:positionV relativeFrom="paragraph">
                  <wp:posOffset>78740</wp:posOffset>
                </wp:positionV>
                <wp:extent cx="2333625" cy="1205865"/>
                <wp:effectExtent l="5715" t="5715" r="5080" b="5080"/>
                <wp:wrapNone/>
                <wp:docPr id="52" name="Google Shape;237;p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2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cs="Times New Roman" w:eastAsia="Arial"/>
                                <w:color w:val="000000"/>
                                <w:lang w:val="ru-RU" w:bidi="ar-SA"/>
                              </w:rPr>
                              <w:t>Создать и запустить в работу интеллект-карту распределения ответственности по реализации прое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Arial" w:cs="Times New Roman"/>
                                <w:color w:val="000000"/>
                                <w:lang w:val="ru-RU" w:bidi="ar-SA"/>
                              </w:rPr>
                              <w:t>2. Конкурсное движение по социально-гуманитарной направл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3. Разработать межведомственный план мероприятий в сфере образования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 к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льтуры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Google Shape;237;p3" fillcolor="white" stroked="t" o:allowincell="f" style="position:absolute;margin-left:502.05pt;margin-top:6.2pt;width:183.7pt;height:94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cs="Times New Roman" w:eastAsia="Arial"/>
                          <w:color w:val="000000"/>
                          <w:lang w:val="ru-RU" w:bidi="ar-SA"/>
                        </w:rPr>
                        <w:t>Создать и запустить в работу интеллект-карту распределения ответственности по реализации проек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Arial" w:cs="Times New Roman"/>
                          <w:color w:val="000000"/>
                          <w:lang w:val="ru-RU" w:bidi="ar-SA"/>
                        </w:rPr>
                        <w:t>2. Конкурсное движение по социально-гуманитарной направлен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3. Разработать межведомственный план мероприятий в сфере образования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 к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ль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495665</wp:posOffset>
                </wp:positionH>
                <wp:positionV relativeFrom="paragraph">
                  <wp:posOffset>78740</wp:posOffset>
                </wp:positionV>
                <wp:extent cx="1400175" cy="1494790"/>
                <wp:effectExtent l="5715" t="5080" r="5080" b="5715"/>
                <wp:wrapNone/>
                <wp:docPr id="53" name="Google Shape;220;p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494720"/>
                        </a:xfrm>
                        <a:custGeom>
                          <a:avLst/>
                          <a:gdLst>
                            <a:gd name="textAreaLeft" fmla="*/ 38520 w 793800"/>
                            <a:gd name="textAreaRight" fmla="*/ 755280 w 793800"/>
                            <a:gd name="textAreaTop" fmla="*/ 38520 h 847440"/>
                            <a:gd name="textAreaBottom" fmla="*/ 808920 h 847440"/>
                          </a:gdLst>
                          <a:ahLst/>
                          <a:rect l="textAreaLeft" t="textAreaTop" r="textAreaRight" b="textAreaBottom"/>
                          <a:pathLst>
                            <a:path w="21600" h="230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59"/>
                              </a:lnTo>
                              <a:arcTo wR="3600" hR="3600" stAng="10800000" swAng="-5400000"/>
                              <a:lnTo>
                                <a:pt x="18000" y="230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Увеличение доли обучающихся  - потенциальных участников конкурсных мероприятий на региональном и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Arial Unicode MS" w:ascii="Calibri" w:hAnsi="Calibri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Arial Unicode MS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Всероссийском уровн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Google Shape;220;p3" fillcolor="white" stroked="t" o:allowincell="f" style="position:absolute;margin-left:668.95pt;margin-top:6.2pt;width:110.2pt;height:117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Увеличение доли обучающихся  - потенциальных участников конкурсных мероприятий на региональном и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Arial Unicode MS" w:ascii="Calibri" w:hAnsi="Calibri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Arial Unicode MS" w:ascii="Times New Roman" w:hAnsi="Times New Roman" w:cs="Times New Roman"/>
                          <w:color w:val="auto"/>
                          <w:lang w:val="ru-RU" w:bidi="ar-SA"/>
                        </w:rPr>
                        <w:t>Всероссийском уровня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89585</wp:posOffset>
                </wp:positionH>
                <wp:positionV relativeFrom="paragraph">
                  <wp:posOffset>27305</wp:posOffset>
                </wp:positionV>
                <wp:extent cx="1440815" cy="913130"/>
                <wp:effectExtent l="13335" t="12700" r="12700" b="13335"/>
                <wp:wrapNone/>
                <wp:docPr id="54" name="Прямоугольник: скругленные угл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91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ро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«Флагманы талантов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3" stroked="t" o:allowincell="f" style="position:absolute;margin-left:-38.55pt;margin-top:2.15pt;width:113.4pt;height:7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роек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«Флагманы талантов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1230</wp:posOffset>
                </wp:positionH>
                <wp:positionV relativeFrom="paragraph">
                  <wp:posOffset>27305</wp:posOffset>
                </wp:positionV>
                <wp:extent cx="2876550" cy="913130"/>
                <wp:effectExtent l="5080" t="5080" r="5715" b="5715"/>
                <wp:wrapNone/>
                <wp:docPr id="55" name="Google Shape;235;p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91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Arial" w:cs="Times New Roman"/>
                                <w:color w:val="000000"/>
                                <w:lang w:val="ru-RU" w:bidi="ar-SA"/>
                              </w:rPr>
                              <w:t>1. Создать и запустить в работу интеллект-карту распределения ответственности по реализации прое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Arial" w:cs="Times New Roman"/>
                                <w:color w:val="000000"/>
                                <w:lang w:val="ru-RU" w:bidi="ar-SA"/>
                              </w:rPr>
                              <w:t>2. Конкурсное движение по технической направленности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Google Shape;235;p3" fillcolor="white" stroked="t" o:allowincell="f" style="position:absolute;margin-left:74.9pt;margin-top:2.15pt;width:226.45pt;height:7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Arial" w:cs="Times New Roman"/>
                          <w:color w:val="000000"/>
                          <w:lang w:val="ru-RU" w:bidi="ar-SA"/>
                        </w:rPr>
                        <w:t>1. Создать и запустить в работу интеллект-карту распределения ответственности по реализации проек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Arial" w:cs="Times New Roman"/>
                          <w:color w:val="000000"/>
                          <w:lang w:val="ru-RU" w:bidi="ar-SA"/>
                        </w:rPr>
                        <w:t>2. Конкурсное движение по технической направлен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13480</wp:posOffset>
                </wp:positionH>
                <wp:positionV relativeFrom="paragraph">
                  <wp:posOffset>-5080</wp:posOffset>
                </wp:positionV>
                <wp:extent cx="2793365" cy="937895"/>
                <wp:effectExtent l="5715" t="5715" r="5080" b="5080"/>
                <wp:wrapNone/>
                <wp:docPr id="56" name="Google Shape;235;p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93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Arial" w:cs="Times New Roman"/>
                                <w:color w:val="000000"/>
                                <w:lang w:val="ru-RU" w:bidi="ar-SA"/>
                              </w:rPr>
                              <w:t>1. Создать и запустить в работу интеллект-карту распределения ответственности по реализации прое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Arial" w:cs="Times New Roman"/>
                                <w:color w:val="000000"/>
                                <w:lang w:val="ru-RU" w:bidi="ar-SA"/>
                              </w:rPr>
                              <w:t>2. Конкурсное движение по естественнонаучной направл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3. Разработать межведомственный план мероприятий в сфере образования и спорта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Google Shape;235;p3" fillcolor="white" stroked="t" o:allowincell="f" style="position:absolute;margin-left:292.4pt;margin-top:-0.4pt;width:219.9pt;height:73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Arial" w:cs="Times New Roman"/>
                          <w:color w:val="000000"/>
                          <w:lang w:val="ru-RU" w:bidi="ar-SA"/>
                        </w:rPr>
                        <w:t>1. Создать и запустить в работу интеллект-карту распределения ответственности по реализации проек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Arial" w:cs="Times New Roman"/>
                          <w:color w:val="000000"/>
                          <w:lang w:val="ru-RU" w:bidi="ar-SA"/>
                        </w:rPr>
                        <w:t>2. Конкурсное движение по естественнонаучной направлен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000000"/>
                          <w:lang w:val="ru-RU" w:bidi="ar-SA"/>
                        </w:rPr>
                        <w:t>3. Разработать межведомственный план мероприятий в сфере образования и спо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89585</wp:posOffset>
                </wp:positionH>
                <wp:positionV relativeFrom="paragraph">
                  <wp:posOffset>122555</wp:posOffset>
                </wp:positionV>
                <wp:extent cx="1440815" cy="868045"/>
                <wp:effectExtent l="13335" t="13335" r="12700" b="13335"/>
                <wp:wrapNone/>
                <wp:docPr id="57" name="Прямоугольник: скругленные угл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86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«Сетевое пространств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3" stroked="t" o:allowincell="f" style="position:absolute;margin-left:-38.55pt;margin-top:9.65pt;width:113.4pt;height:68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Проек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«Сетевое пространство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53770</wp:posOffset>
                </wp:positionH>
                <wp:positionV relativeFrom="paragraph">
                  <wp:posOffset>122555</wp:posOffset>
                </wp:positionV>
                <wp:extent cx="2874010" cy="925830"/>
                <wp:effectExtent l="5080" t="5080" r="5715" b="5715"/>
                <wp:wrapNone/>
                <wp:docPr id="58" name="Google Shape;235;p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92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азработка и реализация сетевых проектов с СурГу, ЮГУ, НПК, Кванториумом, РМЦ (нефтяная сфера)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Google Shape;235;p3" fillcolor="white" stroked="t" o:allowincell="f" style="position:absolute;margin-left:75.1pt;margin-top:9.65pt;width:226.25pt;height:72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азработка и реализация сетевых проектов с СурГу, ЮГУ, НПК, Кванториумом, РМЦ (нефтяная сфер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13480</wp:posOffset>
                </wp:positionH>
                <wp:positionV relativeFrom="paragraph">
                  <wp:posOffset>122555</wp:posOffset>
                </wp:positionV>
                <wp:extent cx="2797810" cy="903605"/>
                <wp:effectExtent l="5080" t="5715" r="5715" b="5080"/>
                <wp:wrapNone/>
                <wp:docPr id="59" name="Google Shape;235;p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90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азработка и реализация сетевых проектов  с СурГу, ХМГМА (мед.академия), учреждениями спорта (сфера здравоохранения)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Google Shape;235;p3" fillcolor="white" stroked="t" o:allowincell="f" style="position:absolute;margin-left:292.4pt;margin-top:9.65pt;width:220.25pt;height:71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азработка и реализация сетевых проектов  с СурГу, ХМГМА (мед.академия), учреждениями спорта (сфера здравоохране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04610</wp:posOffset>
                </wp:positionH>
                <wp:positionV relativeFrom="paragraph">
                  <wp:posOffset>183515</wp:posOffset>
                </wp:positionV>
                <wp:extent cx="2400300" cy="842645"/>
                <wp:effectExtent l="5080" t="5715" r="5715" b="5080"/>
                <wp:wrapNone/>
                <wp:docPr id="60" name="Google Shape;235;p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4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азработка и реализация совместных проектов в социальной сфере с ЦМИ, учреждениями культуры, ХМТПК, СурГПУ (сфера образования)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Google Shape;235;p3" fillcolor="white" stroked="t" o:allowincell="f" style="position:absolute;margin-left:504.3pt;margin-top:14.45pt;width:188.95pt;height:66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азработка и реализация совместных проектов в социальной сфере с ЦМИ, учреждениями культуры, ХМТПК, СурГПУ (сфера образова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95665</wp:posOffset>
                </wp:positionH>
                <wp:positionV relativeFrom="paragraph">
                  <wp:posOffset>122555</wp:posOffset>
                </wp:positionV>
                <wp:extent cx="1393190" cy="887730"/>
                <wp:effectExtent l="5080" t="5080" r="5715" b="5715"/>
                <wp:wrapNone/>
                <wp:docPr id="61" name="Google Shape;226;p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88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Arial" w:cs="Times New Roman"/>
                                <w:color w:val="000000"/>
                                <w:lang w:val="ru-RU" w:bidi="ar-SA"/>
                              </w:rPr>
                              <w:t xml:space="preserve">Увеличение доли учащихся, занесенных в ГИР до 2% (с 0,32%) 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Google Shape;226;p3" fillcolor="white" stroked="t" o:allowincell="f" style="position:absolute;margin-left:668.95pt;margin-top:9.65pt;width:109.65pt;height:69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Arial" w:cs="Times New Roman"/>
                          <w:color w:val="000000"/>
                          <w:lang w:val="ru-RU" w:bidi="ar-SA"/>
                        </w:rPr>
                        <w:t xml:space="preserve">Увеличение доли учащихся, занесенных в ГИР до 2% (с 0,32%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76035</wp:posOffset>
                </wp:positionH>
                <wp:positionV relativeFrom="paragraph">
                  <wp:posOffset>173355</wp:posOffset>
                </wp:positionV>
                <wp:extent cx="2168525" cy="962025"/>
                <wp:effectExtent l="5715" t="5715" r="5080" b="5080"/>
                <wp:wrapNone/>
                <wp:docPr id="62" name="Google Shape;209;p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фера образова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1. Банк компетентностных лидеров: педагогов-наставников, детей-настав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2. Реализация проекта «Школа навигаторов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3. Реализация «Проектного офиса»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Google Shape;209;p3" fillcolor="white" stroked="t" o:allowincell="f" style="position:absolute;margin-left:502.05pt;margin-top:13.65pt;width:170.7pt;height:7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фера образовани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1. Банк компетентностных лидеров: педагогов-наставников, детей-наставни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2. Реализация проекта «Школа навигаторов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3. Реализация «Проектного офис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49285</wp:posOffset>
                </wp:positionH>
                <wp:positionV relativeFrom="paragraph">
                  <wp:posOffset>173355</wp:posOffset>
                </wp:positionV>
                <wp:extent cx="753745" cy="962025"/>
                <wp:effectExtent l="5715" t="5715" r="5080" b="5080"/>
                <wp:wrapNone/>
                <wp:docPr id="63" name="Google Shape;226;p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961920"/>
                        </a:xfrm>
                        <a:custGeom>
                          <a:avLst/>
                          <a:gdLst>
                            <a:gd name="textAreaLeft" fmla="*/ 20520 w 427320"/>
                            <a:gd name="textAreaRight" fmla="*/ 406800 w 427320"/>
                            <a:gd name="textAreaTop" fmla="*/ 20520 h 545400"/>
                            <a:gd name="textAreaBottom" fmla="*/ 52488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75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64"/>
                              </a:lnTo>
                              <a:arcTo wR="3600" hR="3600" stAng="10800000" swAng="-5400000"/>
                              <a:lnTo>
                                <a:pt x="18000" y="275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Arial" w:cs="Times New Roman"/>
                                <w:color w:val="000000"/>
                                <w:lang w:val="ru-RU" w:bidi="ar-SA"/>
                              </w:rPr>
                              <w:t>Проект «Больше, чем наставник»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Google Shape;226;p3" fillcolor="white" stroked="t" o:allowincell="f" style="position:absolute;margin-left:649.55pt;margin-top:13.65pt;width:59.3pt;height:7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Arial" w:cs="Times New Roman"/>
                          <w:color w:val="000000"/>
                          <w:lang w:val="ru-RU" w:bidi="ar-SA"/>
                        </w:rPr>
                        <w:t>Проект «Больше, чем наставник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85140</wp:posOffset>
                </wp:positionH>
                <wp:positionV relativeFrom="paragraph">
                  <wp:posOffset>4445</wp:posOffset>
                </wp:positionV>
                <wp:extent cx="1379220" cy="807085"/>
                <wp:effectExtent l="12700" t="13335" r="13335" b="12700"/>
                <wp:wrapNone/>
                <wp:docPr id="64" name="Прямоугольник: скругленные угл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80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ро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«Навигаторы талантов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3" stroked="t" o:allowincell="f" style="position:absolute;margin-left:-38.2pt;margin-top:0.35pt;width:108.55pt;height:6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роек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«Навигаторы талантов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4080</wp:posOffset>
                </wp:positionH>
                <wp:positionV relativeFrom="paragraph">
                  <wp:posOffset>4445</wp:posOffset>
                </wp:positionV>
                <wp:extent cx="2933700" cy="962025"/>
                <wp:effectExtent l="5080" t="5715" r="5715" b="5080"/>
                <wp:wrapNone/>
                <wp:docPr id="65" name="Google Shape;209;p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ефтяная сфер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1. Банк компетентностных лидеров: педагогов-наставников, детей-настав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2. Реализация проекта «Школа навигаторов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3. Реализация «Проектного офиса»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Google Shape;209;p3" fillcolor="white" stroked="t" o:allowincell="f" style="position:absolute;margin-left:70.4pt;margin-top:0.35pt;width:230.95pt;height:7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ефтяная сфер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1. Банк компетентностных лидеров: педагогов-наставников, детей-наставни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2. Реализация проекта «Школа навигаторов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3. Реализация «Проектного офис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13480</wp:posOffset>
                </wp:positionH>
                <wp:positionV relativeFrom="paragraph">
                  <wp:posOffset>4445</wp:posOffset>
                </wp:positionV>
                <wp:extent cx="2816225" cy="926465"/>
                <wp:effectExtent l="5715" t="5715" r="5080" b="5080"/>
                <wp:wrapNone/>
                <wp:docPr id="66" name="Google Shape;209;p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92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фера здравоохран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1. Банк компетентностных лидеров: педагогов-наставников, детей-настав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2. Реализация проекта «Школа навигаторов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3. Реализация «Проектного офиса»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Google Shape;209;p3" fillcolor="white" stroked="t" o:allowincell="f" style="position:absolute;margin-left:292.4pt;margin-top:0.35pt;width:221.7pt;height:72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фера здравоохранени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1. Банк компетентностных лидеров: педагогов-наставников, детей-наставни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2. Реализация проекта «Школа навигаторов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3. Реализация «Проектного офис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873490</wp:posOffset>
                </wp:positionH>
                <wp:positionV relativeFrom="paragraph">
                  <wp:posOffset>4445</wp:posOffset>
                </wp:positionV>
                <wp:extent cx="1022350" cy="962025"/>
                <wp:effectExtent l="5080" t="5715" r="5715" b="5080"/>
                <wp:wrapNone/>
                <wp:docPr id="67" name="Google Shape;226;p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Arial" w:cs="Times New Roman"/>
                                <w:color w:val="000000"/>
                                <w:lang w:val="ru-RU" w:bidi="ar-SA"/>
                              </w:rPr>
                              <w:t>Увеличение кол-ва навигаторов не менее 30% от общего кол-ва педагогов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Google Shape;226;p3" fillcolor="white" stroked="t" o:allowincell="f" style="position:absolute;margin-left:698.7pt;margin-top:0.35pt;width:80.45pt;height:7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Arial" w:cs="Times New Roman"/>
                          <w:color w:val="000000"/>
                          <w:lang w:val="ru-RU" w:bidi="ar-SA"/>
                        </w:rPr>
                        <w:t>Увеличение кол-ва навигаторов не менее 30% от общего кол-ва педаго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85140</wp:posOffset>
                </wp:positionH>
                <wp:positionV relativeFrom="paragraph">
                  <wp:posOffset>-6350</wp:posOffset>
                </wp:positionV>
                <wp:extent cx="1379220" cy="962025"/>
                <wp:effectExtent l="12700" t="13335" r="13335" b="12700"/>
                <wp:wrapNone/>
                <wp:docPr id="68" name="Прямоугольник: скругленные угл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«Территория возможносте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3" stroked="t" o:allowincell="f" style="position:absolute;margin-left:-38.2pt;margin-top:-0.5pt;width:108.55pt;height:7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Проек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«Территория возможностей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94080</wp:posOffset>
                </wp:positionH>
                <wp:positionV relativeFrom="paragraph">
                  <wp:posOffset>74295</wp:posOffset>
                </wp:positionV>
                <wp:extent cx="2933700" cy="931545"/>
                <wp:effectExtent l="5080" t="5715" r="5715" b="5080"/>
                <wp:wrapNone/>
                <wp:docPr id="69" name="Google Shape;218;p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93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пределение перечня перспективных мероприятий Минпросвещения по технической направленности; информирование детей и родителей  о возможности участия; педагогическое сопровождение талантливых детей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Google Shape;218;p3" fillcolor="white" stroked="t" o:allowincell="f" style="position:absolute;margin-left:70.4pt;margin-top:5.85pt;width:230.95pt;height:73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пределение перечня перспективных мероприятий Минпросвещения по технической направленности; информирование детей и родителей  о возможности участия; педагогическое сопровождение талантливых де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22370</wp:posOffset>
                </wp:positionH>
                <wp:positionV relativeFrom="paragraph">
                  <wp:posOffset>113030</wp:posOffset>
                </wp:positionV>
                <wp:extent cx="2807335" cy="892810"/>
                <wp:effectExtent l="5715" t="5080" r="5080" b="5715"/>
                <wp:wrapNone/>
                <wp:docPr id="70" name="Google Shape;218;p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7280" cy="89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пределение перечня перспективных мероприятий Минпросвещения по естественно-научной направленности; информирование детей и родителей  о возможности участия; педагогическое сопровождение талантливых детей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Google Shape;218;p3" fillcolor="white" stroked="t" o:allowincell="f" style="position:absolute;margin-left:293.1pt;margin-top:8.9pt;width:221pt;height:7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пределение перечня перспективных мероприятий Минпросвещения по естественно-научной направленности; информирование детей и родителей  о возможности участия; педагогическое сопровождение талантливых де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76035</wp:posOffset>
                </wp:positionH>
                <wp:positionV relativeFrom="paragraph">
                  <wp:posOffset>113030</wp:posOffset>
                </wp:positionV>
                <wp:extent cx="2346960" cy="892810"/>
                <wp:effectExtent l="5080" t="5080" r="5715" b="5715"/>
                <wp:wrapNone/>
                <wp:docPr id="71" name="Google Shape;218;p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89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Определение перечня перспектив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мероприятий Минпросвещения по социально-гуманитарной направленности; информирование детей и родителей  о возможности участия; педагогическое сопровождение талантлив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детей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Google Shape;218;p3" fillcolor="white" stroked="t" o:allowincell="f" style="position:absolute;margin-left:502.05pt;margin-top:8.9pt;width:184.75pt;height:7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Определение перечня перспективных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мероприятий Минпросвещения по социально-гуманитарной направленности; информирование детей и родителей  о возможности участия; педагогическое сопровождение талантливых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000000"/>
                          <w:lang w:val="ru-RU" w:bidi="ar-SA"/>
                        </w:rPr>
                        <w:t>де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08060</wp:posOffset>
                </wp:positionH>
                <wp:positionV relativeFrom="paragraph">
                  <wp:posOffset>113030</wp:posOffset>
                </wp:positionV>
                <wp:extent cx="1280795" cy="892810"/>
                <wp:effectExtent l="5715" t="5080" r="5080" b="5715"/>
                <wp:wrapNone/>
                <wp:docPr id="72" name="Google Shape;236;p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89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Arial" w:cs="Times New Roman"/>
                                <w:color w:val="000000"/>
                                <w:lang w:val="ru-RU" w:bidi="ar-SA"/>
                              </w:rPr>
                              <w:t>Увеличение кол-ва мероприятий Минпросвещения до 20 (с 4) и участия детей до 10 000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Google Shape;236;p3" fillcolor="white" stroked="t" o:allowincell="f" style="position:absolute;margin-left:677.8pt;margin-top:8.9pt;width:100.8pt;height:7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Arial" w:cs="Times New Roman"/>
                          <w:color w:val="000000"/>
                          <w:lang w:val="ru-RU" w:bidi="ar-SA"/>
                        </w:rPr>
                        <w:t>Увеличение кол-ва мероприятий Минпросвещения до 20 (с 4) и участия детей до 10 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04265</wp:posOffset>
                </wp:positionH>
                <wp:positionV relativeFrom="paragraph">
                  <wp:posOffset>478155</wp:posOffset>
                </wp:positionV>
                <wp:extent cx="7898765" cy="35433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876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</w:rPr>
                              <w:t>2023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</w:rPr>
                              <w:t xml:space="preserve"> 2024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|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</w:rPr>
                              <w:t>2025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32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</w:rPr>
                              <w:t>2026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|                2027|             2028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32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    2029|      2030|          2031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36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  20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95pt;height:27.9pt;mso-wrap-distance-left:9.05pt;mso-wrap-distance-right:9.05pt;mso-wrap-distance-top:0pt;mso-wrap-distance-bottom:0pt;margin-top:37.65pt;mso-position-vertical-relative:text;margin-left: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</w:rPr>
                        <w:t>2023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lang w:val="en-US"/>
                        </w:rPr>
                        <w:t>|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lang w:val="en-US"/>
                        </w:rPr>
                        <w:t xml:space="preserve">        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</w:rPr>
                        <w:t xml:space="preserve"> 2024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lang w:val="en-US"/>
                        </w:rPr>
                        <w:t xml:space="preserve">|           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</w:rPr>
                        <w:t>2025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lang w:val="en-US"/>
                        </w:rPr>
                        <w:t xml:space="preserve">                     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32"/>
                          <w:lang w:val="en-US"/>
                        </w:rPr>
                        <w:t>|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lang w:val="en-US"/>
                        </w:rPr>
                        <w:t xml:space="preserve">       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</w:rPr>
                        <w:t>2026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lang w:val="en-US"/>
                        </w:rPr>
                        <w:t xml:space="preserve">|                2027|             2028      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32"/>
                          <w:lang w:val="en-US"/>
                        </w:rPr>
                        <w:t>|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lang w:val="en-US"/>
                        </w:rPr>
                        <w:t xml:space="preserve">     2029|      2030|          2031    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36"/>
                          <w:lang w:val="en-US"/>
                        </w:rPr>
                        <w:t>|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lang w:val="en-US"/>
                        </w:rPr>
                        <w:t xml:space="preserve">   2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иложение 5 к Модел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иски ре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808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808080"/>
          <w:sz w:val="28"/>
          <w:szCs w:val="28"/>
          <w:lang w:eastAsia="ru-RU"/>
        </w:rPr>
      </w:r>
    </w:p>
    <w:tbl>
      <w:tblPr>
        <w:tblW w:w="1517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  <w:gridCol w:w="7513"/>
      </w:tblGrid>
      <w:tr>
        <w:trPr>
          <w:trHeight w:val="44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исковые событ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собы минимизации</w:t>
            </w:r>
          </w:p>
        </w:tc>
      </w:tr>
      <w:tr>
        <w:trPr>
          <w:trHeight w:val="84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озврат кадров в муниципалит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поддержки молодых специалистов</w:t>
            </w:r>
          </w:p>
        </w:tc>
      </w:tr>
      <w:tr>
        <w:trPr>
          <w:trHeight w:val="137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фицит кадров или компетенций у педагогов для реализации системы по выявлению и сопровождению талантов детей и молодёжи с учётом охвата детей с особыми образовательными потребностя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К и курсы переподготов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студенческих кадров с педагогической специализаци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ники СурГу и Ханты - Мансийского технолого-педагогического колледжа. Онлайн и сетевое взаимодействие.</w:t>
            </w:r>
          </w:p>
        </w:tc>
      </w:tr>
      <w:tr>
        <w:trPr>
          <w:trHeight w:val="116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д заинтересованности участия педагогов, детей и молодёжи в работ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стимулирующих доплат и поощр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модели взаимодействия различных специалистов, в том числе психолого-педагогическое сопровождение</w:t>
            </w:r>
          </w:p>
        </w:tc>
      </w:tr>
      <w:tr>
        <w:trPr>
          <w:trHeight w:val="63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эффективная работа ресурсных площад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щательный подбор кураторов и в случае необходимости их обучение и пере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выраженных результатов внедрения мод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действий для достижения поставленных задач</w:t>
            </w:r>
          </w:p>
        </w:tc>
      </w:tr>
      <w:tr>
        <w:trPr>
          <w:trHeight w:val="112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аз родителей обучать талантливого ребёнка по индивидуальной образовательной траек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консультаций по вопросам обучения талантливого ребёнк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1134"/>
          <w:pgNumType w:start="22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808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276" w:right="1134" w:gutter="0" w:header="720" w:top="1134" w:footer="0" w:bottom="1134"/>
      <w:pgNumType w:start="2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tka Small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2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itka Small" w:hAnsi="Sitka Small" w:cs="Sitka Smal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Small" w:hAnsi="Sitka Small" w:cs="Sitka Smal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itka Small" w:hAnsi="Sitka Small" w:cs="Sitka Smal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rFonts w:ascii="Calibri" w:hAnsi="Calibri" w:eastAsia="Calibri" w:cs="Times New Roman"/>
      <w:i/>
      <w:iCs/>
      <w:color w:val="000000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2" w:firstLine="707"/>
      <w:jc w:val="both"/>
    </w:pPr>
    <w:rPr>
      <w:rFonts w:ascii="Times New Roman" w:hAnsi="Times New Roman" w:eastAsia="Times New Roman" w:cs="Times New Roman"/>
    </w:rPr>
  </w:style>
  <w:style w:type="paragraph" w:styleId="21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02:00Z</dcterms:created>
  <dc:creator>pc</dc:creator>
  <dc:description/>
  <cp:keywords/>
  <dc:language>en-US</dc:language>
  <cp:lastModifiedBy>Сергей Владимирович Гужва</cp:lastModifiedBy>
  <cp:lastPrinted>2023-04-11T16:49:00Z</cp:lastPrinted>
  <dcterms:modified xsi:type="dcterms:W3CDTF">2023-04-13T09:37:00Z</dcterms:modified>
  <cp:revision>9</cp:revision>
  <dc:subject/>
  <dc:title/>
</cp:coreProperties>
</file>