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1.04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404-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терроризма в городе Нефтеюганске» (далее - Программа)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,944 тыс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ностранных граждан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6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87,5%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2-2030 годы года составляет 28 036,895 тыс. рубл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0 тыс.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Бюджет города Нефтеюганска - 28 036,895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1 948,386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5 589,909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 499,8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7 499,0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 xml:space="preserve">                   Э.Х.Бугай</w:t>
      </w:r>
      <w:r>
        <w:rPr>
          <w:szCs w:val="28"/>
        </w:rPr>
        <w:t xml:space="preserve">  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1.04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40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06"/>
        <w:gridCol w:w="4240"/>
        <w:gridCol w:w="1066"/>
        <w:gridCol w:w="697"/>
        <w:gridCol w:w="709"/>
        <w:gridCol w:w="694"/>
        <w:gridCol w:w="841"/>
        <w:gridCol w:w="693"/>
        <w:gridCol w:w="1473"/>
      </w:tblGrid>
      <w:tr>
        <w:trPr>
          <w:trHeight w:val="21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соисполнитель за достиже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реализации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5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экономического развития 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Департамент по делам администрации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 деятельности по вопросам общественной 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</w:tr>
      <w:tr>
        <w:trPr>
          <w:trHeight w:val="13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(%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5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иностранных граждан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по делам администрации города Нефтеюганска на основании результатов социологического исследов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населен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основным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общественно</w:t>
      </w:r>
      <w:r>
        <w:rPr>
          <w:rFonts w:cs="Times New Roman" w:ascii="Times New Roman" w:hAnsi="Times New Roman"/>
          <w:b w:val="false"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sz w:val="18"/>
          <w:szCs w:val="18"/>
        </w:rPr>
        <w:t>значимым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вопросам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развития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город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Нефтеюганск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1.04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404-п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 (по годам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4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3"/>
        <w:gridCol w:w="1959"/>
        <w:gridCol w:w="2035"/>
        <w:gridCol w:w="863"/>
        <w:gridCol w:w="1078"/>
        <w:gridCol w:w="993"/>
        <w:gridCol w:w="992"/>
        <w:gridCol w:w="998"/>
        <w:gridCol w:w="1038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иностранных граждан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,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,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,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4,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4,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143,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85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143,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,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985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 759,5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33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986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 759,5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33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986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9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282,8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86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451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6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5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282,8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860,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451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6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5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036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89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036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89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ная ча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036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89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 036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948,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89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 980,3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74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006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 980,3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74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006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56,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4,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083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56,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4,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083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60" w:right="820" w:gutter="0" w:header="284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Сергей Владимирович Гужва</cp:lastModifiedBy>
  <cp:lastPrinted>2023-04-03T14:50:00Z</cp:lastPrinted>
  <dcterms:modified xsi:type="dcterms:W3CDTF">2023-04-12T10:06:00Z</dcterms:modified>
  <cp:revision>3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