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61087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11.04.2023</w:t>
        <w:tab/>
        <w:tab/>
        <w:tab/>
        <w:tab/>
        <w:tab/>
        <w:tab/>
        <w:tab/>
        <w:tab/>
        <w:tab/>
        <w:tab/>
        <w:tab/>
        <w:t>№ 402-</w:t>
      </w: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шений об условиях приватизации имущества муниципального образования город Нефтеюганск</w:t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                          от 21.12.2001 № 178-ФЗ «О приватизации государственного и муниципального имущества», Федеральным законом Российской Федерации от 05.12.2022                № 512-ФЗ «О внесении изменений в Федеральный закон «О приватизации государственного и муниципального имущества», Постановлением Правительства Российской Федерации от 27.08.2012 № 860 «Об организации            и проведении продажи государственного или муниципального имущества               в электронной форме», решением Думы города Нефтеюганска от 28.09.20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№ 199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3 год»               (с изменениями от 21.12.2022 № 271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, от 15.02.2023 № 287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 на 29.03.2023 № 313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постановлением администрации города Нефтеюганска                                  от 04.07.2017 № 116-нп «Об утверждении Положения о порядке планирования и принятия решений об условиях приватизации имущества муниципального образования город Нефтеюганск», на основании протокола комиссии по приватизации имущества муниципального образования город Нефтеюганск                   от 06.04.2023 № 11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решения об условиях приватизации следующего имущества муниципального образования город Нефтеюганск: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Помещение», назначение: нежилое, расположенное по адресу: г.Нефтеюганск, ул.Нефтяников, строен.26 пом.15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1            к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Помещение», назначение: нежилое, расположенное по адресу: г.Нефтеюганск, ул.Нефтяников, строен.26 пом.16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2            к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Помещение», назначение: нежилое, расположенное по адресу: г. Нефтеюганск, ул.Нефтяников, строен. 26, пом.24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3            к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4.«Помещение», назначение: нежилое, расположенное по адресу: г.Нефтеюганск, ул.Нефтяников, строен. 26, пом.25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4            к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Департаменту муниципального имущества администрации города (Сабанин Е.В.) разместить информацию о проведении торгов на официальном сайте Российской Федерации в сети Интерн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/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возложить на заместителя главы города А.С.Бондарен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                                                                       Э.Х.Бугай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aps/>
          <w:sz w:val="28"/>
          <w:szCs w:val="28"/>
        </w:rPr>
        <w:t>11.04.2023</w:t>
      </w:r>
      <w:r>
        <w:rPr>
          <w:rFonts w:cs="Times New Roman" w:ascii="Times New Roman" w:hAnsi="Times New Roman"/>
          <w:sz w:val="28"/>
          <w:szCs w:val="28"/>
        </w:rPr>
        <w:t xml:space="preserve"> № 402-п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8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«Помещение», назначение: нежилое, расположенное по адресу: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г.Нефтеюганск, ул.Нефтяников, строен.26 пом.15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8.09.2022 № 199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3 год» (с изменениями на 21.12.2022 № 271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                        на 15.02.2023 № 287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 на 29.03.2023 № 313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Помещение», назначение: нежилое, расположенное по адресу: г.Нефтеюганск, ул.Нефтяников, строен.26 пом.1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и объекта приватиза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этаж – 3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лощадь помещения – 18,8 кв.м.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адастровый номер: 86:20:0000000:11230.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отчету об определении рыночной стоимости от 28.11.2022             № 1406/22, предоставленному ООО «ЗСК-Центр», рыночная стоимость объекта приватизации составляет 344 000,00 рублей с учетом НДС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ая цена продажи –344 000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 с учё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Величина повышения начальной цены («шаг аукциона») – 5% начальной цены продажи, размере 17 200,00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а задатка – 34 400,00 рублей, что составляет 10% от начальной цены продаж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рок заключения договора купли-продажи – в течение 5 рабочих дней          с даты подведения итогов аукцион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Оплата приватизируемого имущества производится победителем аукциона путём перечисления денежных средств на счёт, указанный                        в информационном сообщении о проведении аукциона, в срок, указанный             в договоре купли-продажи, но не позднее 30 рабочих дней со дня заключения договора купли-продажи. Внесённый победителем аукциона задаток засчитывается в счёт оплаты приобретаемого имуществ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aps/>
          <w:sz w:val="28"/>
          <w:szCs w:val="28"/>
        </w:rPr>
        <w:t>11.04.2023</w:t>
      </w:r>
      <w:r>
        <w:rPr>
          <w:rFonts w:cs="Times New Roman" w:ascii="Times New Roman" w:hAnsi="Times New Roman"/>
          <w:sz w:val="28"/>
          <w:szCs w:val="28"/>
        </w:rPr>
        <w:t xml:space="preserve"> № 402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8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«Помещение», назначение: нежилое, расположенное по адресу: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г.Нефтеюганск, ул.Нефтяников, строен.26 пом.16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8.09.2022 № 199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3 год» (с изменениями от 21.12.2022 № 271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,                        от 15.02.2023 № 287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 на 29.03.2023 № 313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Помещение», назначение: нежилое, расположенное по адресу: г.Нефтеюганск, ул.Нефтяников, строен.26 пом.1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этаж – 3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лощадь помещения – 27,0 кв.м.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адастровый номер: 86:20:0000000:11228.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отчету об определении рыночной стоимости от 28.11.2022             № 1407/22, предоставленному ООО «ЗСК-Центр», рыночная стоимость объекта приватизации составляет 494 000,00 рублей с учетом НДС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ая цена продажи – 494 000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 с учё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Величина повышения начальной цены («шаг аукциона») – 5% начальной цены продажи, размере 24 700,00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а задатка – 49 400,00 рублей, что составляет 10% от начальной цены продаж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рок заключения договора купли-продажи – в течение 5 рабочих дней          с даты подведения итогов аукцион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плата приватизируемого имущества производится победителем аукциона путём перечисления денежных средств на счёт, указанный                        в информационном сообщении о проведении аукциона, в срок, указанный             в договоре купли-продажи, но не позднее 30 рабочих дней со дня заключения договора купли-продажи. Внесённый победителем аукциона задаток засчитывается в счёт оплаты приобретаемого имуществ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aps/>
          <w:sz w:val="28"/>
          <w:szCs w:val="28"/>
        </w:rPr>
        <w:t>11.04.2023</w:t>
      </w:r>
      <w:r>
        <w:rPr>
          <w:rFonts w:cs="Times New Roman" w:ascii="Times New Roman" w:hAnsi="Times New Roman"/>
          <w:sz w:val="28"/>
          <w:szCs w:val="28"/>
        </w:rPr>
        <w:t xml:space="preserve"> № 402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8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«Помещение», назначение: нежилое, расположенное по адресу: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г.Нефтеюганск, ул.Нефтяников, строен.26 пом.24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8.09.2022 № 199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3 год» (с изменениями от 21.12.2022 № 271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,                        от 15.02.2023 № 287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 на 29.03.2023 № 313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Помещение», назначение: нежилое, расположенное по адресу: г.Нефтеюганск, ул.Нефтяников, строен.26 пом.2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этаж – 3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лощадь помещения – 26,1 кв.м.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адастровый номер: 86:20:0000000:11242.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отчету об определении рыночной стоимости от 28.11.2022             № 1408/22, предоставленному ООО «ЗСК-Центр», рыночная стоимость объекта приватизации составляет 477 000,00 рублей с учетом НДС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ая цена продажи – 477 000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 с учё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Величина повышения начальной цены («шаг аукциона») – 5% начальной цены продажи, размере 23 850,00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а задатка – 47 700,00 рублей, что составляет 10% от начальной цены продаж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рок заключения договора купли-продажи – в течение 5 рабочих дней          с даты подведения итогов аукцион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плата приватизируемого имущества производится победителем аукциона путём перечисления денежных средств на счёт, указанный                        в информационном сообщении о проведении аукциона, в срок, указанный             в договоре купли-продажи, но не позднее 30 рабочих дней со дня заключения договора купли-продажи. Внесённый победителем аукциона задаток засчитывается в счёт оплаты приобретаемого имуществ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aps/>
          <w:sz w:val="28"/>
          <w:szCs w:val="28"/>
        </w:rPr>
        <w:t>11.04.2023</w:t>
      </w:r>
      <w:r>
        <w:rPr>
          <w:rFonts w:cs="Times New Roman" w:ascii="Times New Roman" w:hAnsi="Times New Roman"/>
          <w:sz w:val="28"/>
          <w:szCs w:val="28"/>
        </w:rPr>
        <w:t xml:space="preserve"> № 402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8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«Помещение», назначение: нежилое, расположенное по адресу:</w:t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г.Нефтеюганск, ул.Нефтяников, строен.26 пом.25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8.09.2022 № 199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3 год» (с изменениями от 21.12.2022 № 271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,                        от 15.02.2023 № 287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 на 29.03.2023 № 313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Помещение», назначение: нежилое, расположенное по адресу: г.Нефтеюганск, ул.Нефтяников, строен.26 пом.2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этаж – 3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лощадь помещения – 45,3 кв.м.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адастровый номер: 86:20:0000000:11237.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отчету об определении рыночной стоимости от 28.11.2022             № 1409/22, предоставленному ООО «ЗСК-Центр», рыночная стоимость объекта приватизации составляет 828 000,00 рублей с учетом НДС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ая цена продажи – 828 000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 с учё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Величина повышения начальной цены («шаг аукциона») – 5% начальной цены продажи, размере 41 400,00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а задатка – 82 800,00 рублей, что составляет 10% от начальной цены продаж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рок заключения договора купли-продажи – в течение 5 рабочих дней          с даты подведения итогов аукцион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плата приватизируемого имущества производится победителем аукциона путём перечисления денежных средств на счёт, указанный                        в информационном сообщении о проведении аукциона, в срок, указанный             в договоре купли-продажи, но не позднее 30 рабочих дней со дня заключения договора купли-продажи. Внесённый победителем аукциона задаток засчитывается в счёт оплаты приобретаемого имуществ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b/>
      <w:i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0519D96D93CED2E4BD48E448EB61FF73E7CA8B060ACEE37EF8DF9625A0BDBAA8D76693tCdCG" TargetMode="External"/><Relationship Id="rId5" Type="http://schemas.openxmlformats.org/officeDocument/2006/relationships/hyperlink" Target="consultantplus://offline/ref=0519D96D93CED2E4BD48E448EB61FF73E7CA8B060ACEE37EF8DF9625A0BDBAA8D76693tCdCG" TargetMode="External"/><Relationship Id="rId6" Type="http://schemas.openxmlformats.org/officeDocument/2006/relationships/hyperlink" Target="consultantplus://offline/ref=0519D96D93CED2E4BD48E448EB61FF73E7CA8B060ACEE37EF8DF9625A0BDBAA8D76693tCdCG" TargetMode="External"/><Relationship Id="rId7" Type="http://schemas.openxmlformats.org/officeDocument/2006/relationships/hyperlink" Target="consultantplus://offline/ref=0519D96D93CED2E4BD48E448EB61FF73E7CA8B060ACEE37EF8DF9625A0BDBAA8D76693tCdC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4:15:00Z</dcterms:created>
  <dc:creator>Korkashevich</dc:creator>
  <dc:description/>
  <cp:keywords/>
  <dc:language>en-US</dc:language>
  <cp:lastModifiedBy>Сергей Владимирович Гужва</cp:lastModifiedBy>
  <cp:lastPrinted>2023-04-10T16:51:00Z</cp:lastPrinted>
  <dcterms:modified xsi:type="dcterms:W3CDTF">2023-04-12T09:52:00Z</dcterms:modified>
  <cp:revision>158</cp:revision>
  <dc:subject/>
  <dc:title/>
</cp:coreProperties>
</file>