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90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.04.2023</w:t>
        <w:tab/>
        <w:tab/>
        <w:tab/>
        <w:tab/>
        <w:tab/>
        <w:tab/>
        <w:tab/>
        <w:tab/>
        <w:tab/>
        <w:tab/>
        <w:tab/>
        <w:t>№ 383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 внесении изменения в постановление администрации города Нефтеюганска от 08.12.2022 № 2537-п «Об утверждении перечня    земельных участков, планируемых к предоставлению на торгах,                              в городе Нефтеюганске на 2023 год»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Федеральным законом от 06.10.2003 № 131-ФЗ                   «Об общих принципах организации местного самоуправления в Российской Федерации», распоряжением администрации города Нефтеюганска                                от 13.01.2023 № 4-р «</w:t>
      </w:r>
      <w:r>
        <w:rPr/>
        <w:t>О делегировании части полномочий и распределении обязанностей первому заместителю главы города Нефтеюганска, заместителям главы города Нефтеюганска</w:t>
      </w:r>
      <w:r>
        <w:rPr>
          <w:rFonts w:cs="Times New Roman CYR" w:ascii="Times New Roman CYR" w:hAnsi="Times New Roman CYR"/>
        </w:rPr>
        <w:t>»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Внести изменение в постановление администрации города Нефтеюганска от 08.12.2022 № 2537-п «Об утверждении перечня земельных участков, планируемых к предоставлению на торгах, в городе Нефтеюганске                 на 2023 год», а именно: приложение к постановлению изложить согласно приложению к настоящему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>2.</w:t>
      </w:r>
      <w:r>
        <w:rPr/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/>
        <w:t>3.</w:t>
      </w:r>
      <w:r>
        <w:rPr>
          <w:rFonts w:cs="Times New Roman CYR" w:ascii="Times New Roman CYR" w:hAnsi="Times New Roman CYR"/>
        </w:rPr>
        <w:t>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Заместитель главы</w:t>
      </w:r>
    </w:p>
    <w:p>
      <w:pPr>
        <w:pStyle w:val="BodyText2"/>
        <w:jc w:val="both"/>
        <w:rPr>
          <w:sz w:val="22"/>
        </w:rPr>
      </w:pPr>
      <w:r>
        <w:rPr/>
        <w:t>города Нефтеюганска                                                                        А.С.Бондар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12049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12049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12049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дминистрации города</w:t>
        <w:br/>
        <w:t xml:space="preserve">от </w:t>
      </w:r>
      <w:r>
        <w:rPr>
          <w:rFonts w:cs="Times New Roman" w:ascii="Times New Roman" w:hAnsi="Times New Roman"/>
          <w:sz w:val="20"/>
          <w:szCs w:val="20"/>
        </w:rPr>
        <w:t>07.04.2023 № 383-п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еречень земельных участков, планируемых к предоставлению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 торгах, в городе Нефтеюганске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 2023 год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10"/>
        <w:gridCol w:w="557"/>
        <w:gridCol w:w="1532"/>
        <w:gridCol w:w="2082"/>
        <w:gridCol w:w="1260"/>
        <w:gridCol w:w="3476"/>
        <w:gridCol w:w="2313"/>
        <w:gridCol w:w="1584"/>
      </w:tblGrid>
      <w:tr>
        <w:trPr>
          <w:trHeight w:val="30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района, (поселения), городского округ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земельных участков</w:t>
            </w:r>
          </w:p>
        </w:tc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земельных участках</w:t>
            </w:r>
          </w:p>
        </w:tc>
      </w:tr>
      <w:tr>
        <w:trPr>
          <w:trHeight w:val="135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ля субъектов малого и среднего предприним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земельного участка, кв.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 (адрес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ешенное использ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 торгов (собственность/аренда)</w:t>
            </w:r>
          </w:p>
        </w:tc>
      </w:tr>
      <w:tr>
        <w:trPr>
          <w:trHeight w:val="3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ефтеюганс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:20:0000070: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2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йоне СУ-6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</w:t>
            </w:r>
          </w:p>
        </w:tc>
      </w:tr>
      <w:tr>
        <w:trPr>
          <w:trHeight w:val="7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ефтеюганс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:20:0000070: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йоне СУ-6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анение автотранспор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</w:t>
            </w:r>
          </w:p>
        </w:tc>
      </w:tr>
      <w:tr>
        <w:trPr>
          <w:trHeight w:val="7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Нефтеюганс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:20:0000062: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5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точная 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дорожного сервиса Код 4.9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</w:t>
            </w:r>
          </w:p>
        </w:tc>
      </w:tr>
      <w:tr>
        <w:trPr>
          <w:trHeight w:val="12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ефтеюганс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:20:0000017: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Сургут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4 (строительный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дорожного сервиса Код 4.9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ефтеюганс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:20:0000054: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. Пионерная зона, ул.Набережная, строен. 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ое управл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ефтеюганс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:20:0000062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52,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ефтеюганск, Юганская Обь, восточная зо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том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д 1.17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28:00Z</dcterms:created>
  <dc:creator>Korkashevich</dc:creator>
  <dc:description/>
  <cp:keywords/>
  <dc:language>en-US</dc:language>
  <cp:lastModifiedBy>Сергей Владимирович Гужва</cp:lastModifiedBy>
  <cp:lastPrinted>2023-04-05T09:59:00Z</cp:lastPrinted>
  <dcterms:modified xsi:type="dcterms:W3CDTF">2023-04-10T07:08:00Z</dcterms:modified>
  <cp:revision>6</cp:revision>
  <dc:subject/>
  <dc:title/>
</cp:coreProperties>
</file>